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3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Ι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29 Μαΐου 1990</w:t>
      </w:r>
    </w:p>
    <w:p>
      <w:pPr>
        <w:pStyle w:val="Style15"/>
        <w:rPr>
          <w:rFonts w:ascii="Courier New" w:hAnsi="Courier New" w:cs="Courier New"/>
        </w:rPr>
      </w:pPr>
      <w:r>
        <w:rPr>
          <w:rFonts w:cs="Courier New" w:ascii="Courier New" w:hAnsi="Courier New"/>
        </w:rPr>
        <w:t>-----------</w:t>
      </w:r>
    </w:p>
    <w:p>
      <w:pPr>
        <w:pStyle w:val="Style15"/>
        <w:rPr>
          <w:rFonts w:ascii="Courier New" w:hAnsi="Courier New" w:cs="Courier New"/>
        </w:rPr>
      </w:pPr>
      <w:r>
        <w:rPr>
          <w:rFonts w:cs="Courier New" w:ascii="Courier New" w:hAnsi="Courier New"/>
        </w:rPr>
        <w:t xml:space="preserve">Αθήνα, σήμερα στις 29 Μαΐου 1990, ημέρα Τρίτη και ώρα 18. 50` συνήλθε στην Αίθουσα Συνεδριάσεων του Βουλευτηρίου η Βουλή σε Ολομέλεια, για να συνεδριάσει υπό την Προεδρία του Προέδρου κ. ΑΘΑΝΑΣΙΟΥ ΤΣΑΛΔΑΡΗ. </w:t>
      </w:r>
    </w:p>
    <w:p>
      <w:pPr>
        <w:pStyle w:val="Style15"/>
        <w:rPr>
          <w:rFonts w:ascii="Courier New" w:hAnsi="Courier New" w:cs="Courier New"/>
        </w:rPr>
      </w:pPr>
      <w:r>
        <w:rPr>
          <w:rFonts w:cs="Courier New" w:ascii="Courier New" w:hAnsi="Courier New"/>
        </w:rPr>
        <w:t xml:space="preserve">ΠΡΟΕΔΡΟΣ (Αθανάσιος Τσαλδάρης): Κύριοι συνάδελφοι, αρχίζει η συνεδρίαση. </w:t>
      </w:r>
    </w:p>
    <w:p>
      <w:pPr>
        <w:pStyle w:val="Style15"/>
        <w:rPr>
          <w:rFonts w:ascii="Courier New" w:hAnsi="Courier New" w:cs="Courier New"/>
        </w:rPr>
      </w:pPr>
      <w:r>
        <w:rPr>
          <w:rFonts w:cs="Courier New" w:ascii="Courier New" w:hAnsi="Courier New"/>
        </w:rPr>
        <w:t xml:space="preserve">Παρακαλείται ο Γραμματεύς να διαβάσει τις αναφορές προς το Σώμα. </w:t>
      </w:r>
    </w:p>
    <w:p>
      <w:pPr>
        <w:pStyle w:val="Style15"/>
        <w:rPr>
          <w:rFonts w:ascii="Courier New" w:hAnsi="Courier New" w:cs="Courier New"/>
        </w:rPr>
      </w:pPr>
      <w:r>
        <w:rPr>
          <w:rFonts w:cs="Courier New" w:ascii="Courier New" w:hAnsi="Courier New"/>
        </w:rPr>
        <w:t>Ανακοινώνονται προς το Σώμα από τον υπάλληλο της Βουλής κ. Γ. Μπιρμπίλη τα ακόλουθα:</w:t>
      </w:r>
    </w:p>
    <w:p>
      <w:pPr>
        <w:pStyle w:val="Style15"/>
        <w:rPr>
          <w:rFonts w:ascii="Courier New" w:hAnsi="Courier New" w:cs="Courier New"/>
        </w:rPr>
      </w:pP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Οι Βουλευτές κύριοι ΙΩΑΝΝΗΣ ΣΤΑΘΟΠΟΥΛΟΣ και ΠΑΝΑΓΙΩΤΗΣ ΚΡΗΤΙΚΟΣ κατέθεσαν αναφορά του Προέδρου της Κοινότητας Γλυκόβρυσης Λακωνίας, με την οποία ζητεί την επάνδρωση του Αστυνομικού Σταθμού της Κοινότητά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Οι Βουλευτές κύριοι ΚΩΝ/ΝΟΣ ΤΡΙΑΡΙΔΗΣ και ΠΑΝΑΓΙΩΤΗΣ ΚΡΗΤΙΚΟΣ κατέθεσαν αναφορά του Αγροτοβιομηχανικού Καπνικού Συνεταιρισμού Νομών Κιλκίς και Πέλλας, με την οποία ζητεί την επίλυση προβλημάτων των καπνοπαραγωγών της περιοχή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Οι Βουλευτές κύριοι ΝΙΚΟΛΑΟΣ ΓΑΛΑΝΟΣ, ΑΘΑΝΑΣΙΟΣ ΠΑΦΙΛΗΣ, ΓΡΗΓΟΡΗΣ ΓΙΑΝΝΑΡΟΣ και ΜΑΝΟΛΗΣ ΔΡΕΤΤΑΚΗΣ κατέθεσαν αναφορά των Σωματείων των εργαζομένων στην ΕΛΙΝΤΑ, ΑΖΙΝΚΟ και ΕΣΚΙΜΟ, με την οποία ζητούν τη λήψη μέτρων για τη συνέχιση της λειτουργίας της βιομηχανίας ΕΛΙΝ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Οι Βουλευτές κύριοι ΑΝΤΩΝΗΣ ΣΚΥΛΛΑΚΟΣ, ΑΘΑΝΑΣΙΟΣ ΠΑΦΙΛΗΣ, ΤΡΑΪΑΝΟΣ ΧΑΤΖΗΔΗΜΗΤΡΙΟΥ και ΠΑΝΑΓΙΩΤΗΣ ΚΟΣΙΩΝΗΣ κατέθεσαν αναφορά του Αγελαδοτροφικού Συλλόγου Ελευθέρας Βοσκής - Κρεατοπαραγωγής Θεσσαλίας, με την οποία ζητεί την καταβολή αποζημίωσης στα μέλη του που τα ζώα τους προσβλήθηκαν από τις ασθένειες βουκέλλας - φυματίωσης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Οι Βουλευτές κύριοι ΕΛΕΥΘΕΡΙΟΣ ΠΑΠΑΔΗΜΗΤΡΙΟΥ και ΠΑΝΑΓΙΩΤΗΣ ΚΡΗΤΙΚΟΣ κατέθεσαν αναφορά του Προέδρου της Κοινότητας Πηγών Άρτας, με την οποία ζητεί την επίλυση προβλημάτων ύδρευσης, άρδευσης, τηλεφωνοδότησης και λοιπά στην περιοχή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Οι Βουλευτές κύριοι ΘΕΟΔΩΡΟΣ ΓΕΩΡΓΙΑΔΗΣ και ΠΑΝΑΓΙΩΤΗΣ ΚΡΗΤΙΚΟΣ κατέθεσαν αναφορά του Συλλόγου Πολυτέκνων Γονέων Νομού Ιωαννίνων, με την οποία ζητεί τη χορήγηση επιδομάτων στην πολύτεκνη μητέρα, την επίλυση προβλημάτων στέγασης των πολυτέκνων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Οι Βουλευτές κύριοι ΠΑΝΑΓΙΩΤΗΣ ΣΓΟΥΡΙΔΗΣ και ΠΑΝΑΓΙΩΤΗΣ ΚΡΗΤΙΚΟΣ κατέθεσαν αναφορά του Εμπορικού - Βιομηχανικού Επιμελητηρίου Ξάνθης, με την οποία ζητεί την ολοκλήρωση των έργων υποδομής στη Βιομηχανική Περιοχή της Ξάνθ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Οι Βουλευτές κύριοι ΜΑΡΙΑ ΔΑΜΑΝΑΚΗ, ΓΡΗΓΟΡΗΣ ΓΙΑΝΝΑΡΟΣ, ΠΑΝΑΓΙΩΤΗΣ ΣΚΟΤΙΝΙΩΤΗΣ και ΜΑΝΟΛΗΣ ΔΡΕΤΤΑΚΗΣ κατέθεσαν αναφορά του Ενωτικού Συλλόγου Λαυρίου «Ο ΚΥΠΡΙΑΝΟΣ», με την οποία ζητεί την επίλυση του στεγαστικού προβλήματος των μελών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Οι Βουλευτές κύριοι ΚΩΝΣΤΑΝΤΙΝΟΣ ΡΗΓΑΣ, ΔΗΜΗΤΡΙΟΣ ΚΩΣΤΟΠΟΥΛΟΣ, ΠΑΝΑΓΙΩΤΗΣ ΚΟΣΙΩΝΗΣ και ΝΙΚΟΛΑΟΣ ΚΩΝΣΤΑΝΤΟΠΟΥΛΟΣ κατέθεσαν αναφορά του Εργατοϋπαλληλικού Κέντρου Άρτας, με την οποία ζητεί πιστώσεις για την ανέγερση σχολικών κτιρίων, την εξυγίανση του ΙΚΑ, την κατασκευή έργων οδοποιίας στο Νομό Άρτας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Οι Βουλευτές κύριοι ΠΑΝΑΓΙΩΤΗΣ ΚΟΣΙΩΝΗΣ, ΑΝΤΩΝΗΣ ΣΚΥΛΛΑΚΟΣ, ΚΩΣΤΑΣ ΡΗΓΑΣ και ΑΝΔΡΕΑΣ ΛΕΝΤΑΚΗΣ κατέθεσαν αναφορά των Προέδρων των Κοινοτήτων Νεαπολέως, Βελανιδιών και άλλων Νομού Λακωνίας, με την οποία ζητούν την άμεση δημοπράτηση του έργου οδοποιίας «ΒΑΣΙΛΑΚΙΟΥ-ΚΡΟΚΕΩΝ-ΣΚΑΛΑΣ ΝΕΑΠΟΛΗΣ» Λακων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Οι Βουλευτές κύριοι ΧΡΗΣΤΟΣ ΑΝΤΩΝΙΟΥ, ΘΕΟΔΩΡΟΣ ΑΝΑΓΝΩΣΤΟΠΟΥΛΟΣ και ΠΑΝΑΓΙΩΤΗΣ ΚΡΗΤΙΚΟΣ κατέθεσαν αναφορά του Προέδρου της Κοινότητας Νέας Αγχιάλου Νομού Μαγνησίας, με την οποία ζητεί την έκτακτη οικονομική ενίσχυση της Κοινότητάς του για την αντιμετώπιση των λειτουργικών αναγκών των σχολείων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Οι Βουλευτές κύριοι ΙΩΑΝΝΗΣ ΣΠΑΝΟΣ και ΠΑΝΑΓΙΩΤΗΣ ΚΡΗΤΙΚΟΣ κατέθεσαν αναφορά του Προέδρου της Κοινότητας Αγίας Άννας Νομού Εύβοιας, με την οποία ζητεί την εκτέλεση έργων οδοποιίας στην Κοινότητά του, την ανέγερση σχολικών κτιρίων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Οι Βουλευτές κύριοι ΠΑΝΑΓΙΩΤΗΣ ΚΟΣΙΩΝΗΣ, ΓΡΗΓΟΡΗΣ ΓΙΑΝΝΑΡΟΣ, ΠΑΝΑΓΙΩΤΗΣ ΣΚΟΤΙΝΙΩΤΗΣ και ΝΙΚΟΛΑΟΣ ΓΑΛΑΝΟΣ κατέθεσαν αναφορά του Συλλόγου Δανειοδοτηθέντων από ΟΕΚ και Σεισμοπλήκτων Νομού Αχαΐας, με την οποία ζητεί την αύξηση των εσόδων του ΟΕΚ, τη συμμετοχή εκπροσώπων του πιο πάνω Συλλόγου στο Διοικητικό Συμβούλιο του ΟΕΚ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Η Βουλευτής Πειραιά κυρία ΑΝΑΣΤΑΣΙΑ ΑΝΔΡΕΑΔΑΚΗ κατέθεσε αναφορά της Επιτροπής Πρωτοβουλίας Πατησιωτών για τη διάθεση των χώρων του ΦΙΞ, με την οποία ζητεί τη ρύθμιση χρεών της εταιρείας ΦΙΞ προς την Εθνική Τράπεζα και την απόδοση των χώρων των εργοστασίων στο Δήμο Αθηναίων προκειμένου να αξιοποιηθούν προς όφελος των κατοίκων και της ποιότητας ζωής στην Αθή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Η Βουλευτής Πειραιά κυρία ΑΝΑΣΤΑΣΙΑ ΑΝΔΡΕΑΔΑΚΗ κατ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θεσε αναφορά του Συλλόγου Πληττομένων Καρδιάς της Επαρχίας Εορδαίας Νομού Κοζάνης, με την οποία ζητεί την πρόσληψη των ανέργων της περιοχής του από τη ΔΕΗ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Η Βουλευτής Πειραιά κυρία ΑΝΑΣΤΑΣΙΑ ΑΝΔΡΕΑΔΑΚΗ κατέθεσε αναφορά των Προέδρων των Κοινοτήτων Νεαπολέως, Βαλανιδιών και άλλων Νομού Λακωνίας, με την οποία ζητούν την άμεση δημοπράτηση του έργου οδοποιίας «ΒΑΣΙΛΑΚΙΟΥ-ΚΡΟΚΕΩΝ-ΣΚΑΛΑΣ-ΝΕΑΠΟΛΗΣ» Λακων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Ο Βουλευτής Λακωνίας κ. ΙΩΑΝΝΗΣ ΣΤΑΘΟΠΟΥΛΟΣ κατέθεσε αναφορά του Αγροτικού Συνεταιρισμού Παπαδιάνικων Λακωνίας, με την οποία ζητεί να μη παραγραφούν οι ατασθαλίες του πρώην Ελαιουργικού Συνεταιρισμού Παπαδιάνικων Λακων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 Ο Βουλευτής Λακωνίας κ. ΙΩΑΝΝΗΣ ΣΤΑΘΟΠΟΥΛΟΣ κατέθεσε αναφορά του Αγροτικού Συνεταιρισμού Παπαδιάνικων Λακωνίας, με την οποία διαμαρτύρεται για την κατάργηση των αδειών διαχείρησης των γεωργικών φαρμάκων από τις Πρωτοβάθμιες Συνεταιριστικές Οργανώσ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 Ο Βουλευτής Λακωνίας κ. ΙΩΑΝΝΗΣ ΣΤΑΘΟΠΟΥΛΟΣ κατέθεσε αναφορά Προέδρων Κοινοτήτων Περιοχής Νομού Λακωνίας, με την οποία ζητούν την άμεση δημοπράτηση του έργου οδοποιίας «ΒΑΣΙΛΑΚΙΟΥ - ΚΡΟΚΕΩΝ - ΣΚΑΛΑΣ - ΝΕΑΠΟΛ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Ο Βουλευτής Λακωνίας κ. ΙΩΑΝΝΗΣ ΣΤΑΘΟΠΟΥΛΟΣ κατέθεσε αναφορά του Προέδρου της Κοινότητας Νεάπολης Λακωνίας, με την οποία ζητεί την κατάργηση του Λιμενικού Ταμείου Νεάπολης και τη μεταφορά των αρμοδιοτήτων του στην Κοινότητά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 Ο Βουλευτής Αιτωλ/νίας κ. ΧΡΗΣΤΟΣ ΡΟΚΟΦΥΛΛΟΣ κατέθεσε αναφορά της Ομοσπονδίας Συλλόγων Τριχωνίδας, με την οποία ζητεί τη χορήγηση οικονομικής ενίσχυ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 Ο Βουλευτής Αιτωλ/νίας κ. ΧΡΗΣΤΟΣ ΡΟΚΟΦΥΛΛΟΣ κατέθεσε αναφορά του Προέδρου της Κοινότητας Παλιάμπελων Νομού Αιτωλ/νίας, με την οποία ζητεί την εκτέλεση έργων ύδρευσης στην Κοινότητά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 Ο Βουλευτής Αιτωλ/νίας κ. ΧΡΗΣΤΟΣ ΡΟΚΟΦΥΛΛΟΣ κατέθεσε αναφορά του Προέδρου της Κοινότητας Φυτειών Νομού Αιτωλ/νίας, με την οποία ζητεί την κατασκευή έργων ύδρευσης και οδοποιίας στην Κοινότητά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 Ο Βουλευτής Λακωνίας κ. ΠΑΡΑΣΚΕΥΑΣ ΦΟΥΝΤΑΣ κατέθεσε αναφορά Αγροτών Βασσαρά Νομού Λακωνίας, με την οποία ζητούν να χορηγηθεί σύνταξη ΟΓΑ και στους συνταξιούχους από Η. Π. Α. που έχουν τις απαραίτητες προϋποθέσ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5. Ο Βουλευτής Αιτωλ/νίας κ. ΧΡΗΣΤΟΣ ΡΟΚΟΦΥΛΛΟΣ κατέθεσε αναφορά του Εργατοϋπαλληλικού Κέντρου Αγρινίου, με την οποία ζητεί τη συνέχιση της λειτουργίας του εργοστασίου Ν. Γ. ΔΟΥΡΙΔ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 Ο Βουλευτής Εύβοιας κ. ΙΩΑΝΝΗΣ ΣΠΑΝΟΣ κατέθεσε αναφορά του Προέδρου της Κοινότητας Μεσοχωρίων Νομού Εύβοιας, με την οποία ζητεί την εκτέλεση έργων ύδρευσης στην Κοινότητά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 Ο Βουλευτής Εύβοιας κ. ΙΩΑΝΝΗΣ ΣΠΑΝΟΣ κατέθεσε αναφορά του Δημάρχου Σκύρου, με την οποία διαμαρτύρεται για την προκήρυξη της θέσης του Διευθυντού Παθολόγου στο Κέντρο Υγείας της Κύμης αντί του Περιφερειακού Ιατρείου Σκύρ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 Ο Βουλευτής Αιτωλ/νίας κ. ΑΘΑΝΑΣΙΟΣ ΔΗΜΗΤΡΑΚΟΠΟΥΛΟΣ κατέθεσε αναφορά του Τοπικού Οργανισμού Εγγείων Βελτιώσεων Παλαιομανίνας Νομού Αιτωλ/νίας με την οποία διαμαρτύρεται για τις καταστροφές που έπαθαν οι καλλιέργειες της περιοχής του από την έλλειψη νερ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 Ο Βουλευτής Εύβοιας κ. ΙΩΑΝΝΗΣ ΣΠΑΝΟΣ κατέθεσε αναφορά του Σωματείου Μικροπωλητών και Εμπόρων Παζαριών Ελλάδος, με την οποία ζητεί τη διεύρυνση των λαϊκών αγορών, στην ελεύθερη μετακίνηση των μικροπωλητών σ` όλους τους Νομούς της Χώρας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Ο Βουλευτής Αιτωλ/νίας κ. ΧΡΗΣΤΟΣ ΡΟΚΟΦΥΛΛΟΣ κατέθεσε αναφορά του Τοπικού Οργανισμού Εγγείων Βελτιώσεων Παλαιομανίνας Νομού Αιτωλ/νίας, με την οποία διαμαρτύρεται για τις καταστροφές που έπαθαν οι καλλιέργειές της περιοχής τους από την έλλειψη νερ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 Ο Βουλευτής Εύβοιας κ. ΙΩΑΝΝΗΣ ΣΠΑΝΟΣ κατέθεσε αναφορά του Προέδρου της Κοινότητας Δύστου Νομού Εύβοιας, με την οποία διαμαρτύρεται για την ανακήρυξη της λίμνης Δύστου σε υδροβιότοπ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 Ο Βουλευτής Εύβοιας κ. ΙΩΑΝΝΗΣ ΣΠΑΝΟΣ κατέθεσε αναφορά του Προέδρου της Κοινότητας Νέας Αρτάκης Νομού Εύβοιας, με την οποία ζητεί την ολοκλήρωση των έργων στο λιμάνι της Ν. Αρτάκης και την κατασκευή κτιρίου Λυκείου στην Κοινότητά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 Ο Βουλευτής Θεσ/νίκης κ. ΧΑΡΗΣ ΚΑΣΤΑΝΙΔΗΣ κατέθεσε αναφορά του κ. Σταμάτη Σταματιάδη κατοίκου Θεσ/νίκης, με την οποία ζητεί τη συνταξιοδοτική του αποκατάσταση από το ΙΚ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 Ο Βουλευτής Κιλκίς κ. ΚΩΝ/ΝΟΣ ΤΡΙΑΡΙΔΗΣ κατέθεσε αναφορά της Τοπικής Ένωσης Δήμων και Κοινοτήτων Νομού Κιλκίς, με την οποία ζητεί να μην τροποποιηθεί ο ν. 1878/90 που αφορά στη δευτεροβάθμια Νομαρχιακή Αυτοδιοίκ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5. Ο Βουλευτής Κιλκίς κ. ΚΩΝ/ΝΟΣ ΤΡΙΑΡΙΔΗΣ κατέθεσε αναφορά του Εργατοϋπαλληλικού Κέντρου Νομού Κιλκίς, με την οποία ζητεί την ψήφιση δικαιότερου φορολογικού συστήματος, τη νομοθετική κατοχύρωση της ΑΤΑ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6. Ο Βουλευτής Εύβοιας κ. ΙΩΑΝΝΗΣ ΣΠΑΝΟΣ κατέθεσε αναφορά της Δημοτικής Επιχείρησης ‘ Υδρευσης και Αποχέτευσης Χαλκίδας, με την οποία ζητεί να διακοπούν οι εργασίες διασύνδεσης της λίμνης Υλίκης με την Παραλίμν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7. Ο Βουλευτής Κιλκίς κ. ΚΩΝ/ΝΟΣ ΤΡΙΑΡΙΔΗΣ κατέθεσε αναφορά του Συνδέσμου Πτυχιούχων Εργοληπτών Δημοσίων Έργων Θεσ/νίκης και Κεντρικής Μακεδονίας, με την οποία ζητεί την κατάργηση του ν. 1418/84 που αφορά στην εκτέλεση δημοσίων έργων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8. Ο Βουλευτής Εύβοιας κ. ΙΩΑΝΝΗΣ ΣΠΑΝΟΣ κατέθεσε αναφορά της Ομοσπονδίας Επαγγελματιών και Βιοτεχνών Εύβοιας, με την οποία ζητεί τη λειτουργία γραφείου ΤΕΒΕ στην πόλη της Καρύστου, την τροποποίηση του ν. 813/87 που αφορά στις επαγγελματικές μισθώσεις κτιρίων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9. Ο Βουλευτής Εύβοιας κ. ΙΩΑΝΝΗΣ ΣΠΑΝΟΣ κατέθεσε αναφορά της Ομοσπονδίας Βενζινοπωλών Ελλάδος, με την οποία ζητεί να μη μειωθεί το ποσοστό μικρού κέρδους των μελών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 Ο Βουλευτής Εύβοιας κ. ΙΩΑΝΝΗΣ ΣΠΑΝΟΣ κατέθεσε αναφορά του Γεωργικού Πιστωτικού Συνεταιρισμού Τριάδος Εύβοιας, με την οποία ζητεί την απορρόφηση της παραγωγής πατάτ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 Ο Βουλευτής Ξάνθης κ. ΠΑΝΑΓΙΩΤΗΣ ΣΓΟΥΡΙΔΗΣ κατέθεσε αναφορά του Συλλόγου Στραγαλοποιών Θράκης, με την οποία ζητεί την απαγόρευση εισαγωγής ετοίμων στραγαλιών από την Τουρκ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 Ο Βουλευτής Εύβοιας κ. ΙΩΑΝΝΗΣ ΣΠΑΝΟΣ κατέθεσε αναφορά του Σωματείου Μεταφορέων Εύβοιας δια Τρίκυκλων και Αυτοκινήτων Δ. Χ. , με την οποία ζητεί την τοποθέτηση αιρετών μελών στο Διοικητικό Συμβούλιο του Ταμείου Συντάξεων Αυτοκινητιστών, την εξίσωση της σύνταξης των μελών του με αυτή του ΙΚΑ του ανειδίκευτου εργάτη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3. Ο Βουλευτής Μαγνησίας κ. ΧΡΗΣΤΟΣ ΑΝΤΩΝΙΟΥ κατέθεσε αναφορά του Συλλόγου Προσφύγων Αλμυρού Μαγνησίας, με την οποία ζητεί τη ρύθμιση στεγαστικών χρεών των μελών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4. Ο Βουλευτής Μαγνησίας κ. ΧΡΗΣΤΟΣ ΑΝΤΩΝΙΟΥ κατέθεσε αναφορά Ελαιοπαραγωγών της Κοινότητας Συκής Νομού Μαγνησίας, με την οποία ζητούν την απαλλαγή τους από τους τόκους, για δάνεια που τους έχουν χορηγηθ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 Βουλευτής Μαγνησίας κ. ΧΡΗΣΤΟΣ ΑΝΤΩΝΙΟΥ κατέθεσε αναφορά της Συντονιστικής Επιτροπής Κατοίκων των Κοινοτήτων Ανακασίας και Άνω Βόλου Νομού Μαγνησίας, με την οποία ζητεί την ανάκληση Προεδρικού Διατάγματος που αφορά στη συνένωση των Κ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οτήτων Αγίου Ονούφριου - Ανακασ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6. Ο Βουλευτής Μαγνησίας κ. ΧΡΗΣΤΟΣ ΑΝΤΩΝΙΟΥ κατέθεσε αναφορά του Προέδρου της Κοινότητας Νέας Αγχιάλου Νομού Μαγνησίας, με την οποία ζητεί τη χορήγηση πίστωσης για την επισκευή και συντήρηση σχολικού κτιρίου της Κοινότητάς του που έχει χαρακτηρισθεί σαν ιστορικό διατηρητέο μνημεί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7. Ο Βουλευτής Μαγνησίας κ. ΧΡΗΣΤΟΣ ΑΝΤΩΝΙΟΥ κατέθεσε αναφορά του Προέδρου της Κοινότητας Νέας Αγχιάλου Νομού Μαγνησίας, με την οποία ζητεί την αποπεράτωση της κατασκευής κρηπιδότοιχου του λιμενίσκου της Κοινότητά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8. Ο Βουλευτής Μαγνησίας κ. ΧΡΗΣΤΟΣ ΑΝΤΩΝΙΟΥ κατέθεσε αναφορά του Συνδέσμου Επαγγελματιών Αλιέων Πτελεού Νομού Μαγνησίας, «Ο ΑΓΙΟΣ ΝΙΚΟΛΑΟΣ», με την οποία ζητεί την ίδρυση λιμενικού σταθμού στην παραλία Πτελεού Μαγνησ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9. Ο Βουλευτής Μαγνησίας κ. ΧΡΗΣΤΟΣ ΑΝΤΩΝΙΟΥ κατέθεσε αναφορά του Προέδρου της Κοινότητας Νέας Αγχιάλου Νομού Μαγνησίας, με την οποία ζητεί την οικονομική ενίσχυση της μπαντίνας της Κοινότητά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 Ο Βουλευτής Μαγνησίας κ. ΧΡΗΣΤΟΣ ΑΝΤΩΝΙΟΥ κατέθεσε αναφορά του Προέδρου της Κοινότητας Νέας Αγχιάλου Νομού Μαγνησίας, με την οποία ζητεί την επιδότηση των έργων ύδρευσης και οδοποιίας της Κοινότητάς του από το Ευρωπαϊκό Ταμείο Περιφερειακής Ανάπτυξ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1. Ο Βουλευτής Μαγνησίας κ. ΧΡΗΣΤΟΣ ΑΝΤΩΝΙΟΥ κατέθεσε αναφορά του Προέδρου της Κοινότητας Νέας Αγχιάλου Νομού Μαγνησίας, με την οποία ζητεί την ανέγερση κτιρίου που θα στεγάσει το Αρχαιολογικό Μουσείο της Κοινότητά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2. Ο Βουλευτής Εύβοιας κ. ΙΩΑΝΝΗΣ ΣΠΑΝΟΣ κατέθεσε αναφορά της Οργάνωσης Νέων Νέας Δημοκρατίας - Τοπική Οργάνωση Λουτρών Αιδηψού, με την οποία ζητεί την ίδρυση και λειτουργία Ανωτέρας Σχολής Τουριστικών Επαγγελμάτων στα Λουτρά Αιδηψού Νομού Εύβοι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3. Ο Βουλευτής Εύβοιας κ. ΙΩΑΝΝΗΣ ΣΠΑΝΟΣ κατέθεσε αναφορά κατοίκων της Κοινότητας Αργυρού Νομού Εύβοιας, με την οποία ζητούν τη βελτίωση του τηλεφωνικού δικτύου της Κοινότητά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4. Ο Βουλευτής Εύβοιας κ. ΙΩΑΝΝΗΣ ΣΠΑΝΟΣ κατέθεσε αναφορά του Προέδρου της Κοινότητας Νεροτριβιάς Νομού Εύβοιας, με την οποία ζητεί την εκτέλεση έργων οδοποιίας στην Κοινότητά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5. Ο Βουλευτής Εύβοιας κ. ΙΩΑΝΝΗΣ ΣΠΑΝΟΣ κατέθεσε αναφορά Επαγγελματιών Χαλκίδας, με την οποία ζητούν την αλλαγή της Αστικής γραμμής Χαλκίδας - Αρτάκ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6. Ο Βουλευτής Εύβοιας κ. ΙΩΑΝΝΗΣ ΣΠΑΝΟΣ κατέθεσε αναφορά Κατοίκων της Κοινότητας Κεχριών Νομού Εύβοιας, με την οποία ζητεί την εκτέλεση έργων οδοποιίας στην Κοινότητά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7. Ο Βουλευτής Εύβοιας κ. ΙΩΑΝΝΗΣ ΣΠΑΝΟΣ κατέθεσε αναφορά του Προέδρου της Κοινότητας Τριάδας Νομού Εύβοιας, με την οποία ζητεί την αναστήλωση του Κριεζώτειου κτιρίου, τη ρυμοτομία οικοπεδικής έκτασης στην Κοινότητά του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8. Η Ένωση Ηλεκτροτεχνιτών και Μισθωτών Ηλεκτρολόγων Βόλου και Περιοχής, με αναφορά της διαμαρτύρεται για την εισοδηματική πολιτική της Κυβέρνησης και ζητεί τη μείωση των ωρών εργασίας, τη φορολογική μεταρρύθμιση κ. 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9. Το Σωματείο Εργατοτεχνικού Προσωπικού Εργοστασίου «ΗΡΑΚΛΗΣ ΣΥΣΚΕΥΑΣΙΑ» Α. Ε. με αναφορά του προτείνει λύσεις για τη σωστή λειτουργία του πιο πάνω εργοστασ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0. Το Σωματείο Συνταξιούχων Εργατοϋπαλλήλων Επικουρικού Ταμείου Μετάλλου Μακεδονίας, με αναφορά του ζητεί το διαχωρισμό του οικογενειακού επιδόματος από τη σύνταξη, την πρόσληψη προσωπικού για το ταμείο μετάλλου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Κύριοι συνάδελφοι, εισερχόμεθα στην ημερήσια διάταξη</w:t>
      </w:r>
    </w:p>
    <w:p>
      <w:pPr>
        <w:pStyle w:val="Style15"/>
        <w:rPr>
          <w:rFonts w:ascii="Courier New" w:hAnsi="Courier New" w:cs="Courier New"/>
        </w:rPr>
      </w:pPr>
      <w:r>
        <w:rPr>
          <w:rFonts w:cs="Courier New" w:ascii="Courier New" w:hAnsi="Courier New"/>
        </w:rPr>
        <w:t>ΤΩΝ ΑΝΑΦΟΡΩΝ ΚΑΙ ΕΡΩΤΗΣΕΩΝ</w:t>
      </w:r>
    </w:p>
    <w:p>
      <w:pPr>
        <w:pStyle w:val="Style15"/>
        <w:rPr>
          <w:rFonts w:ascii="Courier New" w:hAnsi="Courier New" w:cs="Courier New"/>
        </w:rPr>
      </w:pPr>
      <w:r>
        <w:rPr>
          <w:rFonts w:cs="Courier New" w:ascii="Courier New" w:hAnsi="Courier New"/>
        </w:rPr>
        <w:t xml:space="preserve">Θα συζητηθούν αναφορές και ερωτήσεις αρμοδιότητας Υπουργείου Δικαιοσύ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ερώτηση των κυρίων Ν. Γαλανού και Δ. Ανδρουλάκη σχετικά με την παραχώρηση στο Δήμο Κορυδαλλού του χώρου του Αναμορφωτηρίου προκειμένου να αξιοποιηθεί για τις ανάγκες των κατοίκων του (σχολικά κτίρια, κάλυψη πολιτικών αθλητικών και άλλων δραστηριοτήτων κλπ. ). </w:t>
      </w:r>
    </w:p>
    <w:p>
      <w:pPr>
        <w:pStyle w:val="Style15"/>
        <w:rPr>
          <w:rFonts w:ascii="Courier New" w:hAnsi="Courier New" w:cs="Courier New"/>
        </w:rPr>
      </w:pPr>
      <w:r>
        <w:rPr>
          <w:rFonts w:cs="Courier New" w:ascii="Courier New" w:hAnsi="Courier New"/>
        </w:rPr>
        <w:t xml:space="preserve">Ο κ. Γαλανός έχει το λόγο. </w:t>
      </w:r>
    </w:p>
    <w:p>
      <w:pPr>
        <w:pStyle w:val="Style15"/>
        <w:rPr>
          <w:rFonts w:ascii="Courier New" w:hAnsi="Courier New" w:cs="Courier New"/>
        </w:rPr>
      </w:pPr>
      <w:r>
        <w:rPr>
          <w:rFonts w:cs="Courier New" w:ascii="Courier New" w:hAnsi="Courier New"/>
        </w:rPr>
        <w:t xml:space="preserve">ΝΙΚΟΛΑΟΣ ΓΑΛΑΝΟΣ: Κύριε Πρόεδρε, υπάρχει ένα πάγιο αίτημα των κατοίκων του Κορυδαλλού, μιας από τις πιο πυκνοκατοικημένες περιοχές της Αττικής για την παραχώρηση των ακινήτων και των 28 στρεμμάτων, όπου για πολλά χρόνια στεγάστηκαν οι υπηρεσίες του αναμορφωτηρίου. </w:t>
      </w:r>
    </w:p>
    <w:p>
      <w:pPr>
        <w:pStyle w:val="Style15"/>
        <w:rPr>
          <w:rFonts w:ascii="Courier New" w:hAnsi="Courier New" w:cs="Courier New"/>
        </w:rPr>
      </w:pPr>
      <w:r>
        <w:rPr>
          <w:rFonts w:cs="Courier New" w:ascii="Courier New" w:hAnsi="Courier New"/>
        </w:rPr>
        <w:t xml:space="preserve">Και το αίτημα αυτό έχει χαρακτηρισθεί ως δίκαιο απ` όλες τις προηγούμενες κυβερνήσεις. Δεν έγινε όμως δυνατό να λυθεί παρά μόνο με απόφαση η οποία πάρθηκε με την κυβέρνηση Τζαννετάκη. Η απόφαση αυτή του τότε Υπουργού δικαιοσύνης παραχωρεί τους χώρους αυτούς στον Δήμο Κορυδαλλού και έμελλε να γίνουν ορισμένες πρακτικές ενέργειες σε συνεννόηση με το Υπουργείο Οικονομικών, αλλά και άλλα συναρμόδια Υπουργεία για να οριστικοποιηθεί η παραχώρηση. </w:t>
      </w:r>
    </w:p>
    <w:p>
      <w:pPr>
        <w:pStyle w:val="Style15"/>
        <w:rPr>
          <w:rFonts w:ascii="Courier New" w:hAnsi="Courier New" w:cs="Courier New"/>
        </w:rPr>
      </w:pPr>
      <w:r>
        <w:rPr>
          <w:rFonts w:cs="Courier New" w:ascii="Courier New" w:hAnsi="Courier New"/>
        </w:rPr>
        <w:t xml:space="preserve">Είναι αναγκαίο να παραχωρηθεί η έκταση επίσης γιατί ζούμε αυτές τις μέρες όπως και όλα τα χρόνια μια έντονη κατάσταση στην Αθήνα και στην Αττική γενικώτερα. Αναζητούνται ελεύθεροι χώροι από την τοπική αυτοδιοίκηση για να επεκταθεί και το πράσινο αλλά και να αξιοποιηθούν οι κοινόχρηστοι χώροι. Έχουμε λοιπόν εδώ τη δυνατότητα αμέσως, χωρίς πολλές γραφειοκρατικές διαδικασίες, να αξιοποιηθεί από ένα πολύ πυκνοκατοικημένο Δήμο, όπως σας είπα, έκταση 28 στρεμμάτων αλλά και ορισμένα ακίνητα. </w:t>
      </w:r>
    </w:p>
    <w:p>
      <w:pPr>
        <w:pStyle w:val="Style15"/>
        <w:rPr>
          <w:rFonts w:ascii="Courier New" w:hAnsi="Courier New" w:cs="Courier New"/>
        </w:rPr>
      </w:pPr>
      <w:r>
        <w:rPr>
          <w:rFonts w:cs="Courier New" w:ascii="Courier New" w:hAnsi="Courier New"/>
        </w:rPr>
        <w:t xml:space="preserve">Υπάρχει συνδυασμός στις αποφάσεις του Δήμου για την αξιοποίηση των χώρων αυτών. Υπάρχουν χώροι που μπορεί να διαμορφωθούν σε πράσινο και μπορεί να αξιοποιηθούν για αθλητικές εγκαταστάσεις και επίσης τα ακίνητα που μπορεί να αξιοποιηθούν από τον Οργανισμό Σχολικών Κτιρίων για τη δημιουργία σχολείων από τα οποία επίσης έχει πολύ μεγάλη έλλειψη η περιοχή, πράγμα που αναγνώρισε και ο Υπουργός Εθνικής Παιδείας και Θρησκευμάτων ως Υπουργός της κυβέρνησης Τζαννετάκη, που με επιστολή του προς τον Υπουργό Δικαιοσύνης επισημαίνει ότι ορισμένα από τα ακίνητα τα οποία σήμερα παραμένουν ανενεργά μπορεί να χρησιμοποιηθούν για την ανέγερση σχολικών κτιρίων και να λυθεί ένα σύνθετο πρόβλημα. </w:t>
      </w:r>
    </w:p>
    <w:p>
      <w:pPr>
        <w:pStyle w:val="Style15"/>
        <w:rPr>
          <w:rFonts w:ascii="Courier New" w:hAnsi="Courier New" w:cs="Courier New"/>
        </w:rPr>
      </w:pPr>
      <w:r>
        <w:rPr>
          <w:rFonts w:cs="Courier New" w:ascii="Courier New" w:hAnsi="Courier New"/>
        </w:rPr>
        <w:t xml:space="preserve">Πρόσφατα, στις 15 Μαΐου επισκέφθηκε τις φυλακές Κορυδαλλού ο σημερινός Υπουργός Δικαιοσύνης ο κ. Κανελλόπουλος ο οποίος με την παρουσία του Δημάρχου αλλά και των Αντιδημάρχων του Δήμου Κορυδαλλού περιόδευσε στις εγκαταστάσεις και στις υπόλοιπες εκτάσεις. </w:t>
      </w:r>
    </w:p>
    <w:p>
      <w:pPr>
        <w:pStyle w:val="Style15"/>
        <w:rPr>
          <w:rFonts w:ascii="Courier New" w:hAnsi="Courier New" w:cs="Courier New"/>
        </w:rPr>
      </w:pPr>
      <w:r>
        <w:rPr>
          <w:rFonts w:cs="Courier New" w:ascii="Courier New" w:hAnsi="Courier New"/>
        </w:rPr>
        <w:t xml:space="preserve">Την επομένη, την Τετάρτη 16 Μαΐου, πραγματοποιήθηκε σύσκεψη στο Υπουργείο Δικαιοσύνης υπό την προεδρία του κ. Υπουργού, όπου συζητήθηκαν τα σύνθετα προβλήματα των φυλακών Κορυδαλλού και αυτά όπως ξέρετε πολύ καλά είναι και η αποσυμφόρηση των φυλακών με το διαχωρισμό των τοξικομανών από τους ψυχασθενείς και το οριστικό αίτημα του Δήμου Κορυδαλλού για την απομάκρυνση κατ’ αρχήν του αναμορφωτηρίου αλλά και το γενικότερο θέμα της παρουσίας των φυλακών σε μια τόσο πυκνοκατοικημένη περιοχή. </w:t>
      </w:r>
    </w:p>
    <w:p>
      <w:pPr>
        <w:pStyle w:val="Style15"/>
        <w:rPr>
          <w:rFonts w:ascii="Courier New" w:hAnsi="Courier New" w:cs="Courier New"/>
        </w:rPr>
      </w:pPr>
      <w:r>
        <w:rPr>
          <w:rFonts w:cs="Courier New" w:ascii="Courier New" w:hAnsi="Courier New"/>
        </w:rPr>
        <w:t xml:space="preserve">Στη σύσκεψη αυτή εκτός από τους υπηρεσιακούς παράγοντες μετείχαν και ο Δήμαρχος της πόλης ο οποίος ανέπτυξε τις απόψεις του Δήμου για το όλο θέμα και ζήτησε την αξιοποίηση ακριβώς αυτής της έκτασης αλλά και των ακινήτων του αναμορφωτηρίου, για να υπάρξει όπως είπα προηγούμενα η πολύπλευρη αξιοποίηση και από τον Οργανισμό Σχολικών Κτιρίων και από το Δήμο και από τους κατοίκους. </w:t>
      </w:r>
    </w:p>
    <w:p>
      <w:pPr>
        <w:pStyle w:val="Style15"/>
        <w:rPr>
          <w:rFonts w:ascii="Courier New" w:hAnsi="Courier New" w:cs="Courier New"/>
        </w:rPr>
      </w:pPr>
      <w:r>
        <w:rPr>
          <w:rFonts w:cs="Courier New" w:ascii="Courier New" w:hAnsi="Courier New"/>
        </w:rPr>
        <w:t xml:space="preserve">Ο κ. Υπουργός νομίζω ότι δίνει μια εξήγηση στην παραχώρηση του ασύλου και στην απόφαση του πρώην Υπουργού Δικαιοσύνης για την παραχώρηση η οποία δεν είναι σωστή. Δεν πρέπει να επιμείνουμε. Ίσως γίνεται κάποια παρερμηνεία σ’ αυτό, αλλά εν πάση περιπτώσει η παραχώρηση αναφέρεται συνολικά στην έκταση και όχι σε κάποιο κτίριο μόνο. Αναφέρεται σε όλη την έκταση και αυτό είναι και το νόημα της συζήτησης που είχε γίνει και τότε. Είχα πάρει και εγώ μέρος σε διάφορες συσκέψεις και νομίζω ότι είναι και δίκαιο και σωστό άμεσα - ήδη το Υπουργείο Οικονομικών έχει αποστείλει έγγραφο όπως μας πληροφόρησε ο Υπουργός Οικονομικών κ. Παλαιοκρασσάς προς το Υπουργείο Δικαιοσύνης- να οριστικοποιηθούν οι διαδικασίες απόδοσης της έκτασης αλλά και των ακινήτων στο Δήμο Κορυδαλλού. </w:t>
      </w:r>
    </w:p>
    <w:p>
      <w:pPr>
        <w:pStyle w:val="Style15"/>
        <w:rPr>
          <w:rFonts w:ascii="Courier New" w:hAnsi="Courier New" w:cs="Courier New"/>
        </w:rPr>
      </w:pPr>
      <w:r>
        <w:rPr>
          <w:rFonts w:cs="Courier New" w:ascii="Courier New" w:hAnsi="Courier New"/>
        </w:rPr>
        <w:t xml:space="preserve">Νομίζω κύριε Υπουργέ, ότι πρέπει να ικανοποιήσετε αυτό το αίτημα του Δήμου. Ευχαριστώ,. </w:t>
      </w:r>
    </w:p>
    <w:p>
      <w:pPr>
        <w:pStyle w:val="Style15"/>
        <w:rPr>
          <w:rFonts w:ascii="Courier New" w:hAnsi="Courier New" w:cs="Courier New"/>
        </w:rPr>
      </w:pPr>
      <w:r>
        <w:rPr>
          <w:rFonts w:cs="Courier New" w:ascii="Courier New" w:hAnsi="Courier New"/>
        </w:rPr>
        <w:t xml:space="preserve">ΠΡΟΕΔΡΟΣ (Αθανάσιος Τσαλδάρης): Ο κ. Ανδρουλάκης έχει το λόγο. Απών. Διαγράφεται. </w:t>
      </w:r>
    </w:p>
    <w:p>
      <w:pPr>
        <w:pStyle w:val="Style15"/>
        <w:rPr>
          <w:rFonts w:ascii="Courier New" w:hAnsi="Courier New" w:cs="Courier New"/>
        </w:rPr>
      </w:pPr>
      <w:r>
        <w:rPr>
          <w:rFonts w:cs="Courier New" w:ascii="Courier New" w:hAnsi="Courier New"/>
        </w:rPr>
        <w:t xml:space="preserve">Ο κ. Υπουργός έχει το λόγο. </w:t>
      </w:r>
    </w:p>
    <w:p>
      <w:pPr>
        <w:pStyle w:val="Style15"/>
        <w:rPr>
          <w:rFonts w:ascii="Courier New" w:hAnsi="Courier New" w:cs="Courier New"/>
        </w:rPr>
      </w:pPr>
      <w:r>
        <w:rPr>
          <w:rFonts w:cs="Courier New" w:ascii="Courier New" w:hAnsi="Courier New"/>
        </w:rPr>
        <w:t xml:space="preserve">ΑΘΑΝΑΣΙΟΣ ΚΑΝΕΛΛΟΠΟΥΛΟΣ (Αντιπρόεδρος της Κυβερνήσεως και Υπουργός Δικαιοσύνης): Κύριοι συνάδελφοι, δεν υπάρχει καμία αμφιβολία ότι στην Ελλάδα έχουμε ένα δραματικό πρόβλημα φυλακών.  Δραματικό πρόβλημα τόσο από πλευράς συνθηκών παραμονής κρατουμένων , όσο και από πλευράς χώρου μέσα στον οποίο είναι εγκατεστημένοι. Πρέπει ακόμη να σημειώσω ότι υπάρχει μια σύγχυση στις σχέσεις μεταξύ διαφόρων κατηγοριών κρατουμένων, ιδιαίτερα δε προκειμένου περί ψυχασθενών και τοξικομανών. </w:t>
      </w:r>
    </w:p>
    <w:p>
      <w:pPr>
        <w:pStyle w:val="Style15"/>
        <w:rPr>
          <w:rFonts w:ascii="Courier New" w:hAnsi="Courier New" w:cs="Courier New"/>
        </w:rPr>
      </w:pPr>
      <w:r>
        <w:rPr>
          <w:rFonts w:cs="Courier New" w:ascii="Courier New" w:hAnsi="Courier New"/>
        </w:rPr>
        <w:t xml:space="preserve">Υπάρχει επίσης μια πολύ μεγάλη δυσκολία σε ό,τι αφορά τη χρησιμοποίηση των κρατουμένων σε εργασία ώστε και εκείνοι να έχουν ένα αντάλλαγμα απ’ αυτήν τη δραστηριότητά τους. </w:t>
      </w:r>
    </w:p>
    <w:p>
      <w:pPr>
        <w:pStyle w:val="Style15"/>
        <w:rPr>
          <w:rFonts w:ascii="Courier New" w:hAnsi="Courier New" w:cs="Courier New"/>
        </w:rPr>
      </w:pPr>
      <w:r>
        <w:rPr>
          <w:rFonts w:cs="Courier New" w:ascii="Courier New" w:hAnsi="Courier New"/>
        </w:rPr>
        <w:t xml:space="preserve">Θα ήθελα ακόμη να σημειώσω τούτο: Η δυσκολία με την οποία κινείται η Δικαιοσύνη έχει ως αποτέλεσμα ειδικώς στις φυλακές του Κορυδαλλού επί 800 περίπου κρατουμένων οι 550 να είναι υπόδικοι, πράγμα το οποίο είναι μοναδικό και απαράδεκτο για την απονομή της Δικαιοσύνης στον Τόπο μας. Πρέπει εδώ να σας τονίσω ότι αφ’ ης ανέλαβα το Υπουργείο, πρώτη προτεραιότητα έδωσα στη δυνατότητα εξασφαλίσεως ανθρωπίνων συνθηκών όλων των κρατουμένων. Αυτό αφορά μια γενικότερη προσπάθεια για ανεύρεση κτιρίων, αξιοποίηση φυλακών σε άλλες περιοχές, αφού διαμορφωθούν έτσι ώστε να έχουν ανθρώπινες συνθήκες, στη διαμόρφωση νέου τύπου φυλακών π. χ. όχι μόνο αγροτικές φυλακές, αλλά και βιοτεχνικές, στη δυνατότητα να απομακρύνουμε ένα μεγάλο αριθμό ξένων οι οποίοι βρίσκονται εδώ διότι βρίσκουν ότι οι συνθήκες κρατήσεώς τους είναι καλύτερες από αλλού κ. ο. κ. </w:t>
      </w:r>
    </w:p>
    <w:p>
      <w:pPr>
        <w:pStyle w:val="Style15"/>
        <w:rPr>
          <w:rFonts w:ascii="Courier New" w:hAnsi="Courier New" w:cs="Courier New"/>
        </w:rPr>
      </w:pPr>
      <w:r>
        <w:rPr>
          <w:rFonts w:cs="Courier New" w:ascii="Courier New" w:hAnsi="Courier New"/>
        </w:rPr>
        <w:t xml:space="preserve">Υπάρχει πράγματι ένα δραματικό πρόβλημα και η πρώτη προτεραιότητα την οποία αποδίδουμε είναι στην εξασφάλιση των χώρων που είναι αναγκαίοι και στη διαμόρφωση, όπως είπα, ανθρωπίνων συνθηκών. </w:t>
      </w:r>
    </w:p>
    <w:p>
      <w:pPr>
        <w:pStyle w:val="Style15"/>
        <w:rPr>
          <w:rFonts w:ascii="Courier New" w:hAnsi="Courier New" w:cs="Courier New"/>
        </w:rPr>
      </w:pPr>
      <w:r>
        <w:rPr>
          <w:rFonts w:cs="Courier New" w:ascii="Courier New" w:hAnsi="Courier New"/>
        </w:rPr>
        <w:t xml:space="preserve">Από την πρώτη στιγμή υποστήριξα ότι το αίτημα του Δήμου του Κορυδαλλού είναι λογικό. Επίσης, υποστήριξα ότι είναι αυτονόητο ένας τόσο μεγάλος Δήμος να ζητεί την ύπαρξη ορισμένων κοινοχρήστων χώρων κυρίως για την ανάπτυξη της νεολαίας στην περιοχή. </w:t>
      </w:r>
    </w:p>
    <w:p>
      <w:pPr>
        <w:pStyle w:val="Style15"/>
        <w:rPr>
          <w:rFonts w:ascii="Courier New" w:hAnsi="Courier New" w:cs="Courier New"/>
        </w:rPr>
      </w:pPr>
      <w:r>
        <w:rPr>
          <w:rFonts w:cs="Courier New" w:ascii="Courier New" w:hAnsi="Courier New"/>
        </w:rPr>
        <w:t xml:space="preserve">Πρέπει όμως να τονίσω, σε αντίθεση με τα όσα είπε ο κ. συνάδελφος, ότι καμία απολύτως κυβέρνηση από τις προηγούμενες δεν είχε αναγνωρίσει αυτό το αίτημα του Κορυδαλλού, ή τουλάχιστον αν το αναγνώριζε προέβαλε αντιρρήσεις σε ό,τι αφορά την περίπτωση της απομακρύνσεως ιδιαίτερα του Ιδρύματος των αρρένων ανηλίκων και στο αίτημα γενικότερα του Κορυδαλλού. Μόνον ο κ. Κουβέλης προέβη πράγματι σε μια ενέργεια παραχωρήσεως της χρήσεως με δική του προσωπική πράξη απευθυνόμενη στο Υπουργείο των Οικονομικών.  Αλλά και ο κ. Κουβέλης έθετε ένα θεμελιώδη όρο ότι θα ήταν δυνατόν να εγκατασταθεί αλλού το Ίδρυμα αγωγής των αρρένων ανηλίκων του Κορυδαλλού. </w:t>
      </w:r>
    </w:p>
    <w:p>
      <w:pPr>
        <w:pStyle w:val="Style15"/>
        <w:rPr>
          <w:rFonts w:ascii="Courier New" w:hAnsi="Courier New" w:cs="Courier New"/>
        </w:rPr>
      </w:pPr>
      <w:r>
        <w:rPr>
          <w:rFonts w:cs="Courier New" w:ascii="Courier New" w:hAnsi="Courier New"/>
        </w:rPr>
        <w:t xml:space="preserve">Η δική μου φιλοσοφία ως Υπουργού Δικαιοσύνης, ήταν διαφορετική. Υποστήριξα και υποστηρίζω, ότι δεν είναι δυνατόν Ιδρύματα αγωγής ανηλίκων, Ιδρύματα αναμορφωτικά, να βρίσκονται μέσα στο χώρο των φυλακών. Κατά συνέπεια με κάθε τρόπο, με κάθε θυσία, επιδίωξή μας είναι να απομακρύνουμε αυτά τα Ιδρύματα από ένα χώρο το περιβάλλον του οποίου δεν προσφέρεται για την παραμονή των προσώπων αυτών. </w:t>
      </w:r>
    </w:p>
    <w:p>
      <w:pPr>
        <w:pStyle w:val="Style15"/>
        <w:rPr>
          <w:rFonts w:ascii="Courier New" w:hAnsi="Courier New" w:cs="Courier New"/>
        </w:rPr>
      </w:pPr>
      <w:r>
        <w:rPr>
          <w:rFonts w:cs="Courier New" w:ascii="Courier New" w:hAnsi="Courier New"/>
        </w:rPr>
        <w:t xml:space="preserve">Από την πρώτη στιγμή επισκέφθηκα το χώρο των φυλακών, εν συνεχεία έκανα σύσκεψη στο Δήμο του Κορυδαλλού με το Δήμαρχο και τις άλλες Αρχές, συζητήσαμε τις δυνατότητες, την επομένη σε μεγάλη σύσκεψη κάλεσα το Δήμαρχο στο Υπουργείο Δικαιοσύνης και εκεί του πρότεινα σ’ αυτήν τη φάση να του δώσουμε τα δύο κτίρια τα οποία είναι βασικά και τα οποία ζητεί και εκείνος και πιστεύω ότι τελικά θα αποδεχθεί αυτήν την πρόταση, να του δώσουμε δύο κτίρια και όχι ένα που ζητούσε, άσχετα από το θέμα της εκτάσεως. </w:t>
      </w:r>
    </w:p>
    <w:p>
      <w:pPr>
        <w:pStyle w:val="Style15"/>
        <w:rPr>
          <w:rFonts w:ascii="Courier New" w:hAnsi="Courier New" w:cs="Courier New"/>
        </w:rPr>
      </w:pPr>
      <w:r>
        <w:rPr>
          <w:rFonts w:cs="Courier New" w:ascii="Courier New" w:hAnsi="Courier New"/>
        </w:rPr>
        <w:t xml:space="preserve">Υπάρχει όμως το θέμα της στεγάσεως αυτών των προσώπων τα οποία δεν μπορούμε να τα αγνοούμε. Η λύση την οποία επιδιώκουμε αυτήν τη στιγμή είναι η μεταστέγαση αυτού του Ιδρύματος και αναλόγων άλλων Ιδρυμάτων σε άλλους χώρους. Αναζητούμε τη δυνατότητα να στεγάσουμε το Ίδρυμα αυτό ή σε άλλο Ίδρυμα, είτε στον Ωρωπό, είτε σε έκταση του Υπουργείου Γεωργίας, κοντά στο Χαϊδάρι. </w:t>
      </w:r>
    </w:p>
    <w:p>
      <w:pPr>
        <w:pStyle w:val="Style15"/>
        <w:rPr>
          <w:rFonts w:ascii="Courier New" w:hAnsi="Courier New" w:cs="Courier New"/>
        </w:rPr>
      </w:pPr>
      <w:r>
        <w:rPr>
          <w:rFonts w:cs="Courier New" w:ascii="Courier New" w:hAnsi="Courier New"/>
        </w:rPr>
        <w:t xml:space="preserve">Από αυτήν την άποψη, περιμένουμε τις απαντήσεις των αρμοδίων Υπουργείων, παρά το ότι και εδώ διατυπώνονται ορισμένες αντιδράσεις, επειδή θα υπάρξει κάποια απομάκρυνση από τους χώρους τους οποίους κατά κανόνα συχνάζουν οι ευρισκόμενοι στα αναμορφωτήρια. </w:t>
      </w:r>
    </w:p>
    <w:p>
      <w:pPr>
        <w:pStyle w:val="Style15"/>
        <w:rPr>
          <w:rFonts w:ascii="Courier New" w:hAnsi="Courier New" w:cs="Courier New"/>
        </w:rPr>
      </w:pPr>
      <w:r>
        <w:rPr>
          <w:rFonts w:cs="Courier New" w:ascii="Courier New" w:hAnsi="Courier New"/>
        </w:rPr>
        <w:t>Εν πάση περιπτώσει, από πλευράς μας θα κάνουμε ό,τι είναι δυνατό να ικανοποιήσουμε όχι απλώς το αίτημα του Δήμου Κορυδαλλ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ου το βρίσκω δίκαιο, αλλά επιπλέον και το αίτημα της σωφρονιστικής θεωρίας και πράξης, γιατί δεν είναι σωστό μέσα σ` αυτούς τους χώρους να βρίσκονται αναμορφωτήρια. </w:t>
      </w:r>
    </w:p>
    <w:p>
      <w:pPr>
        <w:pStyle w:val="Style15"/>
        <w:rPr>
          <w:rFonts w:ascii="Courier New" w:hAnsi="Courier New" w:cs="Courier New"/>
        </w:rPr>
      </w:pPr>
      <w:r>
        <w:rPr>
          <w:rFonts w:cs="Courier New" w:ascii="Courier New" w:hAnsi="Courier New"/>
        </w:rPr>
        <w:t xml:space="preserve">Πιστεύουμε λοιπόν πως σύντομα θα είμαστε σε θέση να δώσουμε την οριστική λύση και πιστεύουμε ότι ο Δήμαρχος του Κορυδαλλού, ο οποίος σε πρώτη φάση επέδειξε πολύ καλή πίστη κατά τη συζήτηση, θα ανταποκριθεί στην πρώτη προσφορά μας και αργότερα θα είμαστε σε θέση να απελευθερώσουμε πολύ μεγαλύτερο χώρο υπέρ του Δήμου Κορυδαλλού. </w:t>
      </w:r>
    </w:p>
    <w:p>
      <w:pPr>
        <w:pStyle w:val="Style15"/>
        <w:rPr>
          <w:rFonts w:ascii="Courier New" w:hAnsi="Courier New" w:cs="Courier New"/>
        </w:rPr>
      </w:pPr>
      <w:r>
        <w:rPr>
          <w:rFonts w:cs="Courier New" w:ascii="Courier New" w:hAnsi="Courier New"/>
        </w:rPr>
        <w:t xml:space="preserve">ΠΡΟΕΔΡΟΣ (Αθανάσιος Τσαλδάρης): Ο κ. Γαλανός έχει το λόγο. </w:t>
      </w:r>
    </w:p>
    <w:p>
      <w:pPr>
        <w:pStyle w:val="Style15"/>
        <w:rPr>
          <w:rFonts w:ascii="Courier New" w:hAnsi="Courier New" w:cs="Courier New"/>
        </w:rPr>
      </w:pPr>
      <w:r>
        <w:rPr>
          <w:rFonts w:cs="Courier New" w:ascii="Courier New" w:hAnsi="Courier New"/>
        </w:rPr>
        <w:t xml:space="preserve">ΝΙΚΟΛΑΟΣ ΓΑΛΑΝΟΣ: Κύριε Υπουργέ, η παραχώρηση των δύο κτιρίων από τα πέντε που υπάρχουν, και των κοινοχρήστων χώρων, έχει σημασία με τι συνοδεύονται. Αν αυτό έχει σχέση με την οριστική απομάκρυνση του αναμορφωτηρίου, είναι ένα ζήτημα λογικό που πρέπει να το εξετάσουμε και φαντάζομαι πως και ο Δήμος θα το εξετάσει. Αν όμως η παραχώρηση των δύο κτιρίων συνδυάζεται με επέκταση των φυλακών Κορυδαλλού ή κάποιων υπηρεσιών τους, στα τρία κτίρια που θα απομείνουν στη δικαιοδοσία του Υπουργείου, καταλαβαίνετε ότι αυτό δεν μπορεί να γίνει δεκτό. </w:t>
      </w:r>
    </w:p>
    <w:p>
      <w:pPr>
        <w:pStyle w:val="Style15"/>
        <w:rPr>
          <w:rFonts w:ascii="Courier New" w:hAnsi="Courier New" w:cs="Courier New"/>
        </w:rPr>
      </w:pPr>
      <w:r>
        <w:rPr>
          <w:rFonts w:cs="Courier New" w:ascii="Courier New" w:hAnsi="Courier New"/>
        </w:rPr>
        <w:t xml:space="preserve">Βέβαια οι προσπάθειές σας έχουν εκτιμηθεί από το Δήμο, και το είπα στην πρώτη μου παρέμβαση, γιατί ασχοληθήκατε αμέσως με το θέμα. Όμως, επαναλαμβάνω, έχει σημασία να ξέρουμε που πηγαίνουμε. Χρειάζεται συγκεκριμένο χρονοδιάγραμμα και μάλιστα σύντομα. </w:t>
      </w:r>
    </w:p>
    <w:p>
      <w:pPr>
        <w:pStyle w:val="Style15"/>
        <w:rPr>
          <w:rFonts w:ascii="Courier New" w:hAnsi="Courier New" w:cs="Courier New"/>
        </w:rPr>
      </w:pPr>
      <w:r>
        <w:rPr>
          <w:rFonts w:cs="Courier New" w:ascii="Courier New" w:hAnsi="Courier New"/>
        </w:rPr>
        <w:t xml:space="preserve">ΠΡΟΕΔΡΟΣ (Αθανάσιος Τσαλδάρης): Ο κ. Υπουργός έχει το λόγο. </w:t>
      </w:r>
    </w:p>
    <w:p>
      <w:pPr>
        <w:pStyle w:val="Style15"/>
        <w:rPr>
          <w:rFonts w:ascii="Courier New" w:hAnsi="Courier New" w:cs="Courier New"/>
        </w:rPr>
      </w:pPr>
      <w:r>
        <w:rPr>
          <w:rFonts w:cs="Courier New" w:ascii="Courier New" w:hAnsi="Courier New"/>
        </w:rPr>
        <w:t xml:space="preserve">ΑΘΑΝΑΣΙΟΣ ΚΑΝΕΛΛΟΠΟΥΛΟΣ (Αντιπρόεδρος της Κυβέρνησης και Υπουργός Δικαιοσύνης): Κύριε συνάδελφε, από την πρώτη στιγμή τόνισα ότι η συζήτηση με το Δήμο έγινε σε μια βάση μεσοπρόθεσμου προγράμματος για όλο το χώρο. Προσωπικά είμαι της άποψης ότι πρέπει να φύγουν από εκεί όλες οι εγκαταστάσεις, αλλά αυτό είναι πολύ μακροχρόνιο πρόγραμμα και όσο και αν θέλουμε να ονειρευόμαστε, ως εκεί δεν μπορούμε να φτάσουμε. </w:t>
      </w:r>
    </w:p>
    <w:p>
      <w:pPr>
        <w:pStyle w:val="Style15"/>
        <w:rPr>
          <w:rFonts w:ascii="Courier New" w:hAnsi="Courier New" w:cs="Courier New"/>
        </w:rPr>
      </w:pPr>
      <w:r>
        <w:rPr>
          <w:rFonts w:cs="Courier New" w:ascii="Courier New" w:hAnsi="Courier New"/>
        </w:rPr>
        <w:t xml:space="preserve">Πάντως, αρχή θα κάνουμε από την παραχώρηση των δύο κτιρίων και εν συνεχεία βρίσκοντας άλλα κτίρια, να κοιτάξουμε να τους διευκολύνουμε με περαιτέρω παραχώρηση. Επιπλέον δεν υπάρχει καμία πρόθεση να επεκτείνουμε τις φυλακές, αφού επιθυμία μας είναι, όσα κτίρια είναι εκεί και δεν έχουν άμεση σχέση, να φύγουν και αργότερα να εκκενωθεί όλος ο χώρος που είναι εγκατεστημένες οι δικαστικές φυλακές. </w:t>
      </w:r>
    </w:p>
    <w:p>
      <w:pPr>
        <w:pStyle w:val="Style15"/>
        <w:rPr>
          <w:rFonts w:ascii="Courier New" w:hAnsi="Courier New" w:cs="Courier New"/>
        </w:rPr>
      </w:pPr>
      <w:r>
        <w:rPr>
          <w:rFonts w:cs="Courier New" w:ascii="Courier New" w:hAnsi="Courier New"/>
        </w:rPr>
        <w:t xml:space="preserve">ΠΡΟΕΔΡΟΣ (Αθανάσιος Τσαλδάρης): Σε ερώτηση των συναδέλφων κυρίων Φ. Κουβέλη, Α. Σκυλάκου, Σ. Κόρακα και Μ. Δαμανάκη, για τη λήψη μέτρων, προκειμένου να υλοποιηθεί η διάταξη του άρθρου 14, του ν. 1868/89, που προβλέπει την ένταξη των ειρηνοδικών, έχει το λόγο ο κ. Κουβέλης. </w:t>
      </w:r>
    </w:p>
    <w:p>
      <w:pPr>
        <w:pStyle w:val="Style15"/>
        <w:rPr>
          <w:rFonts w:ascii="Courier New" w:hAnsi="Courier New" w:cs="Courier New"/>
        </w:rPr>
      </w:pPr>
      <w:r>
        <w:rPr>
          <w:rFonts w:cs="Courier New" w:ascii="Courier New" w:hAnsi="Courier New"/>
        </w:rPr>
        <w:t xml:space="preserve">ΦΩΤΗΣ ΚΟΥΒΕΛΗΣ: Είναι γνωστό ότι από το 1985 εκκρεμεί το πρόβλημα της ένταξης των ειρηνοδικών. Η Ένωση Δικαστών και Εισαγγελέων από την πρώτη στιγμή είχε ταχθεί υπέρ αυτού του αιτήματος. Επιπροσθέτως λειτουργικές ανάγκες των πρωτοδικείων επέβαλαν και εξακολουθούν να επιβάλουν την υποχρέωση να ολοκληρωθεί η διαδικασία εντάξεως των ειρηνοδικών, η οποία δυστυχώς δεν έχει καν αρχίσει. </w:t>
      </w:r>
    </w:p>
    <w:p>
      <w:pPr>
        <w:pStyle w:val="Style15"/>
        <w:rPr>
          <w:rFonts w:ascii="Courier New" w:hAnsi="Courier New" w:cs="Courier New"/>
        </w:rPr>
      </w:pPr>
      <w:r>
        <w:rPr>
          <w:rFonts w:cs="Courier New" w:ascii="Courier New" w:hAnsi="Courier New"/>
        </w:rPr>
        <w:t xml:space="preserve">Είναι γνωστό ότι υπάρχουν οι εκθέσεις αξιολογήσεως των ειρηνοδικών. Είναι επίσης γνωστό, κύριε Πρόεδρε και κύριοι συνάδελφοι, ότι ο Άρειος Πάγος αντιδρά. Δε θέλει αυτήν την ένταξη. Και δεν τη θέλει από μια αντίληψη -και είμαι υποχρεωμένος να την κατονομάσω- ιδιότυπο αριστοκρατισμού, τη στιγμή που είναι γεγονός ότι τα δικαστήρια έχουν ανάγκη των υπηρεσιών των ειρηνοδικών. Και είναι επίσης γνωστό ότι οι ειρηνοδίκες μετά από 10 και 15 χρόνια υπηρεσίας, είναι εξαιρετικά έμπειροι και η παρουσία τους στα πρωτοδικεία θα ανακουφίσει πράγματι αυτά τα δικαστήρια. </w:t>
      </w:r>
    </w:p>
    <w:p>
      <w:pPr>
        <w:pStyle w:val="Style15"/>
        <w:rPr>
          <w:rFonts w:ascii="Courier New" w:hAnsi="Courier New" w:cs="Courier New"/>
        </w:rPr>
      </w:pPr>
      <w:r>
        <w:rPr>
          <w:rFonts w:cs="Courier New" w:ascii="Courier New" w:hAnsi="Courier New"/>
        </w:rPr>
        <w:t xml:space="preserve">Το καλοκαίρι ψηφίστηκε ο νόμος 1868 και το άρθρο 14 προέβλεπε την ένταξη. Δυστυχώς, ο Άρειος Πάγος διαφώνησε με μια απόφαση της ολομελείας του. Και η διαφωνία του, έχω τη γνώμη ότι οφείλεται σε εκείνο που προανέφερα. Και η διάταξη αυτή πρέπει να σημειωθεί, κύριοι συνάδελφοι, ότι ψηφίστηκε ομόφωνα από τη Βουλή, ψηφίστηκε από όλες τις Πτέρυγες. </w:t>
      </w:r>
    </w:p>
    <w:p>
      <w:pPr>
        <w:pStyle w:val="Style15"/>
        <w:rPr>
          <w:rFonts w:ascii="Courier New" w:hAnsi="Courier New" w:cs="Courier New"/>
        </w:rPr>
      </w:pPr>
      <w:r>
        <w:rPr>
          <w:rFonts w:cs="Courier New" w:ascii="Courier New" w:hAnsi="Courier New"/>
        </w:rPr>
        <w:t xml:space="preserve">Και το ερώτημά μας προς τον κ. Υπουργό της Δικαιοσύνης είναι: Τι προτίθεται να κάνει, τι μέτρα σκέφτεται να λάβει, με δεδομένη την κατά πλειοψηφία απόφαση της ολομελείας του Αρείου Πάγου, αλλά με επίσης δεδομένη την ανάγκη να ικανοποιηθεί το αίτημα της ένταξης των ειρηνοδικών. </w:t>
      </w:r>
    </w:p>
    <w:p>
      <w:pPr>
        <w:pStyle w:val="Style15"/>
        <w:rPr>
          <w:rFonts w:ascii="Courier New" w:hAnsi="Courier New" w:cs="Courier New"/>
        </w:rPr>
      </w:pPr>
      <w:r>
        <w:rPr>
          <w:rFonts w:cs="Courier New" w:ascii="Courier New" w:hAnsi="Courier New"/>
        </w:rPr>
        <w:t xml:space="preserve">Είμαι υποχρεωμένος να παρατηρήσω ότι αυτή η επιμονή του Αρείου Πάγου να μη θέλει την ένταξη των ειρηνοδικών, τη στιγμή που υπάρχει διάταξη νόμου, τη στιγμή που η Βουλή των Ελλήνων ομόφωνα έχει ψηφίσει τη σχετική διάταξη, δημιουργεί σκέψεις. Ευχαριστώ, κύριε Πρόεδρε. </w:t>
      </w:r>
    </w:p>
    <w:p>
      <w:pPr>
        <w:pStyle w:val="Style15"/>
        <w:rPr>
          <w:rFonts w:ascii="Courier New" w:hAnsi="Courier New" w:cs="Courier New"/>
        </w:rPr>
      </w:pPr>
      <w:r>
        <w:rPr>
          <w:rFonts w:cs="Courier New" w:ascii="Courier New" w:hAnsi="Courier New"/>
        </w:rPr>
        <w:t xml:space="preserve">ΠΡΟΕΔΡΟΣ (Αθανάσιος Τσαλδάρης): Ο κ. Σκυλάκος έχει το λόγο. </w:t>
      </w:r>
    </w:p>
    <w:p>
      <w:pPr>
        <w:pStyle w:val="Style15"/>
        <w:rPr>
          <w:rFonts w:ascii="Courier New" w:hAnsi="Courier New" w:cs="Courier New"/>
        </w:rPr>
      </w:pPr>
      <w:r>
        <w:rPr>
          <w:rFonts w:cs="Courier New" w:ascii="Courier New" w:hAnsi="Courier New"/>
        </w:rPr>
        <w:t xml:space="preserve">Απών. Διαγράφεται. </w:t>
      </w:r>
    </w:p>
    <w:p>
      <w:pPr>
        <w:pStyle w:val="Style15"/>
        <w:rPr>
          <w:rFonts w:ascii="Courier New" w:hAnsi="Courier New" w:cs="Courier New"/>
        </w:rPr>
      </w:pPr>
      <w:r>
        <w:rPr>
          <w:rFonts w:cs="Courier New" w:ascii="Courier New" w:hAnsi="Courier New"/>
        </w:rPr>
        <w:t xml:space="preserve">Ο κ. Κόρακας έχει το λόγο. </w:t>
      </w:r>
    </w:p>
    <w:p>
      <w:pPr>
        <w:pStyle w:val="Style15"/>
        <w:rPr>
          <w:rFonts w:ascii="Courier New" w:hAnsi="Courier New" w:cs="Courier New"/>
        </w:rPr>
      </w:pPr>
      <w:r>
        <w:rPr>
          <w:rFonts w:cs="Courier New" w:ascii="Courier New" w:hAnsi="Courier New"/>
        </w:rPr>
        <w:t>Απών. Διαγράφεται. α</w:t>
      </w:r>
    </w:p>
    <w:p>
      <w:pPr>
        <w:pStyle w:val="Style15"/>
        <w:rPr>
          <w:rFonts w:ascii="Courier New" w:hAnsi="Courier New" w:cs="Courier New"/>
        </w:rPr>
      </w:pPr>
      <w:r>
        <w:rPr>
          <w:rFonts w:cs="Courier New" w:ascii="Courier New" w:hAnsi="Courier New"/>
        </w:rPr>
        <w:t xml:space="preserve">Η κα Δαμανάκη έχει το λόγο. </w:t>
      </w:r>
    </w:p>
    <w:p>
      <w:pPr>
        <w:pStyle w:val="Style15"/>
        <w:rPr>
          <w:rFonts w:ascii="Courier New" w:hAnsi="Courier New" w:cs="Courier New"/>
        </w:rPr>
      </w:pPr>
      <w:r>
        <w:rPr>
          <w:rFonts w:cs="Courier New" w:ascii="Courier New" w:hAnsi="Courier New"/>
        </w:rPr>
        <w:t xml:space="preserve">Απούσα. Διαγράφεται. </w:t>
      </w:r>
    </w:p>
    <w:p>
      <w:pPr>
        <w:pStyle w:val="Style15"/>
        <w:rPr>
          <w:rFonts w:ascii="Courier New" w:hAnsi="Courier New" w:cs="Courier New"/>
        </w:rPr>
      </w:pPr>
      <w:r>
        <w:rPr>
          <w:rFonts w:cs="Courier New" w:ascii="Courier New" w:hAnsi="Courier New"/>
        </w:rPr>
        <w:t xml:space="preserve">Ο κ. Υπουργός έχει το λόγο. </w:t>
      </w:r>
    </w:p>
    <w:p>
      <w:pPr>
        <w:pStyle w:val="Style15"/>
        <w:rPr>
          <w:rFonts w:ascii="Courier New" w:hAnsi="Courier New" w:cs="Courier New"/>
        </w:rPr>
      </w:pPr>
      <w:r>
        <w:rPr>
          <w:rFonts w:cs="Courier New" w:ascii="Courier New" w:hAnsi="Courier New"/>
        </w:rPr>
        <w:t xml:space="preserve">ΑΘΑΝΑΣΙΟΣ ΚΑΝΕΛΛΟΠΟΥΛΟΣ (Αντιπρόεδρος Κυβερνήσεως και Υπουργός Δικαιοσύνης): Κύριοι συνάδελφοι, το θέμα είναι πάρα πολύ σοβαρό. </w:t>
      </w:r>
    </w:p>
    <w:p>
      <w:pPr>
        <w:pStyle w:val="Style15"/>
        <w:rPr>
          <w:rFonts w:ascii="Courier New" w:hAnsi="Courier New" w:cs="Courier New"/>
        </w:rPr>
      </w:pPr>
      <w:r>
        <w:rPr>
          <w:rFonts w:cs="Courier New" w:ascii="Courier New" w:hAnsi="Courier New"/>
        </w:rPr>
        <w:t xml:space="preserve">Έκπληξη, βεβαίως, θα πρέπει να προκαλεί το γεγονός ότι ενώ όπως ο κ. Κουβέλης δήλωσε δημοσία, το θέμα εκκρεμεί από το 1985, ερωτώμαι εγώ ή ελέγχομαι εγώ, ο οποίος βρίσκομαι περίπου 1,5 μήνα στο Υπουργείο, η δε ερώτηση υπεβλήθη 17 ημέρες αφ` ης ανέλαβα το Υπουργείο. </w:t>
      </w:r>
    </w:p>
    <w:p>
      <w:pPr>
        <w:pStyle w:val="Style15"/>
        <w:rPr>
          <w:rFonts w:ascii="Courier New" w:hAnsi="Courier New" w:cs="Courier New"/>
        </w:rPr>
      </w:pPr>
      <w:r>
        <w:rPr>
          <w:rFonts w:cs="Courier New" w:ascii="Courier New" w:hAnsi="Courier New"/>
        </w:rPr>
        <w:t xml:space="preserve">Είναι γνωστό ότι και ο κ. Κουβέλης και άλλοι, οι οποίοι προηγήθησαν στο Υπουργείο αυτό, παρά το ότι υπήρχε αυτός ο νόμος, δεν τον εφήρμοσαν. </w:t>
      </w:r>
    </w:p>
    <w:p>
      <w:pPr>
        <w:pStyle w:val="Style15"/>
        <w:rPr>
          <w:rFonts w:ascii="Courier New" w:hAnsi="Courier New" w:cs="Courier New"/>
        </w:rPr>
      </w:pPr>
      <w:r>
        <w:rPr>
          <w:rFonts w:cs="Courier New" w:ascii="Courier New" w:hAnsi="Courier New"/>
        </w:rPr>
        <w:t xml:space="preserve">Επίσης, πρέπει να σας τονίσω τούτο: Όλοι οι Υπουργοί της Δικαιοσύνης εάν συνέβη να υποβάλουν κάποιο ερώτημα στο ανώτατο δικαστικό συμβούλιο, εν συνεχεία ανακάλεσαν αυτό το ερώτημα. Και κατά το χρόνο που ο κ. Κουβέλης βρισκόταν στο Υπουργείο υπήρχε εκκρεμές ερώτημα υποβληθέν από τον κ. Ρώτη, αλλά δεν προωθήθηκε. Πιθανώς, ο κ. Κουβέλης κατά το χρονικό αυτό διάστημα να είχε και άλλες απασχολήσεις -πράγματι είχε κατά το καλοκαίρι- και να μην είχε το χρόνο να το προωθήσει. </w:t>
      </w:r>
    </w:p>
    <w:p>
      <w:pPr>
        <w:pStyle w:val="Style15"/>
        <w:rPr>
          <w:rFonts w:ascii="Courier New" w:hAnsi="Courier New" w:cs="Courier New"/>
        </w:rPr>
      </w:pPr>
      <w:r>
        <w:rPr>
          <w:rFonts w:cs="Courier New" w:ascii="Courier New" w:hAnsi="Courier New"/>
        </w:rPr>
        <w:t xml:space="preserve">Οπωσδήποτε όμως, είναι βέβαιο ότι αυτό δεν προωθήθηκε επί 5 ολόκληρα χρόνια. </w:t>
      </w:r>
    </w:p>
    <w:p>
      <w:pPr>
        <w:pStyle w:val="Style15"/>
        <w:rPr>
          <w:rFonts w:ascii="Courier New" w:hAnsi="Courier New" w:cs="Courier New"/>
        </w:rPr>
      </w:pPr>
      <w:r>
        <w:rPr>
          <w:rFonts w:cs="Courier New" w:ascii="Courier New" w:hAnsi="Courier New"/>
        </w:rPr>
        <w:t xml:space="preserve">Ποιος είναι ο λόγος. Το θέμα είναι πάρα πολύ σοβαρό. Έχει και ουσιαστικές και νομικές, δηλαδή, συνταγματικές πλευρές. Η συνταγματική πλευρά είναι προφανής. </w:t>
      </w:r>
    </w:p>
    <w:p>
      <w:pPr>
        <w:pStyle w:val="Style15"/>
        <w:rPr>
          <w:rFonts w:ascii="Courier New" w:hAnsi="Courier New" w:cs="Courier New"/>
        </w:rPr>
      </w:pPr>
      <w:r>
        <w:rPr>
          <w:rFonts w:cs="Courier New" w:ascii="Courier New" w:hAnsi="Courier New"/>
        </w:rPr>
        <w:t xml:space="preserve">Σύμφωνα με το Σύνταγμα απαγορεύεται μετάταξη δικαστικών. Και επομένως, είναι τουλάχιστον ένα θέμα προς έρευνα, εάν είναι ή όχι συνταγματική αυτή η ρύθμιση, δια της οποίας στην ουσία η ένταξη είναι μια συγκάλυψη της έννοιας της μετατάξεως. Από δε πλευράς ουσίας υπάρχουν πράγματι σαφείς δυσκολίες ή να μην πω πραγματικές αντιρρήσεις. </w:t>
      </w:r>
    </w:p>
    <w:p>
      <w:pPr>
        <w:pStyle w:val="Style15"/>
        <w:rPr>
          <w:rFonts w:ascii="Courier New" w:hAnsi="Courier New" w:cs="Courier New"/>
        </w:rPr>
      </w:pPr>
      <w:r>
        <w:rPr>
          <w:rFonts w:cs="Courier New" w:ascii="Courier New" w:hAnsi="Courier New"/>
        </w:rPr>
        <w:t xml:space="preserve">Η πρώτη συνίσταται σε τούτο: Η αθρόα ονομασία των ειρηνοδικών στη θέση του πρωτοδίκη θα έχει ως αποτέλεσμα τον κατακλυσμό αυτού του βαθμού από όλα αυτά τα πρόσωπα, από τους ειρηνοδίκες -καλούς, δεν κρίνω αυτήν τη στιγμή την ικανότητά τους- και όλοι οι πρωτοδίκες κατά αρχαιότητα θα έπονται αυτών. Και σε κάθε περίπτωση που θα γίνεται διαγωνισμός, οι νέοι πρωτοδίκες θα έπονται αυτών. </w:t>
      </w:r>
    </w:p>
    <w:p>
      <w:pPr>
        <w:pStyle w:val="Style15"/>
        <w:rPr>
          <w:rFonts w:ascii="Courier New" w:hAnsi="Courier New" w:cs="Courier New"/>
        </w:rPr>
      </w:pPr>
      <w:r>
        <w:rPr>
          <w:rFonts w:cs="Courier New" w:ascii="Courier New" w:hAnsi="Courier New"/>
        </w:rPr>
        <w:t xml:space="preserve">Επιπλέον, θα συμβαίνει και τούτο: Η προαγωγή τους θα είναι τόσο πολύ δύσκολη, όταν συμβαίνει προαγωγή 40 ως 50 ειρηνοδικών κάθε χρόνο -αυτός είναι περίπου ο μέσος αριθμός προαγωγών- και επομένως, το σύνολο όλων των άλλων θα παραμένει επί μακρό χρόνο σε αυτό το βαθμό, χωρίς να προάγεται. </w:t>
      </w:r>
    </w:p>
    <w:p>
      <w:pPr>
        <w:pStyle w:val="Style15"/>
        <w:rPr>
          <w:rFonts w:ascii="Courier New" w:hAnsi="Courier New" w:cs="Courier New"/>
        </w:rPr>
      </w:pPr>
      <w:r>
        <w:rPr>
          <w:rFonts w:cs="Courier New" w:ascii="Courier New" w:hAnsi="Courier New"/>
        </w:rPr>
        <w:t xml:space="preserve">Και το τρίτο: Θα υποχρεώνονται οι πρωτοδίκες αυτής της μορφής, τουλάχιστον επί 10 χρόνια να παραμένουν σ’ ένα επαρχιακό κέντρο. Αυτά σημαίνουν ότι θα κάνουν διστακτικούς νέους νομικούς, νέους πολίτες να προσέρχονται στη δικαιοσύνη για να την υπηρετήσουν ως δικαστικοί. Αυτό είναι ένα μεγάλο πρόβλημα το οποίο αντιμετώπισε και ο Άρειος Πάγος. Ο Άρειος Πάγος σε Ολομέλεια του έκρινε ότι πράγματι υπάρχουν κωλύματα ουσιαστικά και κατά τη γνώμη του δε θα συνέφερε. Υπήρξε μία μειοψηφία δύο ή τριών οι οποίοι είπαν κάτι άλλο. Είπαν, θα μπορούσε να εφαρμοσθεί αυτή η διάταξη, υπό την προϋπόθεση ότι η ένταξη δε θα γινόταν με κριτήριο την απλή επιλογή κατ’ εκλογήν, αλλά με απόλυτο εκλογή, όπως συνέβαινε στο παρελθόν. Δηλαδή η μειοψηφία απέβλεπε περίπου σ’ ένα από τους σκοπούς του Αρείου Πάγου, δηλαδή να εξασφαλίσουμε καλύτερη ποιότητα στους προσερχόμενους στη δικαιοσύνη. Έτσι λοιπόν οι 32 είπαν ότι δεν μπορεί να γίνει και δύο ή τρείς είπαν ότι μπορεί μεν να γίνει, υπό την προϋπόθεση όμως ότι πάλι θα αλλάξει αυτή η διάταξη. </w:t>
      </w:r>
    </w:p>
    <w:p>
      <w:pPr>
        <w:pStyle w:val="Style15"/>
        <w:rPr>
          <w:rFonts w:ascii="Courier New" w:hAnsi="Courier New" w:cs="Courier New"/>
        </w:rPr>
      </w:pPr>
      <w:r>
        <w:rPr>
          <w:rFonts w:cs="Courier New" w:ascii="Courier New" w:hAnsi="Courier New"/>
        </w:rPr>
        <w:t xml:space="preserve">Στο χρονικό διάστημα που βρίσκομαι στο Υπουργείο, αντιμετώπισα πράγματι την εκκρεμότητα αυτήν του νόμου. Και βεβαίως δε θα ήταν ορθό να αρνείται κανείς την εφαρμογή ενός νόμου. Ενόψει όμως του γεγονότος ότι μπορεί να δημιουργηθούν και τετελεσμένα γεγονότα, η διόρθωση των οποίων θα ήταν πολύ δύσκολη ή αδύνατη στο μέλλον, έκανα το εξής.  Απευθύνθηκα εκ νέου στην Ολομέλεια του Αρείου Πάγου -πίσω απ’ αυτήν υπάρχει το Δικαστικό Συμβούλιο, που αρνείται μέχρι τούδε επί 5 χρόνια να εγκρίνει οποιαδήποτε ένταξη- και ζήτησα να απαντήσει εκ νέου, πρώτον μεν αν δέχεται τις αρχικές του διαπιστώσεις και εμμένει σ’ αυτές και επί πλέον αν υπάρχουν προβλήματα συνταγματικά. Το έγγραφο αυτό απεστάλη ήδη πριν από 10 -15 ημέρες. </w:t>
      </w:r>
    </w:p>
    <w:p>
      <w:pPr>
        <w:pStyle w:val="Style15"/>
        <w:rPr>
          <w:rFonts w:ascii="Courier New" w:hAnsi="Courier New" w:cs="Courier New"/>
        </w:rPr>
      </w:pPr>
      <w:r>
        <w:rPr>
          <w:rFonts w:cs="Courier New" w:ascii="Courier New" w:hAnsi="Courier New"/>
        </w:rPr>
        <w:t>Από την άλλη μεριά απευθύνομαι και στις Ολομέλειες των Εφετ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ζητώντας και αυτών τη γνώμη. Και εκείνο που μπορώ να πω είναι ότι η πρόθεσή μου είναι να μελετήσουμε αυτό το θέμα ακούγοντας όλες τις πλευρές και από ουσιαστικής και από νομικής πλευράς. Και η δήλωση την οποία κάνω είναι: Ελπίζω ότι μέσα σε σύντομο χρονικό διάστημα , δηλαδή μέσα σε διάστημα 20 ημερών έως ένα μήνα να είμαστε σε θέση να πάρουμε μία απόφαση. Και η απόφαση θα είναι ή θα προχωρήσουμε στην εφαρμογή ενδεχομένως με ορισμένες μικρομεταβολές στις διατάξεις ή θα καταργήσουμε τη διάταξη. Αυτή είναι η δήλωση την οποία κάνω. Δηλαδή, σε σύντομο χρονικό διάστημα θα είμαστε σε θέση και τη Βουλή να την ενημερώσουμε εάν θα συνεχίσουμε, εάν θα κρατήσουμε τη διάταξη αυτή ή θα την καταργήσουμε. </w:t>
      </w:r>
    </w:p>
    <w:p>
      <w:pPr>
        <w:pStyle w:val="Style15"/>
        <w:rPr>
          <w:rFonts w:ascii="Courier New" w:hAnsi="Courier New" w:cs="Courier New"/>
        </w:rPr>
      </w:pPr>
      <w:r>
        <w:rPr>
          <w:rFonts w:cs="Courier New" w:ascii="Courier New" w:hAnsi="Courier New"/>
        </w:rPr>
        <w:t xml:space="preserve">ΠΡΟΕΔΡΟΣ (Αθανάσιος Τσαλδάρης): Ο κ. Κουβέλης έχει το λόγο. </w:t>
      </w:r>
    </w:p>
    <w:p>
      <w:pPr>
        <w:pStyle w:val="Style15"/>
        <w:rPr>
          <w:rFonts w:ascii="Courier New" w:hAnsi="Courier New" w:cs="Courier New"/>
        </w:rPr>
      </w:pPr>
      <w:r>
        <w:rPr>
          <w:rFonts w:cs="Courier New" w:ascii="Courier New" w:hAnsi="Courier New"/>
        </w:rPr>
        <w:t xml:space="preserve">ΦΩΤΗΣ ΚΟΥΒΕΛΗΣ:Ο Υπουργός Δικαιοσύνης το καλοκαίρι, κύριε Υπουργέ, φρόντισε να ρυθμιστεί το θέμα νομικά. Και γι’ αυτό το λόγο υπάρχει η διάταξη του άρθρου 14. Και μακάρι να είχε το χρόνο να προωθήσει την υλοποίηση αυτής της διατάξεως. Αλλά δεν ερωτώμαι εγώ και κατά συνέπεια δε θα δώσω περισσότερες εξηγήσεις για το ποιες ενέργειες έγιναν ή δεν έγιναν. Να ακούσετε όλες τις πλευρές και είναι χρήσιμο. Να λάβετε όμως υπόψη σας, κύριε Υπουργέ, ότι δεν πρόκειται για αθρόα ένταξη. Μιλάμε για συγκεκριμένο αριθμό ειρηνοδικών και μιλάμε για δικαστές ώριμους, που αναμφισβήτητα αν συγκριθούν με τους υποψηφίους δικαστές είναι τουλάχιστον χρησιμότεροι για τη δικαιοσύνη. Είμαι βέβαιος, το γνωρίζω, ότι δε σας διαφεύγει ότι ο ειρηνοδίκης είναι εξαιρετικά έμπειρος δικαστής, διότι η καθ’ ύλην αρμοδιότητα των ειρηνοδικείων είναι τέτοια που παρέχει εμπειρία πλουσιότατη για έναν ειρηνοδίκη με θητεία 10 και 15 ετών. Το κατ` απόλυτον εκλογήν, φοβάμαι, κύριε Υπουργέ, ότι αν το επιλέξετε -δε δεσμευθήκατε ότι θα το επιλέξετε, προβληματίζεστε είπατε- θα οδηγήσει στο να μην ενταχθεί κανένας ειρηνοδίκης. Δεν επιμένει τυχαία ο Άρειος Πάγος όταν θέλει την επιλογή να γίνεται κατ` απόλυτον εκλογήν. </w:t>
      </w:r>
    </w:p>
    <w:p>
      <w:pPr>
        <w:pStyle w:val="Style15"/>
        <w:rPr>
          <w:rFonts w:ascii="Courier New" w:hAnsi="Courier New" w:cs="Courier New"/>
        </w:rPr>
      </w:pPr>
      <w:r>
        <w:rPr>
          <w:rFonts w:cs="Courier New" w:ascii="Courier New" w:hAnsi="Courier New"/>
        </w:rPr>
        <w:t xml:space="preserve">Ακριβώς αυτός είναι ο λόγος που η συγκεκριμένη διάταξη ομιλεί για την ένταξη κατ` εκλογήν και όχι κατ` απόλυτον εκλογήν. </w:t>
      </w:r>
    </w:p>
    <w:p>
      <w:pPr>
        <w:pStyle w:val="Style15"/>
        <w:rPr>
          <w:rFonts w:ascii="Courier New" w:hAnsi="Courier New" w:cs="Courier New"/>
        </w:rPr>
      </w:pPr>
      <w:r>
        <w:rPr>
          <w:rFonts w:cs="Courier New" w:ascii="Courier New" w:hAnsi="Courier New"/>
        </w:rPr>
        <w:t xml:space="preserve">Επίσης, θα ήθελα να προσθέσω ότι υπάρχουν οι εκθέσεις της αξιολογήσεως, που γίνονται από Αρεοπαγίτες. Και είναι επίσης βέβαιο ότι οι εκθέσεις αξιολογήσεως, αποτελούν οδηγό, έτσι ώστε να μην ενταχθεί εκείνος ο Ειρηνοδίκης που πράγματι δε θα μπορέσει να είναι χρήσιμος, αποτελεσματικός λειτουργός από τη θέση του Πρωτοδίκη. </w:t>
      </w:r>
    </w:p>
    <w:p>
      <w:pPr>
        <w:pStyle w:val="Style15"/>
        <w:rPr>
          <w:rFonts w:ascii="Courier New" w:hAnsi="Courier New" w:cs="Courier New"/>
        </w:rPr>
      </w:pPr>
      <w:r>
        <w:rPr>
          <w:rFonts w:cs="Courier New" w:ascii="Courier New" w:hAnsi="Courier New"/>
        </w:rPr>
        <w:t xml:space="preserve">ΠΡΟΕΔΡΟΣ (Αθανάσιος Τσαλδάρης): Ο κ. Υπουργός έχει το λόγο. </w:t>
      </w:r>
    </w:p>
    <w:p>
      <w:pPr>
        <w:pStyle w:val="Style15"/>
        <w:rPr>
          <w:rFonts w:ascii="Courier New" w:hAnsi="Courier New" w:cs="Courier New"/>
        </w:rPr>
      </w:pPr>
      <w:r>
        <w:rPr>
          <w:rFonts w:cs="Courier New" w:ascii="Courier New" w:hAnsi="Courier New"/>
        </w:rPr>
        <w:t xml:space="preserve">ΑΘΑΝΑΣΙΟΣ ΚΑΝΕΛΛΟΠΟΥΛΟΣ (Αντιπρόεδρος Κυβερνήσεως και Υπουργός Δικαιοσύνης): Το πρόβλημά μας δεν είναι απαραίτητα των δικαστικών λειτουργών. Μπορεί αυτό να απετέλεσε ή να μην απετέλεσε ένα από τα κριτήρια για την πράξη της ολομέλειας του Αρείου Πάγου. Εδώ, στην Αίθουσα αυτή, δεν ετέθη από της πλευράς μου κανένα τέτοιο κριτήριο. </w:t>
      </w:r>
    </w:p>
    <w:p>
      <w:pPr>
        <w:pStyle w:val="Style15"/>
        <w:rPr>
          <w:rFonts w:ascii="Courier New" w:hAnsi="Courier New" w:cs="Courier New"/>
        </w:rPr>
      </w:pPr>
      <w:r>
        <w:rPr>
          <w:rFonts w:cs="Courier New" w:ascii="Courier New" w:hAnsi="Courier New"/>
        </w:rPr>
        <w:t xml:space="preserve">Εγώ, μνημόνευσα, πρώτον, το γεγονός ότι επί 5 χρόνια η διάταξη αυτή, δεν εφαρμόστηκε, ούτε με πρωτοβουλία των εκάστοτε Υπουργών της Δικαιοσύνης, ούτε με αποδοχή από της πλευράς του Ανωτάτου Δικαστικού Συμβουλίου. </w:t>
      </w:r>
    </w:p>
    <w:p>
      <w:pPr>
        <w:pStyle w:val="Style15"/>
        <w:rPr>
          <w:rFonts w:ascii="Courier New" w:hAnsi="Courier New" w:cs="Courier New"/>
        </w:rPr>
      </w:pPr>
      <w:r>
        <w:rPr>
          <w:rFonts w:cs="Courier New" w:ascii="Courier New" w:hAnsi="Courier New"/>
        </w:rPr>
        <w:t xml:space="preserve">Δεύτερον, τόνισα ότι υπάρχουν ενδεχομένως συνταγματικές δυσκολίες και εμνημόνευσα το πρόβλημα της απαγορεύσεως από το Σύνταγμα των μετατάξεων. </w:t>
      </w:r>
    </w:p>
    <w:p>
      <w:pPr>
        <w:pStyle w:val="Style15"/>
        <w:rPr>
          <w:rFonts w:ascii="Courier New" w:hAnsi="Courier New" w:cs="Courier New"/>
        </w:rPr>
      </w:pPr>
      <w:r>
        <w:rPr>
          <w:rFonts w:cs="Courier New" w:ascii="Courier New" w:hAnsi="Courier New"/>
        </w:rPr>
        <w:t xml:space="preserve">Και τρίτον, τις δυσκολίες οι οποίες δημιουργούνται εξ αιτίας του μεγάλου αριθμού, ο οποίος καθιστά δυσκολότερες τις προαγωγές, αλλά και εξ αιτίας του ότι θα έπονται οι άλλοι δικαστικοί αυτών που θα προκληθούν, με αποτέλεσμα να υπάρξει απροθυμία προσελεύσεως και από της απόψεως αυτής να υπάρξει κίνδυνος. </w:t>
      </w:r>
    </w:p>
    <w:p>
      <w:pPr>
        <w:pStyle w:val="Style15"/>
        <w:rPr>
          <w:rFonts w:ascii="Courier New" w:hAnsi="Courier New" w:cs="Courier New"/>
        </w:rPr>
      </w:pPr>
      <w:r>
        <w:rPr>
          <w:rFonts w:cs="Courier New" w:ascii="Courier New" w:hAnsi="Courier New"/>
        </w:rPr>
        <w:t xml:space="preserve">Παρ` όλα αυτά, επαναλαμβάνω τη δήλωσή μου, μέσα σε σύντομο χρονικό διάστημα, ελπίζω σε ένα μήνα, να καταστεί δυνατόν να υπάρξει οριστική εκκαθάριση του θέματος. Ή θα αποδεχθούμε και θα συνεχίσουμε την εφαρμογή αυτής της διατάξεως ή καλύτερα θα αρχίσουμε την εφαρμογή αυτής της διατάξεως ή θα την καταργήσουμε για να εκκαθαριστεί η κατάσταση. </w:t>
      </w:r>
    </w:p>
    <w:p>
      <w:pPr>
        <w:pStyle w:val="Style15"/>
        <w:rPr>
          <w:rFonts w:ascii="Courier New" w:hAnsi="Courier New" w:cs="Courier New"/>
        </w:rPr>
      </w:pPr>
      <w:r>
        <w:rPr>
          <w:rFonts w:cs="Courier New" w:ascii="Courier New" w:hAnsi="Courier New"/>
        </w:rPr>
        <w:t xml:space="preserve">ΠΡΟΕΔΡΟΣ (Αθανάσιος Τσαλδάρης): Ο κ. Κ. Μπαντουβάς έχει το λόγο σε ερώτησή του σχετικά με τη λήψη μέτρων προκειμένου να διωχθούν οι υπεύθυνοι πειθαρχικά και ποινικά, για τα γεγονότα στην περιοχή Αλικαρνασσού, κατά την επίσημη προεκλογική ομιλία του Αρχηγού της Νέας Δημοκρατίας, και την παροχή πληροφοριών για τις προθέσεις της Κυβέρνησης να προβεί στη συνταξιοδότηση της χήρας και των ορφανών του θύματος των ταραχών. </w:t>
      </w:r>
    </w:p>
    <w:p>
      <w:pPr>
        <w:pStyle w:val="Style15"/>
        <w:rPr>
          <w:rFonts w:ascii="Courier New" w:hAnsi="Courier New" w:cs="Courier New"/>
        </w:rPr>
      </w:pPr>
      <w:r>
        <w:rPr>
          <w:rFonts w:cs="Courier New" w:ascii="Courier New" w:hAnsi="Courier New"/>
        </w:rPr>
        <w:t xml:space="preserve">ΚΩΝΣΤΑΝΤΙΝΟΣ ΜΠΑΝΤΟΥΒΑΣ: Κύριε Πρόεδρε, η εκλογική αναμέτρηση του περασμένου Απρίλη, στιγματίστηκε με το αίμα ενός αθώου φτωχού βιοπαλαιστού, του Μανώλη Γιακουμάκη, ο οποίος ξεψύχησε στα χέρια του 15χρονου υιού του με μια σφαίρα στο μάτι και με την φαιά ουσία του εγκεφάλου του, στα χέρια και στα ρούχα του ανήλικου παιδιού του. </w:t>
      </w:r>
    </w:p>
    <w:p>
      <w:pPr>
        <w:pStyle w:val="Style15"/>
        <w:rPr>
          <w:rFonts w:ascii="Courier New" w:hAnsi="Courier New" w:cs="Courier New"/>
        </w:rPr>
      </w:pPr>
      <w:r>
        <w:rPr>
          <w:rFonts w:cs="Courier New" w:ascii="Courier New" w:hAnsi="Courier New"/>
        </w:rPr>
        <w:t xml:space="preserve">Η δολοφονία εκείνη, δημιούργησε τον κίνδυνο να πυροδοτηθεί πανελλαδικά το προεκλογικό κλίμα με τραγικές και απρόβλεπτες συνέπειες για την πολιτική ζωή του Τόπου. Πέραν όμως απ` αυτό, οδήγησε στον απορφανισμό μιας φτωχής οικογένειας -άφησε μια χήρα και δύο ορφανά- και συγχρόνως αποτελεί και ένα μέτρο αν θέλετε του επιπέδου της πολιτικής αντιπαράθεσης. Σε μια εποχή που οι άνθρωποι ταξιδεύουν στο διάστημα, που υπάρχουν προγράμματα δισεκατομμυρίων, για να προστατεύσουν και να διασώσουν τις φάλαινες και τους πιγκουΐνους του Βορείου Πόλου, εδώ ξαναζωντανεύουν οι μέθοδοι του παρελθόντος με κουμπούρια, με τραμπουκισμούς για τη ζύμωση και διάπλαση προεκλογικά του εκλογικού Σώματος, για την πολιτική έκφραση του Λαού κατά τις διαθέσεις εκείνων που χρησιμοποιούν αυτές τις μεθόδους. </w:t>
      </w:r>
    </w:p>
    <w:p>
      <w:pPr>
        <w:pStyle w:val="Style15"/>
        <w:rPr>
          <w:rFonts w:ascii="Courier New" w:hAnsi="Courier New" w:cs="Courier New"/>
        </w:rPr>
      </w:pPr>
      <w:r>
        <w:rPr>
          <w:rFonts w:cs="Courier New" w:ascii="Courier New" w:hAnsi="Courier New"/>
        </w:rPr>
        <w:t xml:space="preserve">Ο Κανονισμός της Βουλής δε μου επιτρέπει μέσα σε 5 λεπτά, που μου παρέχει, να αναφερθώ λεπτομερώς στα γεγονότα. Θα επιχειρήσω όμως χρονογραφικά επί τροχάδην να πω, κύριε Πρόεδρε, ότι επρόκειτο την 1η του Απρίλη να επισκεφθεί το Ηράκλειο ο Αρχηγός της Νέας Δημοκρατία και νυν Πρωθυπουργός κ. Μητσοτάκης. Είχε συμφωνηθεί να μη γίνει αφισοκόλληση από άλλα κόμματα. . . </w:t>
      </w:r>
    </w:p>
    <w:p>
      <w:pPr>
        <w:pStyle w:val="Style15"/>
        <w:rPr>
          <w:rFonts w:ascii="Courier New" w:hAnsi="Courier New" w:cs="Courier New"/>
        </w:rPr>
      </w:pPr>
      <w:r>
        <w:rPr>
          <w:rFonts w:cs="Courier New" w:ascii="Courier New" w:hAnsi="Courier New"/>
        </w:rPr>
        <w:t xml:space="preserve">ΑΘΑΝΑΣΙΟΣ ΚΑΝΕΛΛΟΠΟΥΛΟΣ (Αντιπρόεδρος Κυβερνήσεως και Υπουργός Δικαιοσύνης): Κύριε Πρόεδρε, νομίζω ότι υπεισέρχεται επί της ουσίας του θέματος, για την οποία έχει δοθεί από τον αρμόδιο Υπουργό Δημόσιας Τάξης, έγκαιρη απάντηση. Κατά συνέπεια, το εκκρεμούν θέμα είναι μόνο αυτό που αναφέρεται στον Υπουργό της Δικαιοσύνης. </w:t>
      </w:r>
    </w:p>
    <w:p>
      <w:pPr>
        <w:pStyle w:val="Style15"/>
        <w:rPr>
          <w:rFonts w:ascii="Courier New" w:hAnsi="Courier New" w:cs="Courier New"/>
        </w:rPr>
      </w:pPr>
      <w:r>
        <w:rPr>
          <w:rFonts w:cs="Courier New" w:ascii="Courier New" w:hAnsi="Courier New"/>
        </w:rPr>
        <w:t>ΠΡΟΕΔΡΟΣ (Αθανάσιος Τσαλδάρης): Κύριε Μπαντουβά, έχετε λάβει απάντηση από τον Υπουργό Δημόσιας Τάξεως;</w:t>
      </w:r>
    </w:p>
    <w:p>
      <w:pPr>
        <w:pStyle w:val="Style15"/>
        <w:rPr>
          <w:rFonts w:ascii="Courier New" w:hAnsi="Courier New" w:cs="Courier New"/>
        </w:rPr>
      </w:pPr>
      <w:r>
        <w:rPr>
          <w:rFonts w:cs="Courier New" w:ascii="Courier New" w:hAnsi="Courier New"/>
        </w:rPr>
        <w:t xml:space="preserve">ΚΩΝΣΤΑΝΤΙΝΟΣ ΜΠΑΝΤΟΥΒΑΣ: Κύριε Πρόεδρε, επιτρέψτε μου να απαντήσω, χωρίς να σπαταληθεί ο χρόνος μου. . . </w:t>
      </w:r>
    </w:p>
    <w:p>
      <w:pPr>
        <w:pStyle w:val="Style15"/>
        <w:rPr>
          <w:rFonts w:ascii="Courier New" w:hAnsi="Courier New" w:cs="Courier New"/>
        </w:rPr>
      </w:pPr>
      <w:r>
        <w:rPr>
          <w:rFonts w:cs="Courier New" w:ascii="Courier New" w:hAnsi="Courier New"/>
        </w:rPr>
        <w:t xml:space="preserve">ΠΡΟΕΔΡΟΣ (Αθανάσιος Τσαλδάρης): Θα κάνω διακοπή του χρόνου. </w:t>
      </w:r>
    </w:p>
    <w:p>
      <w:pPr>
        <w:pStyle w:val="Style15"/>
        <w:rPr>
          <w:rFonts w:ascii="Courier New" w:hAnsi="Courier New" w:cs="Courier New"/>
        </w:rPr>
      </w:pPr>
      <w:r>
        <w:rPr>
          <w:rFonts w:cs="Courier New" w:ascii="Courier New" w:hAnsi="Courier New"/>
        </w:rPr>
        <w:t xml:space="preserve">ΚΩΝΣΤΑΝΤΙΝΟΣ ΜΠΑΝΤΟΥΒΑΣ: Απαντώντας στον αξιότιμο κ. Υπουργό της Δικαιοσύνης θα πω ότι εγώ δεν αναφέρομαι σε γεγονότα που αφορούν μόνο τον κ. Υπουργό Δημόσιας Τάξης.  Αναφέρομαι στις συνθήκες κάτω από τις οποίες διεδραματίσθη αυτό το εγκληματικό γεγονός και επίσης θέλω να θέσω υπόψη της Κυβέρνησης και εσάς προσωπικά, ορισμένα στοιχεία τα οποία συνθέτουν την τραγικότητα και την εγκληματική φύση αυτής της ατυχούς, για τη δημοκρατία, περιπέτειας. </w:t>
      </w:r>
    </w:p>
    <w:p>
      <w:pPr>
        <w:pStyle w:val="Style15"/>
        <w:rPr>
          <w:rFonts w:ascii="Courier New" w:hAnsi="Courier New" w:cs="Courier New"/>
        </w:rPr>
      </w:pPr>
      <w:r>
        <w:rPr>
          <w:rFonts w:cs="Courier New" w:ascii="Courier New" w:hAnsi="Courier New"/>
        </w:rPr>
        <w:t xml:space="preserve">Νομίζω ότι έχω χρέος και εσείς έχετε καθήκον και υποχρέωση να ακούσετε τα γεγονότα, κάτω από τα οποία έλαβαν χώρα αυτές οι τραγικές δυστυχώς εμπειρίες του λαού του Ηρακλείου.  </w:t>
      </w:r>
    </w:p>
    <w:p>
      <w:pPr>
        <w:pStyle w:val="Style15"/>
        <w:rPr>
          <w:rFonts w:ascii="Courier New" w:hAnsi="Courier New" w:cs="Courier New"/>
        </w:rPr>
      </w:pPr>
      <w:r>
        <w:rPr>
          <w:rFonts w:cs="Courier New" w:ascii="Courier New" w:hAnsi="Courier New"/>
        </w:rPr>
        <w:t xml:space="preserve">ΠΡΟΕΔΡΟΣ (Αθανάσιος Τσαλδάρης): Κύριε Μπαντουβά, η ερώτηση περιορίζεται στο αντικείμενό της.  Εάν έχετε λάβει έγγραφο απάντηση από τους Υπουργούς . . . </w:t>
      </w:r>
    </w:p>
    <w:p>
      <w:pPr>
        <w:pStyle w:val="Style15"/>
        <w:rPr>
          <w:rFonts w:ascii="Courier New" w:hAnsi="Courier New" w:cs="Courier New"/>
        </w:rPr>
      </w:pPr>
      <w:r>
        <w:rPr>
          <w:rFonts w:cs="Courier New" w:ascii="Courier New" w:hAnsi="Courier New"/>
        </w:rPr>
        <w:t xml:space="preserve">ΚΩΝΣΤΑΝΤΙΝΟΣ ΜΠΑΝΤΟΥΒΑΣ: Έγγραφη απάντηση από τον Υπουργό Δημόσιας Τάξης και μετέτρεψα το σκέλος αυτό σε επερώτηση. </w:t>
      </w:r>
    </w:p>
    <w:p>
      <w:pPr>
        <w:pStyle w:val="Style15"/>
        <w:rPr>
          <w:rFonts w:ascii="Courier New" w:hAnsi="Courier New" w:cs="Courier New"/>
        </w:rPr>
      </w:pPr>
      <w:r>
        <w:rPr>
          <w:rFonts w:cs="Courier New" w:ascii="Courier New" w:hAnsi="Courier New"/>
        </w:rPr>
        <w:t xml:space="preserve">ΠΡΟΕΔΡΟΣ (Αθανάσιος Τσαλδάρης): Μάλιστα. </w:t>
      </w:r>
    </w:p>
    <w:p>
      <w:pPr>
        <w:pStyle w:val="Style15"/>
        <w:rPr>
          <w:rFonts w:ascii="Courier New" w:hAnsi="Courier New" w:cs="Courier New"/>
        </w:rPr>
      </w:pPr>
      <w:r>
        <w:rPr>
          <w:rFonts w:cs="Courier New" w:ascii="Courier New" w:hAnsi="Courier New"/>
        </w:rPr>
        <w:t xml:space="preserve">ΚΩΝΣΤΑΝΤΙΝΟΣ ΜΠΑΝΤΟΥΒΑΣ: Για να μου απαντήσει, όμως, ο κ. Υπουργός της Δικαιοσύνης θα πρέπει να μου επιτρέψει να αναφερθώ στα γεγονότα, κάτω από τα οποία εδημιουργήθη το πρόβλημα.  Διότι εδώ πρόκειται για την απώλεια μιας ανθρώπινης ζωής, κύριε Πρόεδρε.  Αλλοίμονο, εάν δεν υπάρχει δυνατότητα της διατύπωσης της απόψεώς μου και της αναφοράς στα γεγονότα αυτά μέσα σε λίγα λεπτά.  Αυτό είναι κάτι το οποίο δε νομίζω ότι είναι κολακευτικό και για το Σώμα.  Είναι ήκιστα κολακευτικό για όλους μας. </w:t>
      </w:r>
    </w:p>
    <w:p>
      <w:pPr>
        <w:pStyle w:val="Style15"/>
        <w:rPr>
          <w:rFonts w:ascii="Courier New" w:hAnsi="Courier New" w:cs="Courier New"/>
        </w:rPr>
      </w:pPr>
      <w:r>
        <w:rPr>
          <w:rFonts w:cs="Courier New" w:ascii="Courier New" w:hAnsi="Courier New"/>
        </w:rPr>
        <w:t xml:space="preserve">ΑΘΑΝΑΣΙΟΣ ΚΑΝΕΛΛΟΠΟΥΛΟΣ (Αντιπρόεδρος Κυβερνήσεως και Υπουργός Δικαιοσύνης): Κύριε Πρόεδρε, θα ήθελα να τονίσω τούτο το οποίο είναι πολύ σαφές. Το ερώτημα απευθύνεται στον Υπουργό της Δικαιοσύνης. Ο Υπουργός της Δικαιοσύνης ερωτάται για την πορεία της ανακρίσεως και τίποτα άλλο. </w:t>
      </w:r>
    </w:p>
    <w:p>
      <w:pPr>
        <w:pStyle w:val="Style15"/>
        <w:rPr>
          <w:rFonts w:ascii="Courier New" w:hAnsi="Courier New" w:cs="Courier New"/>
        </w:rPr>
      </w:pPr>
      <w:r>
        <w:rPr>
          <w:rFonts w:cs="Courier New" w:ascii="Courier New" w:hAnsi="Courier New"/>
        </w:rPr>
        <w:t xml:space="preserve">ΚΩΝΣΤΑΝΤΙΝΟΣ ΜΠΑΝΤΟΥΒΑΣ: Όχι μόνο γι` αυτό. </w:t>
      </w:r>
    </w:p>
    <w:p>
      <w:pPr>
        <w:pStyle w:val="Style15"/>
        <w:rPr>
          <w:rFonts w:ascii="Courier New" w:hAnsi="Courier New" w:cs="Courier New"/>
        </w:rPr>
      </w:pPr>
      <w:r>
        <w:rPr>
          <w:rFonts w:cs="Courier New" w:ascii="Courier New" w:hAnsi="Courier New"/>
        </w:rPr>
        <w:t xml:space="preserve">ΑΘΑΝΑΣΙΟΣ ΚΑΝΕΛΛΟΠΟΥΛΟΣ (Αντιπρόεδρος Κυβερνήσεως και Υπουργός Δικαιοσύνης): Μόνο γι` αυτό ο Υπουργός της Δικαιοσύνης.  Είναι άλλοι 4 ερωτώμενοι Υπουργοί, οι οποίοι σας έχουν δώσει τις απαντήσεις τους.  Εάν δεν είσθε ικανοποιημένος από τις απαντήσεις αυτές, να κάνετε επερώτηση. </w:t>
      </w:r>
    </w:p>
    <w:p>
      <w:pPr>
        <w:pStyle w:val="Style15"/>
        <w:rPr>
          <w:rFonts w:ascii="Courier New" w:hAnsi="Courier New" w:cs="Courier New"/>
        </w:rPr>
      </w:pPr>
      <w:r>
        <w:rPr>
          <w:rFonts w:cs="Courier New" w:ascii="Courier New" w:hAnsi="Courier New"/>
        </w:rPr>
        <w:t xml:space="preserve">ΚΩΝΣΤΑΝΤΙΝΟΣ ΜΠΑΝΤΟΥΒΑΣ:Πριν μου απαντήσετε, κύριε Υπουργέ, θα με ακούσετε. </w:t>
      </w:r>
    </w:p>
    <w:p>
      <w:pPr>
        <w:pStyle w:val="Style15"/>
        <w:rPr>
          <w:rFonts w:ascii="Courier New" w:hAnsi="Courier New" w:cs="Courier New"/>
        </w:rPr>
      </w:pPr>
      <w:r>
        <w:rPr>
          <w:rFonts w:cs="Courier New" w:ascii="Courier New" w:hAnsi="Courier New"/>
        </w:rPr>
        <w:t xml:space="preserve">ΑΘΑΝΑΣΙΟΣ ΚΑΝΕΛΛΟΠΟΥΛΟΣ (Αντιπρόεδρος Κυβερνήσεως και Υπουργός Δικαιοσύνης): Το κατ` εμέ θα απαντήσω μόνο στο θέμα που αφορά το πρόβλημα της ανακρίσεως. </w:t>
      </w:r>
    </w:p>
    <w:p>
      <w:pPr>
        <w:pStyle w:val="Style15"/>
        <w:rPr>
          <w:rFonts w:ascii="Courier New" w:hAnsi="Courier New" w:cs="Courier New"/>
        </w:rPr>
      </w:pPr>
      <w:r>
        <w:rPr>
          <w:rFonts w:cs="Courier New" w:ascii="Courier New" w:hAnsi="Courier New"/>
        </w:rPr>
        <w:t xml:space="preserve">ΚΩΝΣΤΑΝΤΙΝΟΣ ΜΠΑΝΤΟΥΒΑΣ: Κύριε Πρόεδρε, θα πρέπει να προστατέψετε το Βουλευτή στην Αίθουσα αυτή. </w:t>
      </w:r>
    </w:p>
    <w:p>
      <w:pPr>
        <w:pStyle w:val="Style15"/>
        <w:rPr>
          <w:rFonts w:ascii="Courier New" w:hAnsi="Courier New" w:cs="Courier New"/>
        </w:rPr>
      </w:pPr>
      <w:r>
        <w:rPr>
          <w:rFonts w:cs="Courier New" w:ascii="Courier New" w:hAnsi="Courier New"/>
        </w:rPr>
        <w:t>ΠΡΟΕΔΡΟΣ (Αθανάσιος Τσαλδάρης): Θα προστατέψω το Βουλευτή και θα πω και το σωστό. Εάν έχετε λάβει απαντήσεις από τους 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ολοίπους Υπουργούς, έχει απόλυτο δίκιο ο κ. Υπουργός της Δικαιοσύνης, ο οποίος, μη απαντήσας, οφείλει να σας πει τα της Δικαιοσύνης, όχι όμως τα των επεισοδίων, ούτε το τι προηγήθη, ούτε τα των θλιβερών γεγονότων. </w:t>
      </w:r>
    </w:p>
    <w:p>
      <w:pPr>
        <w:pStyle w:val="Style15"/>
        <w:rPr>
          <w:rFonts w:ascii="Courier New" w:hAnsi="Courier New" w:cs="Courier New"/>
        </w:rPr>
      </w:pPr>
      <w:r>
        <w:rPr>
          <w:rFonts w:cs="Courier New" w:ascii="Courier New" w:hAnsi="Courier New"/>
        </w:rPr>
        <w:t xml:space="preserve">ΚΩΝΣΤΑΝΤΙΝΟΣ ΜΠΑΝΤΟΥΒΑΣ: Ασφαλώς τα της Δικαιοσύνης θα απασχολήσουν τον κ. Υπουργό της Δικαιοσύνης. </w:t>
      </w:r>
    </w:p>
    <w:p>
      <w:pPr>
        <w:pStyle w:val="Style15"/>
        <w:rPr>
          <w:rFonts w:ascii="Courier New" w:hAnsi="Courier New" w:cs="Courier New"/>
        </w:rPr>
      </w:pPr>
      <w:r>
        <w:rPr>
          <w:rFonts w:cs="Courier New" w:ascii="Courier New" w:hAnsi="Courier New"/>
        </w:rPr>
        <w:t xml:space="preserve">ΠΡΟΕΔΡΟΣ (Αθανάσιος Τσαλδάρης): Παρακαλώ να περιοριστείτε στη Δικαιοσύνη, κύριε Μπαντουβά. </w:t>
      </w:r>
    </w:p>
    <w:p>
      <w:pPr>
        <w:pStyle w:val="Style15"/>
        <w:rPr>
          <w:rFonts w:ascii="Courier New" w:hAnsi="Courier New" w:cs="Courier New"/>
        </w:rPr>
      </w:pPr>
      <w:r>
        <w:rPr>
          <w:rFonts w:cs="Courier New" w:ascii="Courier New" w:hAnsi="Courier New"/>
        </w:rPr>
        <w:t xml:space="preserve">ΚΩΝΣΤΑΝΤΙΝΟΣ ΜΠΑΝΤΟΥΒΑΣ: Μα, δεν με ακούσατε, κύριε Πρόεδρε. Επηρεάζεστε από αυτά που σας είπε ο κ. Υπουργός.  Ακούστε και εμένα. </w:t>
      </w:r>
    </w:p>
    <w:p>
      <w:pPr>
        <w:pStyle w:val="Style15"/>
        <w:rPr>
          <w:rFonts w:ascii="Courier New" w:hAnsi="Courier New" w:cs="Courier New"/>
        </w:rPr>
      </w:pPr>
      <w:r>
        <w:rPr>
          <w:rFonts w:cs="Courier New" w:ascii="Courier New" w:hAnsi="Courier New"/>
        </w:rPr>
        <w:t>ΠΡΟΕΔΡΟΣ (Αθανάσιος Τσαλδάρης): Θέλω να μου απαντήσετε, λάβατε απαντήσεις ή όχι;</w:t>
      </w:r>
    </w:p>
    <w:p>
      <w:pPr>
        <w:pStyle w:val="Style15"/>
        <w:rPr>
          <w:rFonts w:ascii="Courier New" w:hAnsi="Courier New" w:cs="Courier New"/>
        </w:rPr>
      </w:pPr>
      <w:r>
        <w:rPr>
          <w:rFonts w:cs="Courier New" w:ascii="Courier New" w:hAnsi="Courier New"/>
        </w:rPr>
        <w:t xml:space="preserve">ΚΩΝΣΤΑΝΤΙΝΟΣ ΜΠΑΝΤΟΥΒΑΣ: Πήρα απαντήσεις όσον αφορά το σκέλος της αστυνομικής ευθύνης και όσον αφορά το Υπουργείο Οικονομικών, διότι είχα ζητήσει την κατ` εξαίρεση συνταξιοδότηση της χήρας και των ορφανών του θύματος.  Πήρα απαντήσεις. </w:t>
      </w:r>
    </w:p>
    <w:p>
      <w:pPr>
        <w:pStyle w:val="Style15"/>
        <w:rPr>
          <w:rFonts w:ascii="Courier New" w:hAnsi="Courier New" w:cs="Courier New"/>
        </w:rPr>
      </w:pPr>
      <w:r>
        <w:rPr>
          <w:rFonts w:cs="Courier New" w:ascii="Courier New" w:hAnsi="Courier New"/>
        </w:rPr>
        <w:t xml:space="preserve">ΠΡΟΕΔΡΟΣ (Αθανάσιος Τσαλδάρης): Λάβατε λοιπόν απάντηση. </w:t>
      </w:r>
    </w:p>
    <w:p>
      <w:pPr>
        <w:pStyle w:val="Style15"/>
        <w:rPr>
          <w:rFonts w:ascii="Courier New" w:hAnsi="Courier New" w:cs="Courier New"/>
        </w:rPr>
      </w:pPr>
      <w:r>
        <w:rPr>
          <w:rFonts w:cs="Courier New" w:ascii="Courier New" w:hAnsi="Courier New"/>
        </w:rPr>
        <w:t xml:space="preserve">ΚΩΝΣΤΑΝΤΙΝΟΣ ΜΠΑΝΤΟΥΒΑΣ: Δεν πήρα, όμως, από τον κ. Υπουργό της Δικαιοσύνης και εδώ ακριβώς συζητείται η ευθύνη του Υπουργείου Δικαιοσύνης, εάν υπάρχει, στο βαθμό που θα τη ζητήσω και εγώ, κύριε Πρόεδρε, έχει δύο σκέλη. Το ένα αναφέρεται στη διαδικασία, στο ρυθμό πορείας και εξέλιξης της ανάκρισης, και το άλλο είναι στην έκταση που πήρε η ανάκριση και η ποινική δίωξη. </w:t>
      </w:r>
    </w:p>
    <w:p>
      <w:pPr>
        <w:pStyle w:val="Style15"/>
        <w:rPr>
          <w:rFonts w:ascii="Courier New" w:hAnsi="Courier New" w:cs="Courier New"/>
        </w:rPr>
      </w:pPr>
      <w:r>
        <w:rPr>
          <w:rFonts w:cs="Courier New" w:ascii="Courier New" w:hAnsi="Courier New"/>
        </w:rPr>
        <w:t xml:space="preserve">ΑΘΑΝΑΣΙΟΣ ΚΑΝΕΛΛΟΠΟΥΛΟΣ (Αντιπρόεδρος Κυβερνήσεως Υπουργός Δικαιοσύνης): Αυτό μάλιστα. </w:t>
      </w:r>
    </w:p>
    <w:p>
      <w:pPr>
        <w:pStyle w:val="Style15"/>
        <w:rPr>
          <w:rFonts w:ascii="Courier New" w:hAnsi="Courier New" w:cs="Courier New"/>
        </w:rPr>
      </w:pPr>
      <w:r>
        <w:rPr>
          <w:rFonts w:cs="Courier New" w:ascii="Courier New" w:hAnsi="Courier New"/>
        </w:rPr>
        <w:t xml:space="preserve">ΠΡΟΕΔΡΟΣ (Αθανάσιος Τσαλδάρης): Σ` αυτά τα δύο στοιχεία, είμαι απολύτως σύμφωνος και είναι υποχρεωμένος ο κ. Υπουργός να σας απαντήσει. </w:t>
      </w:r>
    </w:p>
    <w:p>
      <w:pPr>
        <w:pStyle w:val="Style15"/>
        <w:rPr>
          <w:rFonts w:ascii="Courier New" w:hAnsi="Courier New" w:cs="Courier New"/>
        </w:rPr>
      </w:pPr>
      <w:r>
        <w:rPr>
          <w:rFonts w:cs="Courier New" w:ascii="Courier New" w:hAnsi="Courier New"/>
        </w:rPr>
        <w:t xml:space="preserve">ΚΩΝΣΤΑΝΤΙΝΟΣ ΜΠΑΝΤΟΥΒΑΣ: Αν θα εκτραπεί η αγόρευσή μου αυτής της κατεύθυνσης, παρακαλώ να με διακόψετε. </w:t>
      </w:r>
    </w:p>
    <w:p>
      <w:pPr>
        <w:pStyle w:val="Style15"/>
        <w:rPr>
          <w:rFonts w:ascii="Courier New" w:hAnsi="Courier New" w:cs="Courier New"/>
        </w:rPr>
      </w:pPr>
      <w:r>
        <w:rPr>
          <w:rFonts w:cs="Courier New" w:ascii="Courier New" w:hAnsi="Courier New"/>
        </w:rPr>
        <w:t xml:space="preserve">ΠΡΟΕΔΡΟΣ (Αθανάσιος Τσαλδάρης): Παρακαλώ συνεχίστε, κύριε Μπαντουβά. </w:t>
      </w:r>
    </w:p>
    <w:p>
      <w:pPr>
        <w:pStyle w:val="Style15"/>
        <w:rPr>
          <w:rFonts w:ascii="Courier New" w:hAnsi="Courier New" w:cs="Courier New"/>
        </w:rPr>
      </w:pPr>
      <w:r>
        <w:rPr>
          <w:rFonts w:cs="Courier New" w:ascii="Courier New" w:hAnsi="Courier New"/>
        </w:rPr>
        <w:t xml:space="preserve">ΚΩΝΣΤΑΝΤΙΝΟΣ ΜΠΑΝΤΟΥΒΑΣ: Κύριε Πρόεδρε, ενώ είχε συμφωνηθεί, από τη διακομματική να κυριαρχούν στην πορεία του κ. Αρχηγού της Νέας Δημοκρατίας τα εμβλήματα και οι αφίσες της Νέας Δημοκρατίας και αυτό εφηρμόζετο, την ημέρα της αφίξεώς του, από τις πρώτες μεταμεσονύκτιες ώρες, συνεργεία της Νέας Δημοκρατίας, περιβαλλόμενα από πολυπληθείς αστυνομικές δυνάμεις άρχισαν να καταγκρεμίζουν ό,τι υπήρχε, γύρω από το ΠΑΣΟΚ, στον κεντρικό άξονα προς το αεροδρόμιο. </w:t>
      </w:r>
    </w:p>
    <w:p>
      <w:pPr>
        <w:pStyle w:val="Style15"/>
        <w:rPr>
          <w:rFonts w:ascii="Courier New" w:hAnsi="Courier New" w:cs="Courier New"/>
        </w:rPr>
      </w:pPr>
      <w:r>
        <w:rPr>
          <w:rFonts w:cs="Courier New" w:ascii="Courier New" w:hAnsi="Courier New"/>
        </w:rPr>
        <w:t xml:space="preserve">Στις 4. 30` το πρωί κατέστρεψαν το εκλογικό κέντρο του ΠΑΣΟΚ, το οποίο ευρίσκετο επί της λεωφόρου κλειστό, χωρίς να τους προκαλέσει κανείς και εκεί ακριβώς, όταν ξημέρωσε, δημιουργήθηκε και ο πυρήνας των αντιδράσεων του Λαού των οπαδών του ΠΑΣΟΚ της Αλικαρνασσού, οι οποίοι συνεκεντρώθησαν και εξέφρασαν ειρηνικά την αγανάκτησή τους για την ισοπέδωση του εκλογικού τους κέντρου, χωρίς όμως να θίξουν ούτε μία αφίσα του γειτνιάζοντος εκλογικού κέντρου της Νέας Δημοκρατίας. </w:t>
      </w:r>
    </w:p>
    <w:p>
      <w:pPr>
        <w:pStyle w:val="Style15"/>
        <w:rPr>
          <w:rFonts w:ascii="Courier New" w:hAnsi="Courier New" w:cs="Courier New"/>
        </w:rPr>
      </w:pPr>
      <w:r>
        <w:rPr>
          <w:rFonts w:cs="Courier New" w:ascii="Courier New" w:hAnsi="Courier New"/>
        </w:rPr>
        <w:t xml:space="preserve">ΠΡΟΕΔΡΟΣ (Αθανάσιος Τσαλδάρης): Παρακαλώ ελάτε στο θέμα της Δικαιοσύνης. </w:t>
      </w:r>
    </w:p>
    <w:p>
      <w:pPr>
        <w:pStyle w:val="Style15"/>
        <w:rPr>
          <w:rFonts w:ascii="Courier New" w:hAnsi="Courier New" w:cs="Courier New"/>
        </w:rPr>
      </w:pPr>
      <w:r>
        <w:rPr>
          <w:rFonts w:cs="Courier New" w:ascii="Courier New" w:hAnsi="Courier New"/>
        </w:rPr>
        <w:t xml:space="preserve">ΚΩΝΣΤΑΝΤΙΝΟΣ ΜΠΑΝΤΟΥΒΑΣ: Κύριε Πρόεδρε, ενώ κατεβάλετο, από στελέχη του ΠΑΣΟΚ, προσπάθεια να διαλυθεί ο κόσμος εν όψει της αφίξεως του κ. Μητσοτάκη, κατά τις 12 το μεσημέρι εμφανίζεται ένα αυτοκίνητο, το οποίο οδηγείτο από το Γεώργιο Κεφαλογιάννη, γνωστό τύπο ταραχοποιού του Ηρακλείου και θαμώνος των χαρτοπαικτικών λεσχών, ο οποίος κατ` επανάληψη είχε δημιουργήσει παρόμοια γεγονότα, μαζί με ένα άλλο άτομο συνοδηγό, κάποιον Κωνσταντίνο Καψή γνωστοί Νεοδημοκράτες, οι οποίοι εδημιούργησαν αντιδράσεις του κοινού, απήντησαν δε δια πυροβολισμών και τραυμάτισαν ένα 15χρονο αγόρι κάτω από τα βλέμματα της Αστυνομίας. Τότε πυροδοτήθηκε το κλίμα και βεβαίως ήταν δυσχερής η διάλυση του κόσμου. Κατεβάλετο, όμως παρά ταύτα, προσπάθεια να διαλυθεί ο κόσμος. Όμως κατά τις 6 η ώρα το απόγευμα και ενώ ήτο γνωστό ότι ο κ. Μητσοτάκης είχε αποφασίσει να έλθει στο Ηράκλειο δι` ελικοπτέρου, από την αντίθετη κατεύθυνση. . . . . </w:t>
      </w:r>
    </w:p>
    <w:p>
      <w:pPr>
        <w:pStyle w:val="Style15"/>
        <w:rPr>
          <w:rFonts w:ascii="Courier New" w:hAnsi="Courier New" w:cs="Courier New"/>
        </w:rPr>
      </w:pPr>
      <w:r>
        <w:rPr>
          <w:rFonts w:cs="Courier New" w:ascii="Courier New" w:hAnsi="Courier New"/>
        </w:rPr>
        <w:t xml:space="preserve">ΠΡΟΕΔΡΟΣ (Αθανάσιος Τσαλδάρης): Κύριε Μπαντουβά, ακόμα δεν έχω καταλάβει το θέμα της Δικαιοσύνης. Εσείς μάλιστα είπατε να σας διακόψω. </w:t>
      </w:r>
    </w:p>
    <w:p>
      <w:pPr>
        <w:pStyle w:val="Style15"/>
        <w:rPr>
          <w:rFonts w:ascii="Courier New" w:hAnsi="Courier New" w:cs="Courier New"/>
        </w:rPr>
      </w:pPr>
      <w:r>
        <w:rPr>
          <w:rFonts w:cs="Courier New" w:ascii="Courier New" w:hAnsi="Courier New"/>
        </w:rPr>
        <w:t xml:space="preserve">ΚΩΣΤΑΣ ΜΠΑΝΤΟΥΒΑΣ: Θα καταλάβετε, κύριε Πρόεδρε. </w:t>
      </w:r>
    </w:p>
    <w:p>
      <w:pPr>
        <w:pStyle w:val="Style15"/>
        <w:rPr>
          <w:rFonts w:ascii="Courier New" w:hAnsi="Courier New" w:cs="Courier New"/>
        </w:rPr>
      </w:pPr>
      <w:r>
        <w:rPr>
          <w:rFonts w:cs="Courier New" w:ascii="Courier New" w:hAnsi="Courier New"/>
        </w:rPr>
        <w:t xml:space="preserve">ΠΡΟΕΔΡΟΣ (Αθανάσιος Τσαλδάρης): Μα, έχει τελειώσει ο χρόνος σας. </w:t>
      </w:r>
    </w:p>
    <w:p>
      <w:pPr>
        <w:pStyle w:val="Style15"/>
        <w:rPr>
          <w:rFonts w:ascii="Courier New" w:hAnsi="Courier New" w:cs="Courier New"/>
        </w:rPr>
      </w:pPr>
      <w:r>
        <w:rPr>
          <w:rFonts w:cs="Courier New" w:ascii="Courier New" w:hAnsi="Courier New"/>
        </w:rPr>
        <w:t>ΚΩΝΣΤΑΝΤΙΝΟΣ ΜΠΑΝΤΟΥΒΑΣ: Μα, όταν σας λέμε ότι πυροβόλησαν κάτω από τα όμματα της αστυνομίας, χωρίς να γίνει καμία σύλληψη απολύτως ή παρέμβαση, θα πρέπει μόνο διοικητικά να διωχθούν οι άνθρωποι αυτοί; Δεν θα πρέπει να διωχθούν και ποινικά; Δεν είναι θέμα Δικαιοσύνης;</w:t>
      </w:r>
    </w:p>
    <w:p>
      <w:pPr>
        <w:pStyle w:val="Style15"/>
        <w:rPr>
          <w:rFonts w:ascii="Courier New" w:hAnsi="Courier New" w:cs="Courier New"/>
        </w:rPr>
      </w:pPr>
      <w:r>
        <w:rPr>
          <w:rFonts w:cs="Courier New" w:ascii="Courier New" w:hAnsi="Courier New"/>
        </w:rPr>
        <w:t xml:space="preserve">Εν συνεχεία, κύριε Πρόεδρε, ενώ ήτο γνωστό ότι ο κ. Μητσοτάκης θα ήρχετο δι` ελικοπτέρου, κατευθύνθηκαν οι πολιτευτές και τα στελέχη της Νέας Δημοκρατίας προς το αεροδρόμιο, προκάλεσαν το συγκεντρωμένο κόσμο, με αποτέλεσμα να καταλήξουν στους πυροβολισμούς και στη δολοφονία του ατυχούς εκείνου Κρητικού. </w:t>
      </w:r>
    </w:p>
    <w:p>
      <w:pPr>
        <w:pStyle w:val="Style15"/>
        <w:rPr>
          <w:rFonts w:ascii="Courier New" w:hAnsi="Courier New" w:cs="Courier New"/>
        </w:rPr>
      </w:pPr>
      <w:r>
        <w:rPr>
          <w:rFonts w:cs="Courier New" w:ascii="Courier New" w:hAnsi="Courier New"/>
        </w:rPr>
        <w:t xml:space="preserve">ΠΡΟΕΔΡΟΣ (Αθανάσιος Τσαλδάρης): Παρακαλώ, κύριε Μπαντουβά, τελειώσατε. Ό,τι άλλο έχετε, να το πείτε στη δευτερολογία σας. Ήδη παρήλθε ο χρόνος σας. </w:t>
      </w:r>
    </w:p>
    <w:p>
      <w:pPr>
        <w:pStyle w:val="Style15"/>
        <w:rPr>
          <w:rFonts w:ascii="Courier New" w:hAnsi="Courier New" w:cs="Courier New"/>
        </w:rPr>
      </w:pPr>
      <w:r>
        <w:rPr>
          <w:rFonts w:cs="Courier New" w:ascii="Courier New" w:hAnsi="Courier New"/>
        </w:rPr>
        <w:t xml:space="preserve">ΚΩΝΣΤΑΝΤΙΝΟΣ ΜΠΑΝΤΟΥΒΑΣ: Θα τα πω στη δευτερολογία μου, κύριε Πρόεδρε. </w:t>
      </w:r>
    </w:p>
    <w:p>
      <w:pPr>
        <w:pStyle w:val="Style15"/>
        <w:rPr>
          <w:rFonts w:ascii="Courier New" w:hAnsi="Courier New" w:cs="Courier New"/>
        </w:rPr>
      </w:pPr>
      <w:r>
        <w:rPr>
          <w:rFonts w:cs="Courier New" w:ascii="Courier New" w:hAnsi="Courier New"/>
        </w:rPr>
        <w:t xml:space="preserve">ΣΤΥΛΙΑΝΟΣ ΜΑΤΖΑΠΕΤΑΚΗΣ: Κύριε Πρόεδρε, να μου δώσετε το λόγο μετά επί προσωπικού θέματος. </w:t>
      </w:r>
    </w:p>
    <w:p>
      <w:pPr>
        <w:pStyle w:val="Style15"/>
        <w:rPr>
          <w:rFonts w:ascii="Courier New" w:hAnsi="Courier New" w:cs="Courier New"/>
        </w:rPr>
      </w:pPr>
      <w:r>
        <w:rPr>
          <w:rFonts w:cs="Courier New" w:ascii="Courier New" w:hAnsi="Courier New"/>
        </w:rPr>
        <w:t xml:space="preserve">ΕΜΜΑΝΟΥΗΛ ΚΕΦΑΛΟΓΙΑΝΝΗΣ: Και εγώ, κύριε Πρόεδρε, ζητώ το λόγο επί προσωπικού θέματος. </w:t>
      </w:r>
    </w:p>
    <w:p>
      <w:pPr>
        <w:pStyle w:val="Style15"/>
        <w:rPr>
          <w:rFonts w:ascii="Courier New" w:hAnsi="Courier New" w:cs="Courier New"/>
        </w:rPr>
      </w:pPr>
      <w:r>
        <w:rPr>
          <w:rFonts w:cs="Courier New" w:ascii="Courier New" w:hAnsi="Courier New"/>
        </w:rPr>
        <w:t xml:space="preserve">ΠΡΟΕΔΡΟΣ (Αθανάσιος Τσαλδάρης): Δεν υπάρχει προσωπικό θέμα. Δεν ανεφέρθη σε σας. </w:t>
      </w:r>
    </w:p>
    <w:p>
      <w:pPr>
        <w:pStyle w:val="Style15"/>
        <w:rPr>
          <w:rFonts w:ascii="Courier New" w:hAnsi="Courier New" w:cs="Courier New"/>
        </w:rPr>
      </w:pPr>
      <w:r>
        <w:rPr>
          <w:rFonts w:cs="Courier New" w:ascii="Courier New" w:hAnsi="Courier New"/>
        </w:rPr>
        <w:t xml:space="preserve">ΣΤΥΛΙΑΝΟΣ ΜΑΤΖΑΠΕΤΑΚΗΣ: Είπε, κύριε Πρόεδρε, ότι οι πολιτευτές της Νέας Δημοκρατίας προκάλεσαν τις αντιδράσεις. </w:t>
      </w:r>
    </w:p>
    <w:p>
      <w:pPr>
        <w:pStyle w:val="Style15"/>
        <w:rPr>
          <w:rFonts w:ascii="Courier New" w:hAnsi="Courier New" w:cs="Courier New"/>
        </w:rPr>
      </w:pPr>
      <w:r>
        <w:rPr>
          <w:rFonts w:cs="Courier New" w:ascii="Courier New" w:hAnsi="Courier New"/>
        </w:rPr>
        <w:t xml:space="preserve">ΠΡΟΕΔΡΟΣ (Αθανάσιος Τσαλδάρης): Θα απαντήσει πρώτα ο κ. Υπουργός και μετά θα σας δοθεί ο λόγος. </w:t>
      </w:r>
    </w:p>
    <w:p>
      <w:pPr>
        <w:pStyle w:val="Style15"/>
        <w:rPr>
          <w:rFonts w:ascii="Courier New" w:hAnsi="Courier New" w:cs="Courier New"/>
        </w:rPr>
      </w:pPr>
      <w:r>
        <w:rPr>
          <w:rFonts w:cs="Courier New" w:ascii="Courier New" w:hAnsi="Courier New"/>
        </w:rPr>
        <w:t xml:space="preserve">Ορίστε, κύριε Υπουργέ, της Δικαιοσύνης έχετε το λόγο. </w:t>
      </w:r>
    </w:p>
    <w:p>
      <w:pPr>
        <w:pStyle w:val="Style15"/>
        <w:rPr>
          <w:rFonts w:ascii="Courier New" w:hAnsi="Courier New" w:cs="Courier New"/>
        </w:rPr>
      </w:pPr>
      <w:r>
        <w:rPr>
          <w:rFonts w:cs="Courier New" w:ascii="Courier New" w:hAnsi="Courier New"/>
        </w:rPr>
        <w:t xml:space="preserve">ΑΘΑΝΑΣΙΟΣ ΚΑΝΕΛΛΟΠΟΥΛΟΣ (Αντιπρόεδρος Κυβερνήσεως και Υπουργός Δικαιοσύνης): Κύριοι συνάδελφοι, είναι πράγματι εκπληκτικό το γεγονός από πλευράς εφαρμογής του Κανονισμού. Ο κ. συνάδελφος διετύπωσε ένα ερώτημα προς 4, αν δεν κάνω λάθος, Υπουργούς. Οι Υπουργοί αυτοί του απήντησαν. Αν δεν είναι ικανοποιημένος από την απάντηση, έχει δικαίωμα να κάνει επερώτηση. Αυτό ισχύει περισσότερο για το συγκεκριμένο θέμα που ανέπτυξε, δηλαδή το θέμα του Υπουργού της Δημοσίας Τάξεως, της στάσεως του Υπουργού Δημοσίας Τάξεως ή της αστυνομίας γενικότερα. Σ` αυτήν την Αίθουσα δεν είναι δυνατό να αναπτυχθεί παρόμοιο θέμα. Και επί ματαίω περιμένω εδώ να ερωτηθώ εγώ κατά τι ακριβώς είναι αναγκαία η παρουσία μου, αφού απολύτως τίποτα δεν ελέχθη σχετικά με την ανάκριση. Η μόνη αρμοδιότητά μου να μιλήσω, θα ήταν επί του θέματος της πορείας της ανακρίσεως. </w:t>
      </w:r>
    </w:p>
    <w:p>
      <w:pPr>
        <w:pStyle w:val="Style15"/>
        <w:rPr>
          <w:rFonts w:ascii="Courier New" w:hAnsi="Courier New" w:cs="Courier New"/>
        </w:rPr>
      </w:pPr>
      <w:r>
        <w:rPr>
          <w:rFonts w:cs="Courier New" w:ascii="Courier New" w:hAnsi="Courier New"/>
        </w:rPr>
        <w:t xml:space="preserve">Επιθυμώ, λοιπόν, καίτοι δε ρωτήθηκα κατά τη συζήτηση γι` αυτό, να πω στον κ. συνάδελφο, ότι έχουν σχηματισθεί επί του θέματος αυτού δύο φάκελοι διώξεων. Η πρώτη αφορά ανθρωποκτονία και τραυματισμούς και η δεύτερη αφορά παρακώλυση συγκοινωνιών. Για δύο δηλαδή αδικήματα έχει σχηματισθεί δικογραφία. </w:t>
      </w:r>
    </w:p>
    <w:p>
      <w:pPr>
        <w:pStyle w:val="Style15"/>
        <w:rPr>
          <w:rFonts w:ascii="Courier New" w:hAnsi="Courier New" w:cs="Courier New"/>
        </w:rPr>
      </w:pPr>
      <w:r>
        <w:rPr>
          <w:rFonts w:cs="Courier New" w:ascii="Courier New" w:hAnsi="Courier New"/>
        </w:rPr>
        <w:t xml:space="preserve">Από την άλλη πλευρά, επειδή εθεωρήθη ότι ήτο ενδεχόμενο να έχουν αναμειχθεί και πολίτες από τα Χανιά, ο εισαγγελεύς επεκτείνει την έρευνα και στην περιοχή των Χανίων. </w:t>
      </w:r>
    </w:p>
    <w:p>
      <w:pPr>
        <w:pStyle w:val="Style15"/>
        <w:rPr>
          <w:rFonts w:ascii="Courier New" w:hAnsi="Courier New" w:cs="Courier New"/>
        </w:rPr>
      </w:pPr>
      <w:r>
        <w:rPr>
          <w:rFonts w:cs="Courier New" w:ascii="Courier New" w:hAnsi="Courier New"/>
        </w:rPr>
        <w:t xml:space="preserve">Έτσι, λοιπόν, έχουμε μία πορεία ανακρίσεως για την οποία ο χρόνος δεν είναι τόσο μεγάλος και η οποία έχει, αφ` ενός μεν ένα αντικείμενο πάρα πολύ υπεύθυνο έρευνας και από την άλλη πλευρά ένα πεδίο ευρύτατο για έρευνα. </w:t>
      </w:r>
    </w:p>
    <w:p>
      <w:pPr>
        <w:pStyle w:val="Style15"/>
        <w:rPr>
          <w:rFonts w:ascii="Courier New" w:hAnsi="Courier New" w:cs="Courier New"/>
        </w:rPr>
      </w:pPr>
      <w:r>
        <w:rPr>
          <w:rFonts w:cs="Courier New" w:ascii="Courier New" w:hAnsi="Courier New"/>
        </w:rPr>
        <w:t xml:space="preserve">Εάν, λοιπόν, θα επρόκειτο να κρίνουμε τη σπουδή ή όχι, με την οποία ο ανακριτής επιτελεί το έργο του, εγώ προσωπικώς, κρίνοντας απ` έξω, θα έλεγα ότι ο ανακριτής αυτήν τη στιγμή κάνει το καθήκον του ευσυνειδήτως. </w:t>
      </w:r>
    </w:p>
    <w:p>
      <w:pPr>
        <w:pStyle w:val="Style15"/>
        <w:rPr>
          <w:rFonts w:ascii="Courier New" w:hAnsi="Courier New" w:cs="Courier New"/>
        </w:rPr>
      </w:pPr>
      <w:r>
        <w:rPr>
          <w:rFonts w:cs="Courier New" w:ascii="Courier New" w:hAnsi="Courier New"/>
        </w:rPr>
        <w:t xml:space="preserve">Οπωσδήποτε, όμως, δεν έχω το δικαίωμα να μιλήσω, ούτε για το περιεχόμενο της ανακρίσεως. Το γνωρίζει καλά ο κ. Μπαντουβάς. Και κατά το άρθρο 241 της Ποινικής Δικονομίας και κατά το άρθρο 19 του Οργανισμού των Δικαστηρίων, δεν έχω δικαίωμα να μιλήσω -άλλωστε δε γνωρίζω- επί του περιεχομένου της ανακρίσεως. </w:t>
      </w:r>
    </w:p>
    <w:p>
      <w:pPr>
        <w:pStyle w:val="Style15"/>
        <w:rPr>
          <w:rFonts w:ascii="Courier New" w:hAnsi="Courier New" w:cs="Courier New"/>
        </w:rPr>
      </w:pPr>
      <w:r>
        <w:rPr>
          <w:rFonts w:cs="Courier New" w:ascii="Courier New" w:hAnsi="Courier New"/>
        </w:rPr>
        <w:t xml:space="preserve">Κάθε δε δήλωση, ακόμα και η πρόταση για επίσπευση πιθανόν να θεωρηθεί ότι αντίκειται στις κείμενες διατάξεις και στη συνταγματική ελευθερία του ανακριτή, γιατί μπορεί να υπονοούσε ότι τον εξαναγκάζω εν σπουδή να περατώσει ή για άλλους ειδικούς λόγους να ετοιμάσει την κρίση του. </w:t>
      </w:r>
    </w:p>
    <w:p>
      <w:pPr>
        <w:pStyle w:val="Style15"/>
        <w:rPr>
          <w:rFonts w:ascii="Courier New" w:hAnsi="Courier New" w:cs="Courier New"/>
        </w:rPr>
      </w:pPr>
      <w:r>
        <w:rPr>
          <w:rFonts w:cs="Courier New" w:ascii="Courier New" w:hAnsi="Courier New"/>
        </w:rPr>
        <w:t xml:space="preserve">Για το λόγο αυτό ακριβώς δεν έχω δικαίωμα να ομιλήσω επί του περιεχομένου, ούτε καν να μιλήσω για σπουδή, διότι και αυτό θα μπορούσε να παρεξηγηθεί. Ειδικώς δε το άρθρο 19 του Οργανισμού των Δικαστηρίων λέγει ότι δεν επιτρέπεται ούτε σύσταση, ούτε οδηγία προς τον ανακριτή. </w:t>
      </w:r>
    </w:p>
    <w:p>
      <w:pPr>
        <w:pStyle w:val="Style15"/>
        <w:rPr>
          <w:rFonts w:ascii="Courier New" w:hAnsi="Courier New" w:cs="Courier New"/>
        </w:rPr>
      </w:pPr>
      <w:r>
        <w:rPr>
          <w:rFonts w:cs="Courier New" w:ascii="Courier New" w:hAnsi="Courier New"/>
        </w:rPr>
        <w:t xml:space="preserve">Είχα την ευκαιρία πριν από λίγες μέρες επί του θέματος αυτού να μιλήσω και νομίζω ότι εξέθεσα τις απόψεις της Κυβερνήσεως και τις προσωπικές μου, όσον αφορά τη θέση μας έναντι της δικαιοσύνης. </w:t>
      </w:r>
    </w:p>
    <w:p>
      <w:pPr>
        <w:pStyle w:val="Style15"/>
        <w:rPr>
          <w:rFonts w:ascii="Courier New" w:hAnsi="Courier New" w:cs="Courier New"/>
        </w:rPr>
      </w:pPr>
      <w:r>
        <w:rPr>
          <w:rFonts w:cs="Courier New" w:ascii="Courier New" w:hAnsi="Courier New"/>
        </w:rPr>
        <w:t xml:space="preserve">Η απάντησή μου, λοιπόν, είναι ότι σύμφωνα με τις διαβεβαιώσεις του Εισαγγελέως Εφετών και του Εισαγγελέως Πλημμελειοδικών, η ανάκριση προχωρεί. Σχηματίστηκαν οι δικογραφίες. Πιστεύεται ότι θα είναι σε θέση σύντομα να εκδόσουν το πόρισμά τους. </w:t>
      </w:r>
    </w:p>
    <w:p>
      <w:pPr>
        <w:pStyle w:val="Style15"/>
        <w:rPr>
          <w:rFonts w:ascii="Courier New" w:hAnsi="Courier New" w:cs="Courier New"/>
        </w:rPr>
      </w:pPr>
      <w:r>
        <w:rPr>
          <w:rFonts w:cs="Courier New" w:ascii="Courier New" w:hAnsi="Courier New"/>
        </w:rPr>
        <w:t>ΠΡΟΕΔΡΟΣ (Αθανάσιος Τσαλδάρης): Κύριε Μπαντουβά, ετέθη ένα προσωπικό θέ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ύριοι συνάδελφοι, θέλετε να τελειώσει η ερώτηση πρώτα και μετά να εκθέσετε το προσωπικό σας θέμα;</w:t>
      </w:r>
    </w:p>
    <w:p>
      <w:pPr>
        <w:pStyle w:val="Style15"/>
        <w:rPr>
          <w:rFonts w:ascii="Courier New" w:hAnsi="Courier New" w:cs="Courier New"/>
        </w:rPr>
      </w:pPr>
      <w:r>
        <w:rPr>
          <w:rFonts w:cs="Courier New" w:ascii="Courier New" w:hAnsi="Courier New"/>
        </w:rPr>
        <w:t xml:space="preserve">ΣΤΥΛΙΑΝΟΣ ΜΑΤΖΑΠΕΤΑΚΗΣ: Σύμφωνοι, κύριε Πρόεδρε. </w:t>
      </w:r>
    </w:p>
    <w:p>
      <w:pPr>
        <w:pStyle w:val="Style15"/>
        <w:rPr>
          <w:rFonts w:ascii="Courier New" w:hAnsi="Courier New" w:cs="Courier New"/>
        </w:rPr>
      </w:pPr>
      <w:r>
        <w:rPr>
          <w:rFonts w:cs="Courier New" w:ascii="Courier New" w:hAnsi="Courier New"/>
        </w:rPr>
        <w:t xml:space="preserve">ΠΡΟΕΔΡΟΣ (Αθανάσιος Τσαλδάρης): Ορίστε, κύριε Μπαντουβά, έχετε το λόγο. </w:t>
      </w:r>
    </w:p>
    <w:p>
      <w:pPr>
        <w:pStyle w:val="Style15"/>
        <w:rPr>
          <w:rFonts w:ascii="Courier New" w:hAnsi="Courier New" w:cs="Courier New"/>
        </w:rPr>
      </w:pPr>
      <w:r>
        <w:rPr>
          <w:rFonts w:cs="Courier New" w:ascii="Courier New" w:hAnsi="Courier New"/>
        </w:rPr>
        <w:t xml:space="preserve">ΚΩΝΣΤΑΝΤΙΝΟΣ ΜΠΑΝΤΟΥΒΑΣ: Κύριε Πρόεδρε, ορθά ο κ. Υπουργός αναφέρθηκε στην αδυναμία παρέμβασης στο έργο της Δικαιοσύνης, αλλά αποτελεί και δική μας επιθυμία και θέληση αποφυγής έστω και έμμεσης παρέμβασης στο έργο της Δικαιοσύνης, την οποία τιμούμε και στην οποία έχομε εμπιστοσύνη. Όμως, το θέμα είναι πάρα πολύ ευαίσθητο. Η κοινωνία του νομού Ηρακλείου έχει ευαισθητοποιηθεί ιδιαίτερα. Υπήρξε η εντύπωση ότι έγιναν, όταν ευρίσκετο στο στάδιο της αστυνομικής ερεύνης το όλο πρόβλημα, ορισμένες απαράδεκτες μεθοδεύσεις και γι` αυτό θα ήθελα να επιστήσω την προσοχή του κ. Υπουργού της Δικαιοσύνης σε όλες αυτές τις παραμέτρους και πρέπει να γνωρίζει ότι υπάρχει πάντοτε έντονο ενδιαφέρον του Λαού για την ομαλή εξέλιξη και πορεία του ανακριτικού έργου και της εν γένει προδικασίας. </w:t>
      </w:r>
    </w:p>
    <w:p>
      <w:pPr>
        <w:pStyle w:val="Style15"/>
        <w:rPr>
          <w:rFonts w:ascii="Courier New" w:hAnsi="Courier New" w:cs="Courier New"/>
        </w:rPr>
      </w:pPr>
      <w:r>
        <w:rPr>
          <w:rFonts w:cs="Courier New" w:ascii="Courier New" w:hAnsi="Courier New"/>
        </w:rPr>
        <w:t xml:space="preserve">Θα ήθελα, επίσης, κύριε Πρόεδρε, να τονίσω ότι θα επανέλθω στο θέμα αυτό. Θα μετατραπεί η ερώτηση ως προς τους υπολοίπους κυρίους Υπουργούς σε επερώτηση, το Σώμα θα απασχοληθεί όσο πρέπει, γιατί είναι θέμα το οποίο αφορά τη δημοκρατία και το μέλλον της σε αυτό τον Τόπο. Ευχαριστώ. </w:t>
      </w:r>
    </w:p>
    <w:p>
      <w:pPr>
        <w:pStyle w:val="Style15"/>
        <w:rPr>
          <w:rFonts w:ascii="Courier New" w:hAnsi="Courier New" w:cs="Courier New"/>
        </w:rPr>
      </w:pPr>
      <w:r>
        <w:rPr>
          <w:rFonts w:cs="Courier New" w:ascii="Courier New" w:hAnsi="Courier New"/>
        </w:rPr>
        <w:t xml:space="preserve">ΠΡΟΕΔΡΟΣ (Αθανάσιος Τσαλδάρης): Ο κ. Υπουργός έχει το λόγο. </w:t>
      </w:r>
    </w:p>
    <w:p>
      <w:pPr>
        <w:pStyle w:val="Style15"/>
        <w:rPr>
          <w:rFonts w:ascii="Courier New" w:hAnsi="Courier New" w:cs="Courier New"/>
        </w:rPr>
      </w:pPr>
      <w:r>
        <w:rPr>
          <w:rFonts w:cs="Courier New" w:ascii="Courier New" w:hAnsi="Courier New"/>
        </w:rPr>
        <w:t xml:space="preserve">ΑΘΑΝΑΣΙΟΣ ΚΑΝΕΛΛΟΠΟΥΛΟΣ (Αντιπρόεδρος Κυβερνήσεως και Υπουργός Δικαιοσύνης): Κύριε Πρόεδρε, δε νομίζω ότι χρειάζεται να προσθέσω τίποτα σε σχέση με εκείνα που ανέφερα στην πρωτολογία μου. Επαναλαμβάνω ότι η ανάκριση προχωρεί. Από της δικής μας της πλευράς, ούτε στο περιεχόμενο της ανακρίσεως, ούτε στον τρόπο εργασίας του ανακριτή δικαιούμεθα να επέμβουμε. Αν εκ των υστέρων υπάρξει πρόβλημα, ως προς τη στάση του ανακριτή, ο εισαγγελέας του Αρείου Πάγου, ο οποίος εποπτεύει των ανακρίσεων, θα έχει δικαίωμα να διαπιστώσει εάν υπήρξε ή όχι πειθαρχικό παράπτωμα κατά την εκτέλεση των καθηκόντων. </w:t>
      </w:r>
    </w:p>
    <w:p>
      <w:pPr>
        <w:pStyle w:val="Style15"/>
        <w:rPr>
          <w:rFonts w:ascii="Courier New" w:hAnsi="Courier New" w:cs="Courier New"/>
        </w:rPr>
      </w:pPr>
      <w:r>
        <w:rPr>
          <w:rFonts w:cs="Courier New" w:ascii="Courier New" w:hAnsi="Courier New"/>
        </w:rPr>
        <w:t xml:space="preserve">ΠΡΟΕΔΡΟΣ (Αθανάσιος Τσαλδάρης): Κύριε Ματζαπετάκη, έχετε ένα λεπτό στη διάθεσή σας να εξηγήσετε, σε τι συνίσταται το προσωπικό σας θέμα. </w:t>
      </w:r>
    </w:p>
    <w:p>
      <w:pPr>
        <w:pStyle w:val="Style15"/>
        <w:rPr>
          <w:rFonts w:ascii="Courier New" w:hAnsi="Courier New" w:cs="Courier New"/>
        </w:rPr>
      </w:pPr>
      <w:r>
        <w:rPr>
          <w:rFonts w:cs="Courier New" w:ascii="Courier New" w:hAnsi="Courier New"/>
        </w:rPr>
        <w:t xml:space="preserve">ΣΤΥΛΙΑΝΟΣ ΜΑΤΖΑΠΕΤΑΚΗΣ: Κύριε Πρόεδρε, ο κ. συνάδελφος ανέφερε ότι πολιτευτές της Νέας Δημοκρατίας παρώτρυναν στα γεγονότα της ημέρας εκείνης. </w:t>
      </w:r>
    </w:p>
    <w:p>
      <w:pPr>
        <w:pStyle w:val="Style15"/>
        <w:rPr>
          <w:rFonts w:ascii="Courier New" w:hAnsi="Courier New" w:cs="Courier New"/>
        </w:rPr>
      </w:pPr>
      <w:r>
        <w:rPr>
          <w:rFonts w:cs="Courier New" w:ascii="Courier New" w:hAnsi="Courier New"/>
        </w:rPr>
        <w:t xml:space="preserve">Επειδή ήμουνα πραγματικά ένας εξ εκείνων που πήγαμε να υποδεχθούμε τον Πρόεδρό μας στο αεροδρόμιο και επειδή σαφώς αναφερόταν στο όνομά μου και επειδή δε δέχομαι αυτού του είδους την κατηγορία, θεωρώ ότι είναι προσωπικό και πρέπει να μου δοθεί ο λόγος για να απαντήσω. </w:t>
      </w:r>
    </w:p>
    <w:p>
      <w:pPr>
        <w:pStyle w:val="Style15"/>
        <w:rPr>
          <w:rFonts w:ascii="Courier New" w:hAnsi="Courier New" w:cs="Courier New"/>
        </w:rPr>
      </w:pPr>
      <w:r>
        <w:rPr>
          <w:rFonts w:cs="Courier New" w:ascii="Courier New" w:hAnsi="Courier New"/>
        </w:rPr>
        <w:t>ΠΡΟΕΔΡΟΣ (Αθανάσιος Τσαλδάρης): Ο κ. Κεφαλογιάννης ζητά το λόγο επί προσωπικού θέματος;</w:t>
      </w:r>
    </w:p>
    <w:p>
      <w:pPr>
        <w:pStyle w:val="Style15"/>
        <w:rPr>
          <w:rFonts w:ascii="Courier New" w:hAnsi="Courier New" w:cs="Courier New"/>
        </w:rPr>
      </w:pPr>
      <w:r>
        <w:rPr>
          <w:rFonts w:cs="Courier New" w:ascii="Courier New" w:hAnsi="Courier New"/>
        </w:rPr>
        <w:t xml:space="preserve">ΜΑΝΩΛΗΣ ΚΕΦΑΛΟΓΙΑΝΝΗΣ: Κύριε Πρόεδρε, για τους ίδιους λόγους ήθελα να τοποθετηθώ επί προσωπικού θέματος, από τη στιγμή όμως που ο κ. Μπαντουβάς θα μετατρέψει την ερώτησή του σε επερώτηση, νομίζω πως θα έχουμε τη δυνατότητα να τοποθετηθούμε κατά τη διάρκεια της επερωτήσεως. </w:t>
      </w:r>
    </w:p>
    <w:p>
      <w:pPr>
        <w:pStyle w:val="Style15"/>
        <w:rPr>
          <w:rFonts w:ascii="Courier New" w:hAnsi="Courier New" w:cs="Courier New"/>
        </w:rPr>
      </w:pPr>
      <w:r>
        <w:rPr>
          <w:rFonts w:cs="Courier New" w:ascii="Courier New" w:hAnsi="Courier New"/>
        </w:rPr>
        <w:t xml:space="preserve">ΠΡΟΕΔΡΟΣ (Αθανάσιος Τσαλδάρης): Θα ήθελα να παρακαλέσω τον κ. Μπαντουβά, να διαγράψουμε τη φράση «πολιτευτές της Νέας Δημοκρατίας», οπότε ελπίζω να ικανοποιηθεί και ο κ. Ματζαπετάκης. Διότι πράγματι η φράση «πολιτευτές της Νέας Δημοκρατίας δημιούργησαν επεισόδια», δημιουργεί ένα προσωπικό θέμα για τους πολιτευτές. </w:t>
      </w:r>
    </w:p>
    <w:p>
      <w:pPr>
        <w:pStyle w:val="Style15"/>
        <w:rPr>
          <w:rFonts w:ascii="Courier New" w:hAnsi="Courier New" w:cs="Courier New"/>
        </w:rPr>
      </w:pPr>
      <w:r>
        <w:rPr>
          <w:rFonts w:cs="Courier New" w:ascii="Courier New" w:hAnsi="Courier New"/>
        </w:rPr>
        <w:t>ΚΩΝΣΤΑΝΤΙΝΟΣ ΜΠΑΝΤΟΥΒΑΣ: Υπάρχουν τα Πρακτικά, κύριε Πρόεδρε, τα οποία μπορούν να αναγνωσθούν. Δεν είπα ότι δημιούργησαν τα επεισόδια. Είπα ότι φάλαγγα αυτοκινήτων με τους πολιτευτές της Νέας Δημοκρατίας και άλλα στελέχη, ενώ εγνώριζαν πόσο φορτισμένη ήταν η ατμόσφαιρα, διότι είχε προηγηθεί ο τραυματισμός και ενώ έβλεπαν ότι κατεβάλοντο προσπάθειες απ` όλα τα μέρη και από εδώ από την Αθήνα και από την Κυβέρνηση Ζολώτα και από το ΠΑΣΟΚ, για να εκτονωθεί η ατμόσφαιρα και εγνώριζαν επίσης -έπρεπε τουλάχιστον να το γνωρίζουν, εφόσον θα μιλούσε ο Πρόεδρός τους στις 8 η ώρα- ότι στις 6 η ώρα έρχεται με ελικόπτερο από την αντίθετη πλευρά της πόλης, τί ήθελαν να πάνε από εκεί, για να πυροδοτήσουν το κλίμα, αφού ήξεραν ότι ήταν οξυμένα τα πνεύματα;</w:t>
      </w:r>
    </w:p>
    <w:p>
      <w:pPr>
        <w:pStyle w:val="Style15"/>
        <w:rPr>
          <w:rFonts w:ascii="Courier New" w:hAnsi="Courier New" w:cs="Courier New"/>
        </w:rPr>
      </w:pPr>
      <w:r>
        <w:rPr>
          <w:rFonts w:cs="Courier New" w:ascii="Courier New" w:hAnsi="Courier New"/>
        </w:rPr>
        <w:t xml:space="preserve">Εμείς, του ΠΑΣΟΚ, τ` αποφύγαμε. Εγώ είχα εκλογικό κέντρο στη λεωφόρο, απ` όπου θα διήρχετο ο Αρχηγός της Νέας Δημοκρατίας και δεν το άνοιξα κατά την ημέραν εκείνη. </w:t>
      </w:r>
    </w:p>
    <w:p>
      <w:pPr>
        <w:pStyle w:val="Style15"/>
        <w:rPr>
          <w:rFonts w:ascii="Courier New" w:hAnsi="Courier New" w:cs="Courier New"/>
        </w:rPr>
      </w:pPr>
      <w:r>
        <w:rPr>
          <w:rFonts w:cs="Courier New" w:ascii="Courier New" w:hAnsi="Courier New"/>
        </w:rPr>
        <w:t xml:space="preserve">ΠΡΟΕΔΡΟΣ (Αθανάσιος Τσαλδάρης): Εγώ σας ερώτησα για μία φράση. Δεν σας είπα να αγορεύσετε πάλι, κύριε Μπαντουβά. Σας είπα να διαγραφεί η φράση «πολιτευτές της Νέας Δημοκρατίας πυροδότησαν». </w:t>
      </w:r>
    </w:p>
    <w:p>
      <w:pPr>
        <w:pStyle w:val="Style15"/>
        <w:rPr>
          <w:rFonts w:ascii="Courier New" w:hAnsi="Courier New" w:cs="Courier New"/>
        </w:rPr>
      </w:pPr>
      <w:r>
        <w:rPr>
          <w:rFonts w:cs="Courier New" w:ascii="Courier New" w:hAnsi="Courier New"/>
        </w:rPr>
        <w:t xml:space="preserve">ΚΩΝΣΤΑΝΤΙΝΟΣ ΜΠΑΝΤΟΥΒΑΣ: Προκάλεσαν με την παρουσία τους αντιδράσεις του κοινού. Και από εκεί υπήρξε το έναυσμα. Δεν αναφέρομαι σε μαρτυρίες, οι οποίες ανεγράφησαν και στην εφημερίδα. </w:t>
      </w:r>
    </w:p>
    <w:p>
      <w:pPr>
        <w:pStyle w:val="Style15"/>
        <w:rPr>
          <w:rFonts w:ascii="Courier New" w:hAnsi="Courier New" w:cs="Courier New"/>
        </w:rPr>
      </w:pPr>
      <w:r>
        <w:rPr>
          <w:rFonts w:cs="Courier New" w:ascii="Courier New" w:hAnsi="Courier New"/>
        </w:rPr>
        <w:t xml:space="preserve">ΠΡΟΕΔΡΟΣ (Αθανάσιος Τσαλδάρης): Κύριε Μπαντουβά, τελειώσατε. </w:t>
      </w:r>
    </w:p>
    <w:p>
      <w:pPr>
        <w:pStyle w:val="Style15"/>
        <w:rPr>
          <w:rFonts w:ascii="Courier New" w:hAnsi="Courier New" w:cs="Courier New"/>
        </w:rPr>
      </w:pPr>
      <w:r>
        <w:rPr>
          <w:rFonts w:cs="Courier New" w:ascii="Courier New" w:hAnsi="Courier New"/>
        </w:rPr>
        <w:t xml:space="preserve">ΚΩΝΣΤΑΝΤΙΝΟΣ ΜΠΑΝΤΟΥΒΑΣ: Δεν ξέρω αν θα αποδειχθεί ή όχι ότι και πολιτευτές εθεάθησαν με πιστόλια. </w:t>
      </w:r>
    </w:p>
    <w:p>
      <w:pPr>
        <w:pStyle w:val="Style15"/>
        <w:rPr>
          <w:rFonts w:ascii="Courier New" w:hAnsi="Courier New" w:cs="Courier New"/>
        </w:rPr>
      </w:pPr>
      <w:r>
        <w:rPr>
          <w:rFonts w:cs="Courier New" w:ascii="Courier New" w:hAnsi="Courier New"/>
        </w:rPr>
        <w:t xml:space="preserve">ΠΡΟΕΔΡΟΣ (Αθανάσιος Τσαλδάρης): Κύριε Μπαντουβά, δεν αγορεύετε. </w:t>
      </w:r>
    </w:p>
    <w:p>
      <w:pPr>
        <w:pStyle w:val="Style15"/>
        <w:rPr>
          <w:rFonts w:ascii="Courier New" w:hAnsi="Courier New" w:cs="Courier New"/>
        </w:rPr>
      </w:pPr>
      <w:r>
        <w:rPr>
          <w:rFonts w:cs="Courier New" w:ascii="Courier New" w:hAnsi="Courier New"/>
        </w:rPr>
        <w:t xml:space="preserve">ΚΩΝΣΤΑΝΤΙΝΟΣ ΜΠΑΝΤΟΥΒΑΣ: Αυτό δεν το υιοθετώ, αυτήν τη στιγμή. </w:t>
      </w:r>
    </w:p>
    <w:p>
      <w:pPr>
        <w:pStyle w:val="Style15"/>
        <w:rPr>
          <w:rFonts w:ascii="Courier New" w:hAnsi="Courier New" w:cs="Courier New"/>
        </w:rPr>
      </w:pPr>
      <w:r>
        <w:rPr>
          <w:rFonts w:cs="Courier New" w:ascii="Courier New" w:hAnsi="Courier New"/>
        </w:rPr>
        <w:t xml:space="preserve">ΠΡΟΕΔΡΟΣ (Αθανάσιος Τσαλδάρης): Κύριε Ματζαπετάκη, εξακολουθείτε να θεωρείτε ότι υπάρχει προσωπικό θέμα, μετά τη δήλωση του κ. Μπαντουβά; </w:t>
      </w:r>
    </w:p>
    <w:p>
      <w:pPr>
        <w:pStyle w:val="Style15"/>
        <w:rPr>
          <w:rFonts w:ascii="Courier New" w:hAnsi="Courier New" w:cs="Courier New"/>
        </w:rPr>
      </w:pPr>
      <w:r>
        <w:rPr>
          <w:rFonts w:cs="Courier New" w:ascii="Courier New" w:hAnsi="Courier New"/>
        </w:rPr>
        <w:t xml:space="preserve">ΣΤΥΛΙΑΝΟΣ ΜΑΤΖΑΠΕΤΑΚΗΣ: Κύριε Πρόεδρε, οπωσδήποτε με τη δεύτερη τοποθέτησή του ο κ. Μπαντουβάς, προσπάθησε να αλλιώσει κάπως την πρώτη εντύπωση. </w:t>
      </w:r>
    </w:p>
    <w:p>
      <w:pPr>
        <w:pStyle w:val="Style15"/>
        <w:rPr>
          <w:rFonts w:ascii="Courier New" w:hAnsi="Courier New" w:cs="Courier New"/>
        </w:rPr>
      </w:pPr>
      <w:r>
        <w:rPr>
          <w:rFonts w:cs="Courier New" w:ascii="Courier New" w:hAnsi="Courier New"/>
        </w:rPr>
        <w:t>ΠΡΟΕΔΡΟΣ (Αθανάσιος Τσαλδάρης): Παρακαλώ, όχι κι εσείς αγόρευση. Θεωρείτε ότι έχετε προσωπικό θέμα, ναι ή όχι;</w:t>
      </w:r>
    </w:p>
    <w:p>
      <w:pPr>
        <w:pStyle w:val="Style15"/>
        <w:rPr>
          <w:rFonts w:ascii="Courier New" w:hAnsi="Courier New" w:cs="Courier New"/>
        </w:rPr>
      </w:pPr>
      <w:r>
        <w:rPr>
          <w:rFonts w:cs="Courier New" w:ascii="Courier New" w:hAnsi="Courier New"/>
        </w:rPr>
        <w:t xml:space="preserve">ΣΤΥΛΙΑΝΟΣ ΜΑΤΖΑΠΕΤΑΚΗΣ: Υπάρχει προσωπικό θέμα, αλλά οπωσδήποτε δίνει μία ευχέρεια και σε μένα, με την μετατροπή της ερώτησης σε επερώτηση, να πάρουμε πλέον μία θέση. Πάντως, θα ήθελα να μου δοθεί η δυνατότητα να απαντήσω τώρα και να βάλω ορισμένα πράγματα στη θέση τους. </w:t>
      </w:r>
    </w:p>
    <w:p>
      <w:pPr>
        <w:pStyle w:val="Style15"/>
        <w:rPr>
          <w:rFonts w:ascii="Courier New" w:hAnsi="Courier New" w:cs="Courier New"/>
        </w:rPr>
      </w:pPr>
      <w:r>
        <w:rPr>
          <w:rFonts w:cs="Courier New" w:ascii="Courier New" w:hAnsi="Courier New"/>
        </w:rPr>
        <w:t xml:space="preserve">ΠΡΟΕΔΡΟΣ (Αθανάσιος Τσαλδάρης): Επί του προσωπικού σας θέματος να μιλήσετε. </w:t>
      </w:r>
    </w:p>
    <w:p>
      <w:pPr>
        <w:pStyle w:val="Style15"/>
        <w:rPr>
          <w:rFonts w:ascii="Courier New" w:hAnsi="Courier New" w:cs="Courier New"/>
        </w:rPr>
      </w:pPr>
      <w:r>
        <w:rPr>
          <w:rFonts w:cs="Courier New" w:ascii="Courier New" w:hAnsi="Courier New"/>
        </w:rPr>
        <w:t xml:space="preserve">ΣΤΥΛΙΑΝΟΣ ΜΑΤΖΑΠΕΤΑΚΗΣ: Μάλιστα. Ο κ. Μπαντουβάς αναφέρθηκε, ότι οι πολιτευτές την ημέρα εκείνη, προκάλεσαν με την παρουσία τους . . . </w:t>
      </w:r>
    </w:p>
    <w:p>
      <w:pPr>
        <w:pStyle w:val="Style15"/>
        <w:rPr>
          <w:rFonts w:ascii="Courier New" w:hAnsi="Courier New" w:cs="Courier New"/>
        </w:rPr>
      </w:pPr>
      <w:r>
        <w:rPr>
          <w:rFonts w:cs="Courier New" w:ascii="Courier New" w:hAnsi="Courier New"/>
        </w:rPr>
        <w:t xml:space="preserve">ΠΡΟΕΔΡΟΣ (Αθανάσιος Τσαλδάρης): Πυροδότησαν. </w:t>
      </w:r>
    </w:p>
    <w:p>
      <w:pPr>
        <w:pStyle w:val="Style15"/>
        <w:rPr>
          <w:rFonts w:ascii="Courier New" w:hAnsi="Courier New" w:cs="Courier New"/>
        </w:rPr>
      </w:pPr>
      <w:r>
        <w:rPr>
          <w:rFonts w:cs="Courier New" w:ascii="Courier New" w:hAnsi="Courier New"/>
        </w:rPr>
        <w:t xml:space="preserve">ΣΤΥΛΙΑΝΟΣ ΜΑΤΖΑΠΕΤΑΚΗΣ: . . . μία αντίδραση του κόσμου, ο οποίος από πολύ νωρίς θα μπορούσε να έχει ηρεμήσει, αλλά δυστυχώς -και εδώ είναι το περίεργο- πολιτευόμενοι, Βουλευτές του ΠΑΣΟΚ και διάφορα στελέχη του, παρότρυναν σε αντιδράσεις τους κατοίκους της Αλικαρνασσού και έφθασαν σε ένα σημείο . . . </w:t>
      </w:r>
    </w:p>
    <w:p>
      <w:pPr>
        <w:pStyle w:val="Style15"/>
        <w:rPr>
          <w:rFonts w:ascii="Courier New" w:hAnsi="Courier New" w:cs="Courier New"/>
        </w:rPr>
      </w:pPr>
      <w:r>
        <w:rPr>
          <w:rFonts w:cs="Courier New" w:ascii="Courier New" w:hAnsi="Courier New"/>
        </w:rPr>
        <w:t xml:space="preserve">ΚΩΝΣΤΑΝΤΙΝΟΣ ΜΠΑΝΤΟΥΒΑΣ: Αυτά είναι απαράδεκτα πράγματα. Εδώ σκότωσαν κόσμο. </w:t>
      </w:r>
    </w:p>
    <w:p>
      <w:pPr>
        <w:pStyle w:val="Style15"/>
        <w:rPr>
          <w:rFonts w:ascii="Courier New" w:hAnsi="Courier New" w:cs="Courier New"/>
        </w:rPr>
      </w:pPr>
      <w:r>
        <w:rPr>
          <w:rFonts w:cs="Courier New" w:ascii="Courier New" w:hAnsi="Courier New"/>
        </w:rPr>
        <w:t xml:space="preserve">ΠΡΟΕΔΡΟΣ (Αθανάσιος Τσαλδάρης): Παρακαλώ, κύριε Μπαντουβά. Δε σας διέκοψε κανείς, όταν μιλήσατε. </w:t>
      </w:r>
    </w:p>
    <w:p>
      <w:pPr>
        <w:pStyle w:val="Style15"/>
        <w:rPr>
          <w:rFonts w:ascii="Courier New" w:hAnsi="Courier New" w:cs="Courier New"/>
        </w:rPr>
      </w:pPr>
      <w:r>
        <w:rPr>
          <w:rFonts w:cs="Courier New" w:ascii="Courier New" w:hAnsi="Courier New"/>
        </w:rPr>
        <w:t xml:space="preserve">ΚΩΝΣΤΑΝΤΙΝΟΣ ΜΠΑΝΤΟΥΒΑΣ: Μα, είχε προηγηθεί τραυματισμός. </w:t>
      </w:r>
    </w:p>
    <w:p>
      <w:pPr>
        <w:pStyle w:val="Style15"/>
        <w:rPr>
          <w:rFonts w:ascii="Courier New" w:hAnsi="Courier New" w:cs="Courier New"/>
        </w:rPr>
      </w:pPr>
      <w:r>
        <w:rPr>
          <w:rFonts w:cs="Courier New" w:ascii="Courier New" w:hAnsi="Courier New"/>
        </w:rPr>
        <w:t xml:space="preserve">ΠΡΟΕΔΡΟΣ (Αθανάσιος Τσαλδάρης): Σεβαστείτε τη δική του άποψη. Εσείς είπατε τη δική σας. </w:t>
      </w:r>
    </w:p>
    <w:p>
      <w:pPr>
        <w:pStyle w:val="Style15"/>
        <w:rPr>
          <w:rFonts w:ascii="Courier New" w:hAnsi="Courier New" w:cs="Courier New"/>
        </w:rPr>
      </w:pPr>
      <w:r>
        <w:rPr>
          <w:rFonts w:cs="Courier New" w:ascii="Courier New" w:hAnsi="Courier New"/>
        </w:rPr>
        <w:t xml:space="preserve">ΚΩΝΣΤΑΝΤΙΝΟΣ ΜΠΑΝΤΟΥΒΑΣ: Χρειάζεται πολύ θράσος, να λέγονται αυτά τα πράγματα. </w:t>
      </w:r>
    </w:p>
    <w:p>
      <w:pPr>
        <w:pStyle w:val="Style15"/>
        <w:rPr>
          <w:rFonts w:ascii="Courier New" w:hAnsi="Courier New" w:cs="Courier New"/>
        </w:rPr>
      </w:pPr>
      <w:r>
        <w:rPr>
          <w:rFonts w:cs="Courier New" w:ascii="Courier New" w:hAnsi="Courier New"/>
        </w:rPr>
        <w:t xml:space="preserve">ΣΤΥΛΙΑΝΟΣ ΜΑΤΖΑΠΕΤΑΚΗΣ: Η αλήθεια, κύριε Πρόεδρε, είναι μία, ότι, αν πράγματι δημιουργήθηκε πρόβλημα, δημιουργήθηκε στους πολιτευτές της Νέας Δημοκρατίας, οι οποίοι πήγαμε να υποδεχθούμε, όπως είχαμε το δικαίωμα και την υποχρέωση, στο αεροδρόμιο τον Αρχηγό μας, όμως, αν γλιτώσαμε από το εξαγριωμένο πλήθος, γλιτώσαμε μονάχα με μεγάλη θεϊκή τύχη, από το λιντσάρισμα που υπέστημεν.  Μαζί ήταν και ο συνάδελφος κ. Μανώλης Κεφαλογιάννης και ο τέως Υπουργός κ. Μανώλης Κεφαλογιάννης, με τον οποίο πήγαμε προς το αεροδρόμιο, όχι για να προκαλέσουμε, αλλά για να υποδεχθούμε τον Αρχηγό μας.  Αν άλλαξε το δρομολόγιο, αν άλλαξε το σημείο αφίξεως ο Πρόεδρός μας, ο κ. Μητσοτάκης. . . </w:t>
      </w:r>
    </w:p>
    <w:p>
      <w:pPr>
        <w:pStyle w:val="Style15"/>
        <w:rPr>
          <w:rFonts w:ascii="Courier New" w:hAnsi="Courier New" w:cs="Courier New"/>
        </w:rPr>
      </w:pPr>
      <w:r>
        <w:rPr>
          <w:rFonts w:cs="Courier New" w:ascii="Courier New" w:hAnsi="Courier New"/>
        </w:rPr>
        <w:t xml:space="preserve">ΠΡΟΕΔΡΟΣ (Αθανάσιος Τσαλδάρης): Παρακαλώ, μην κάνετε και σεις εξιστόρηση. Για το προσωπικό θέμα να μας πείτε. </w:t>
      </w:r>
    </w:p>
    <w:p>
      <w:pPr>
        <w:pStyle w:val="Style15"/>
        <w:rPr>
          <w:rFonts w:ascii="Courier New" w:hAnsi="Courier New" w:cs="Courier New"/>
        </w:rPr>
      </w:pPr>
      <w:r>
        <w:rPr>
          <w:rFonts w:cs="Courier New" w:ascii="Courier New" w:hAnsi="Courier New"/>
        </w:rPr>
        <w:t xml:space="preserve">ΣΤΥΛΙΑΝΟΣ ΜΑΤΖΑΠΕΤΑΚΗΣ: Γεγονός είναι ότι προσπάθησε ο κ. Μπαντουβάς να παρερμηνεύσει και να δημιουργήσει ένα αποπροσανατολισμό στην Αίθουσα αυτή. Και λυπάμαι πάρα πολύ, γιατί κανονικά θα έπρεπε να μη μιλάνε ορισμένοι. Διότι εδώ θα σταματήσω λέγοντας, ότι «δε μιλάνε στο σπίτι του κρεμασμένου για σκοινί». </w:t>
      </w:r>
    </w:p>
    <w:p>
      <w:pPr>
        <w:pStyle w:val="Style15"/>
        <w:rPr>
          <w:rFonts w:ascii="Courier New" w:hAnsi="Courier New" w:cs="Courier New"/>
        </w:rPr>
      </w:pPr>
      <w:r>
        <w:rPr>
          <w:rFonts w:cs="Courier New" w:ascii="Courier New" w:hAnsi="Courier New"/>
        </w:rPr>
        <w:t xml:space="preserve">ΠΡΟΕΔΡΟΣ (Αθανάσιος Τσαλδάρης): Θα λάβετε και εσείς το λόγο στην επερώτηση. Για να τελειώνει το θέμα. </w:t>
      </w:r>
    </w:p>
    <w:p>
      <w:pPr>
        <w:pStyle w:val="Style15"/>
        <w:rPr>
          <w:rFonts w:ascii="Courier New" w:hAnsi="Courier New" w:cs="Courier New"/>
        </w:rPr>
      </w:pPr>
      <w:r>
        <w:rPr>
          <w:rFonts w:cs="Courier New" w:ascii="Courier New" w:hAnsi="Courier New"/>
        </w:rPr>
        <w:t>Βλέπω, ότι οι κύριοι επερωτώντες του ΠΑΣΟΚ, του Συνασπισμού, καθώς και ο κ. Μπαντουβάς είναι εδώ και επομένως δεν χρειάζεται να διακόψ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Κύριοι συνάδελφοι,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προς συζήτηση τρεις επερωτήσεις κατά του Υπουργού Εθνικής Άμυνας, σχετικά με τις πρόσφατες κρίσεις στις Ένοπλες Δυνάμεις. Πρώτη είναι των συναδέλφων του ΠΑΣΟΚ Ι. Χαραλαμπόπουλου, Α. Πεπονή, Π. Ζακολίκου, Θ. Πάγκαλου και Χ. Ροκόφυλλου. Δεύτερη είναι του κ. Κ. Μπαντουβά και τρίτη των συναδέλφων της Αριστεράς κυρίων Σ. Κόρακα, Ν.  Κωνσταντόπουλου, Φ. Κουβέλη, Α. Λεντάκη και Π. Σκοτινιώτη. </w:t>
      </w:r>
    </w:p>
    <w:p>
      <w:pPr>
        <w:pStyle w:val="Style15"/>
        <w:rPr>
          <w:rFonts w:ascii="Courier New" w:hAnsi="Courier New" w:cs="Courier New"/>
        </w:rPr>
      </w:pPr>
      <w:r>
        <w:rPr>
          <w:rFonts w:cs="Courier New" w:ascii="Courier New" w:hAnsi="Courier New"/>
        </w:rPr>
        <w:t xml:space="preserve">ΙΩΑΝΝΗΣ ΒΑΡΒΙΤΣΙΩΤΗΣ (Υπ. Εθνικής Άμυνας): Κύριε Πρόεδρε, παρακαλώ το λόγο. </w:t>
      </w:r>
    </w:p>
    <w:p>
      <w:pPr>
        <w:pStyle w:val="Style15"/>
        <w:rPr>
          <w:rFonts w:ascii="Courier New" w:hAnsi="Courier New" w:cs="Courier New"/>
        </w:rPr>
      </w:pPr>
      <w:r>
        <w:rPr>
          <w:rFonts w:cs="Courier New" w:ascii="Courier New" w:hAnsi="Courier New"/>
        </w:rPr>
        <w:t xml:space="preserve">ΠΡΟΕΔΡΟΣ (Αθανάσιος Τσαλδάρης): Ορίστε, κύριε Υπουργέ, έχετε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ΒΑΡΒΙΤΣΙΩΤΗΣ (Υπ. Εθνικής Άμυνας): Κύριε Πρόεδρε, επικαλούμαι την εφαρμογή του άρθρου 136 του Κανονισμού της Βουλής, κατά το οποίο η Βουλή μπορεί να αποφασίσει την ταυτόχρονη συζήτηση περισσοτέρων της μιας επερωτήσεων, που είναι γραμμένες στην ημερήσια διάταξη και αναφέρονται στο ίδιο θέμα. </w:t>
      </w:r>
    </w:p>
    <w:p>
      <w:pPr>
        <w:pStyle w:val="Style15"/>
        <w:rPr>
          <w:rFonts w:ascii="Courier New" w:hAnsi="Courier New" w:cs="Courier New"/>
        </w:rPr>
      </w:pPr>
      <w:r>
        <w:rPr>
          <w:rFonts w:cs="Courier New" w:ascii="Courier New" w:hAnsi="Courier New"/>
        </w:rPr>
        <w:t xml:space="preserve">Πρόκειται περί τριών επερωτήσεων, που είναι σχεδόν ταυτόσημες και αναφέρονται στις πρόσφατες κρίσεις της ηγεσίας των Ενόπλων Δυνάμεων. </w:t>
      </w:r>
    </w:p>
    <w:p>
      <w:pPr>
        <w:pStyle w:val="Style15"/>
        <w:rPr>
          <w:rFonts w:ascii="Courier New" w:hAnsi="Courier New" w:cs="Courier New"/>
        </w:rPr>
      </w:pPr>
      <w:r>
        <w:rPr>
          <w:rFonts w:cs="Courier New" w:ascii="Courier New" w:hAnsi="Courier New"/>
        </w:rPr>
        <w:t xml:space="preserve">Κατά συνέπεια νομίζω, ότι μπορεί να συζητηθούν ενιαίως, χωρίς να υπάρξει καμιά απολύτως παραβίαση του Κανονισμού, αντιθέτως υπάρχει πλήρης εφαρμογή της σχετικής διατάξεως του Κανονισμού. </w:t>
      </w:r>
    </w:p>
    <w:p>
      <w:pPr>
        <w:pStyle w:val="Style15"/>
        <w:rPr>
          <w:rFonts w:ascii="Courier New" w:hAnsi="Courier New" w:cs="Courier New"/>
        </w:rPr>
      </w:pPr>
      <w:r>
        <w:rPr>
          <w:rFonts w:cs="Courier New" w:ascii="Courier New" w:hAnsi="Courier New"/>
        </w:rPr>
        <w:t xml:space="preserve">ΠΡΟΕΔΡΟΣ (Αθανάσιος Τσαλδάρης): Ο κ. Πεπονής έχει το λόγο. </w:t>
      </w:r>
    </w:p>
    <w:p>
      <w:pPr>
        <w:pStyle w:val="Style15"/>
        <w:rPr>
          <w:rFonts w:ascii="Courier New" w:hAnsi="Courier New" w:cs="Courier New"/>
        </w:rPr>
      </w:pPr>
      <w:r>
        <w:rPr>
          <w:rFonts w:cs="Courier New" w:ascii="Courier New" w:hAnsi="Courier New"/>
        </w:rPr>
        <w:t xml:space="preserve">ΑΝΑΣΤΑΣΙΟΣ ΠΕΠΟΝΗΣ: Κύριε Πρόεδρε, η πρόταση του κ. Υπουργού συνεπάγεται μείωση του χρόνου ομιλίας των επερωτώντων Βουλευτών του ΠΑΣΟΚ, που πρώτοι διατυπώσαμε και καταθέσαμε την επερώτηση. Συνεπάγεται αντίστοιχα και μείωση του χρόνου, ο οποίος διατίθεται για τους κυρίους συναδέλφους του Συνασπισμού. Πέρα από το γεγονός ότι οι δύο επερωτήσεις, ναι μεν έχουν το ίδιο θέμα, αλλά χαρακτηρίζονται σε ορισμένα σημεία από τελείως διαφορετικό σκεπτικό. </w:t>
      </w:r>
    </w:p>
    <w:p>
      <w:pPr>
        <w:pStyle w:val="Style15"/>
        <w:rPr>
          <w:rFonts w:ascii="Courier New" w:hAnsi="Courier New" w:cs="Courier New"/>
        </w:rPr>
      </w:pPr>
      <w:r>
        <w:rPr>
          <w:rFonts w:cs="Courier New" w:ascii="Courier New" w:hAnsi="Courier New"/>
        </w:rPr>
        <w:t xml:space="preserve">Κατά συνέπεια θα παρακαλούσαμε να υπάρξει αυτοτελής συζήτηση της κάθε επερώτησης. Αφού βεβαίως ακούσουμε και την άποψη των συναδέλφων του Συνασπισμού. </w:t>
      </w:r>
    </w:p>
    <w:p>
      <w:pPr>
        <w:pStyle w:val="Style15"/>
        <w:rPr>
          <w:rFonts w:ascii="Courier New" w:hAnsi="Courier New" w:cs="Courier New"/>
        </w:rPr>
      </w:pPr>
      <w:r>
        <w:rPr>
          <w:rFonts w:cs="Courier New" w:ascii="Courier New" w:hAnsi="Courier New"/>
        </w:rPr>
        <w:t xml:space="preserve">ΠΡΟΕΔΡΟΣ(Αθανάσιος Τσαλδάρης): Ο κ. Κύρκος έχει το λόγο. </w:t>
      </w:r>
    </w:p>
    <w:p>
      <w:pPr>
        <w:pStyle w:val="Style15"/>
        <w:rPr>
          <w:rFonts w:ascii="Courier New" w:hAnsi="Courier New" w:cs="Courier New"/>
        </w:rPr>
      </w:pPr>
      <w:r>
        <w:rPr>
          <w:rFonts w:cs="Courier New" w:ascii="Courier New" w:hAnsi="Courier New"/>
        </w:rPr>
        <w:t xml:space="preserve">ΛΕΩΝΙΔΑΣ ΚΥΡΚΟΣ: Κύριε Πρόεδρε, το θέμα της επερώτησης είναι ταυτόσημο. Οι προσεγγίσεις είναι διαφορετικές. Κατά τη γνώμη μας θα μπορούσαμε να συζητήσουμε τις επερωτήσεις μαζί, ώστε να δοθεί η ευκαιρία να αναπτυχθούν οι διαφορές των απόψεων που υπάρχουν. </w:t>
      </w:r>
    </w:p>
    <w:p>
      <w:pPr>
        <w:pStyle w:val="Style15"/>
        <w:rPr>
          <w:rFonts w:ascii="Courier New" w:hAnsi="Courier New" w:cs="Courier New"/>
        </w:rPr>
      </w:pPr>
      <w:r>
        <w:rPr>
          <w:rFonts w:cs="Courier New" w:ascii="Courier New" w:hAnsi="Courier New"/>
        </w:rPr>
        <w:t xml:space="preserve">Υπάρχει το μειονέκτημα ότι περιορίζεται ο χρόνος και αυτό είναι αρνητικό και για τις δύο πλευρές. Αλλά είναι αρκετός ο αριθμός των συναδέλφων που υπογράφουν την επερώτηση, ώστε να μπορούσε να φωτιστεί το πρόβλημα και από τις διαφορετικές πλευρές που οι ίδιοι οι συνάδελφοι θα επιθυμούσαν. </w:t>
      </w:r>
    </w:p>
    <w:p>
      <w:pPr>
        <w:pStyle w:val="Style15"/>
        <w:rPr>
          <w:rFonts w:ascii="Courier New" w:hAnsi="Courier New" w:cs="Courier New"/>
        </w:rPr>
      </w:pPr>
      <w:r>
        <w:rPr>
          <w:rFonts w:cs="Courier New" w:ascii="Courier New" w:hAnsi="Courier New"/>
        </w:rPr>
        <w:t xml:space="preserve">Παρόλα αυτά δεν επιμένουμε και αν οι συνάδελφοι του ΠΑΣΟΚ θεωρούν ότι θα έπρεπε να μείνουμε στη σημερινή τους επερώτηση και η δική μας επερώτηση να συζητηθεί μια άλλη ημέρα που θα προσδιορίσουμε, δεν θα το αρνηθούμε.  Αλλά φοβούμαι ότι, επειδή υπάρχει και ένας άλλος κύκλος επερωτήσεων και λογικό είναι η Κυβέρνηση να υφίσταται τον έλεγχο σε ένα ευρύτερο κύκλο θεμάτων, γι’ αυτό ας το εκτιμήσουν οι συνάδελφοι του ΠΑΣΟΚ. Εμείς θα είμαστε διατεθειμένοι να τη συζητήσουμε μαζί τους. </w:t>
      </w:r>
    </w:p>
    <w:p>
      <w:pPr>
        <w:pStyle w:val="Style15"/>
        <w:rPr>
          <w:rFonts w:ascii="Courier New" w:hAnsi="Courier New" w:cs="Courier New"/>
        </w:rPr>
      </w:pPr>
      <w:r>
        <w:rPr>
          <w:rFonts w:cs="Courier New" w:ascii="Courier New" w:hAnsi="Courier New"/>
        </w:rPr>
        <w:t xml:space="preserve">ΠΡΟΕΔΡΟΣ (Αθανάσιος Τσαλδάρης): Κύριε Πεπονή, βλέπω ότι είσαστε εγγεγραμμένος σαν ομιλητής και ταυτοχρόνως είστε και Κοινοβουλευτικός Εκπρόσωπος. Εάν εσείς μιλήσετε ως Κοινοβουλευτικός Εκπρόσωπος -γιατί ή με το ένα θα πάτε ή με το άλλο- δεν μπορείτε να μιλήσετε και σαν ομιλητής και σαν Κοινοβουλευτικός Εκπρόσωπος έχετε 30, 15 και 10 λεπτά. Φαντάζομαι, ότι θα επιλέξετε αυτό το χρόνο. Επομένως εσείς θα έχετε την άνεση του χρόνου.  Οι υπόλοιποι τρεις (3) πρώτοι ομιλητές που έχουν χρόνο 15 λεπτά, δηλαδή οι κύριοι Χαραλαμπόπουλος, Κόρακας και Μπαντουβάς, με κάποια ανοχή του Προεδρείου να μιλήσουν 20 λεπτά, μήπως μπορέσουμε και τελειώσουμε.  Γιατί το να έρθει 3 φορές ο Υπουργός Εθνικής Αμύνης μετά 1 μήνα ή 2 μήνες ή 4 μήνες, δηλαδή μετά τις διακοπές του καλοκαιριού, θα είναι και άκαιρη η επερώτηση. </w:t>
      </w:r>
    </w:p>
    <w:p>
      <w:pPr>
        <w:pStyle w:val="Style15"/>
        <w:rPr>
          <w:rFonts w:ascii="Courier New" w:hAnsi="Courier New" w:cs="Courier New"/>
        </w:rPr>
      </w:pPr>
      <w:r>
        <w:rPr>
          <w:rFonts w:cs="Courier New" w:ascii="Courier New" w:hAnsi="Courier New"/>
        </w:rPr>
        <w:t xml:space="preserve">Νομίζω, ότι συμφέρει και το θέμα να συζητηθεί και να ολοκληρωθεί και να γίνει κοινή η επερώτηση. </w:t>
      </w:r>
    </w:p>
    <w:p>
      <w:pPr>
        <w:pStyle w:val="Style15"/>
        <w:rPr>
          <w:rFonts w:ascii="Courier New" w:hAnsi="Courier New" w:cs="Courier New"/>
        </w:rPr>
      </w:pPr>
      <w:r>
        <w:rPr>
          <w:rFonts w:cs="Courier New" w:ascii="Courier New" w:hAnsi="Courier New"/>
        </w:rPr>
        <w:t xml:space="preserve">Ορίστε, κύριε Πεπονή. </w:t>
      </w:r>
    </w:p>
    <w:p>
      <w:pPr>
        <w:pStyle w:val="Style15"/>
        <w:rPr>
          <w:rFonts w:ascii="Courier New" w:hAnsi="Courier New" w:cs="Courier New"/>
        </w:rPr>
      </w:pPr>
      <w:r>
        <w:rPr>
          <w:rFonts w:cs="Courier New" w:ascii="Courier New" w:hAnsi="Courier New"/>
        </w:rPr>
        <w:t xml:space="preserve">ΑΝΑΣΤΑΣΙΟΣ ΠΕΠΟΝΗΣ: Κύριε Πρόεδρε, σ’ ό,τι με αφορά προσωπικά είμαι έτοιμος να διευκολύνω τη συζήτηση, να αποδεχθώ την άποψή σας και να μιλήσω μόνο ως Κοινοβουλευτικός Εκπρόσωπος. </w:t>
      </w:r>
    </w:p>
    <w:p>
      <w:pPr>
        <w:pStyle w:val="Style15"/>
        <w:rPr>
          <w:rFonts w:ascii="Courier New" w:hAnsi="Courier New" w:cs="Courier New"/>
        </w:rPr>
      </w:pPr>
      <w:r>
        <w:rPr>
          <w:rFonts w:cs="Courier New" w:ascii="Courier New" w:hAnsi="Courier New"/>
        </w:rPr>
        <w:t xml:space="preserve">Σ’ ό,τι αφορά το δεύτερο σκέλος, εφόσον θα δοθεί στον κ. Χαραλαμπόπουλο ο χρόνος τον οποίο θα είχε εάν συνεζητείτο μόνο η επερώτηση του ΠΑΣΟΚ, δε θα είχαμε καμία αντίρρηση, με την προσθήκη όμως να μη θεωρηθεί ότι σε κάθε περίπτωση, για κάθε θέμα που θα κάνουμε εμείς μια επερώτηση, θα συναινούμε να συζητείται και η επερώτηση ενός άλλου συναδέλφου, οποιουδήποτε κόμματος, δεν κάνω διακρίσεις, γιατί δεν είναι αυτή η λογική που διέπει την άσκηση του κοινοβουλευτικού ελέγχου. </w:t>
      </w:r>
    </w:p>
    <w:p>
      <w:pPr>
        <w:pStyle w:val="Style15"/>
        <w:rPr>
          <w:rFonts w:ascii="Courier New" w:hAnsi="Courier New" w:cs="Courier New"/>
        </w:rPr>
      </w:pPr>
      <w:r>
        <w:rPr>
          <w:rFonts w:cs="Courier New" w:ascii="Courier New" w:hAnsi="Courier New"/>
        </w:rPr>
        <w:t xml:space="preserve">Είναι εξαιρετική η διάταξη, την οποία επικαλείται ο κ. Υπουργός της Εθνικής Άμυνας. </w:t>
      </w:r>
    </w:p>
    <w:p>
      <w:pPr>
        <w:pStyle w:val="Style15"/>
        <w:rPr>
          <w:rFonts w:ascii="Courier New" w:hAnsi="Courier New" w:cs="Courier New"/>
        </w:rPr>
      </w:pPr>
      <w:r>
        <w:rPr>
          <w:rFonts w:cs="Courier New" w:ascii="Courier New" w:hAnsi="Courier New"/>
        </w:rPr>
        <w:t xml:space="preserve">Ανακεφαλαιώνω: Αποδέχομαι ως προς το πρόσωπο μου. Και παρακαλώ να δοθεί στον κ. Χαραλαμπόπουλο ο χρόνος, τον οποίο θα είχαμε εάν συνεζητείτο η επερώτηση μας αυτοτελώς. Κατά τα λοιπά δεν έχω αντίρρηση να διευκολύνω και τους συναδέλφους του Συνασπισμού και τον κ. Υπουργό Εθνικής Άμυνας. </w:t>
      </w:r>
    </w:p>
    <w:p>
      <w:pPr>
        <w:pStyle w:val="Style15"/>
        <w:rPr>
          <w:rFonts w:ascii="Courier New" w:hAnsi="Courier New" w:cs="Courier New"/>
        </w:rPr>
      </w:pPr>
      <w:r>
        <w:rPr>
          <w:rFonts w:cs="Courier New" w:ascii="Courier New" w:hAnsi="Courier New"/>
        </w:rPr>
        <w:t xml:space="preserve">ΠΡΟΕΔΡΟΣ(Αθανάσιος Τσαλδάρης): Κύριε Κοινοβουλευτικέ Εκπρόσωπε του ΠΑΣΟΚ, αν το δέχεται αυτό και ο κ. Κύρκος εκ μέρους του Συνασπισμού και ο κ. Μπαντουβάς, να δώσουμε μόνο στον κ. Χαραλαμπόπουλο τα 30 λεπτά. </w:t>
      </w:r>
    </w:p>
    <w:p>
      <w:pPr>
        <w:pStyle w:val="Style15"/>
        <w:rPr>
          <w:rFonts w:ascii="Courier New" w:hAnsi="Courier New" w:cs="Courier New"/>
        </w:rPr>
      </w:pPr>
      <w:r>
        <w:rPr>
          <w:rFonts w:cs="Courier New" w:ascii="Courier New" w:hAnsi="Courier New"/>
        </w:rPr>
        <w:t xml:space="preserve">ΛΕΩΝΙΔΑΣ ΚΥΡΚΟΣ. Ο κ. Χαραλαμπόπουλος έχει έναν αυξημένο λόγο. Υπηρέτησε επί πολλά χρόνια ως Υπουργός Εθνικής Αμύνης. Κατά συνέπεια, θα θέλαμε και εμείς να επωφεληθούμε και από τις γνώσεις και από την πείρα του. Έχει αυτό το προβάδισμα. Υποθέτω, ότι και από τη δική μας πλευρά δε θα υπάρχει αντίρρηση. </w:t>
      </w:r>
    </w:p>
    <w:p>
      <w:pPr>
        <w:pStyle w:val="Style15"/>
        <w:rPr>
          <w:rFonts w:ascii="Courier New" w:hAnsi="Courier New" w:cs="Courier New"/>
        </w:rPr>
      </w:pPr>
      <w:r>
        <w:rPr>
          <w:rFonts w:cs="Courier New" w:ascii="Courier New" w:hAnsi="Courier New"/>
        </w:rPr>
        <w:t xml:space="preserve">Κατά τα άλλα, φυσικά ο Κανονισμός δίνει τα πλεονεκτήματα και στους κοινοβουλευτικούς εκπροσώπους. </w:t>
      </w:r>
    </w:p>
    <w:p>
      <w:pPr>
        <w:pStyle w:val="Style15"/>
        <w:rPr>
          <w:rFonts w:ascii="Courier New" w:hAnsi="Courier New" w:cs="Courier New"/>
        </w:rPr>
      </w:pPr>
      <w:r>
        <w:rPr>
          <w:rFonts w:cs="Courier New" w:ascii="Courier New" w:hAnsi="Courier New"/>
        </w:rPr>
        <w:t xml:space="preserve">Σχετικά με ένα μικρό υπαινιγμό που άφησε ο Κοινοβουλευτικός Εκπρόσωπος του ΠΑΣΟΚ, θα ήθελα να διευκρινίσω σε ό,τι μας αφορά. Δεν είναι και δική μας πάγια τακτική το να υποβάλλουμε παράλληλες επερωτήσεις. Στη δική μας πρόθεση θα είναι, εκείνοι που υποβάλλουν τις επερωτήσεις τους να έχουν το χρόνο να εξαντλούν το θέμα.  Η συνσυζήτηση αυτή περιορίζει αναμφισβήτητα το χρόνο. Δεν είναι πάντως στις δικές μας προθέσεις να παρακολουθούμε τις δραστηριότητες άλλων. </w:t>
      </w:r>
    </w:p>
    <w:p>
      <w:pPr>
        <w:pStyle w:val="Style15"/>
        <w:rPr>
          <w:rFonts w:ascii="Courier New" w:hAnsi="Courier New" w:cs="Courier New"/>
        </w:rPr>
      </w:pPr>
      <w:r>
        <w:rPr>
          <w:rFonts w:cs="Courier New" w:ascii="Courier New" w:hAnsi="Courier New"/>
        </w:rPr>
        <w:t xml:space="preserve">ΠΡΟΕΔΡΟΣ (Αθανάσιος Τσαλδάρης): Αν κατάλαβα καλά, δυνάμεθα να προχωρήσουμε σ’  αυτήν τη συνσυζήτηση, κατά κάποιο τρόπο, δίνοντας στον κ. Χαραλαμπόπουλο την ευχέρεια των 30 λεπτών. </w:t>
      </w:r>
    </w:p>
    <w:p>
      <w:pPr>
        <w:pStyle w:val="Style15"/>
        <w:rPr>
          <w:rFonts w:ascii="Courier New" w:hAnsi="Courier New" w:cs="Courier New"/>
        </w:rPr>
      </w:pPr>
      <w:r>
        <w:rPr>
          <w:rFonts w:cs="Courier New" w:ascii="Courier New" w:hAnsi="Courier New"/>
        </w:rPr>
        <w:t>Ο κ. Υπουργός είναι σύμφωνος με αυτήν τη διαδικασία;</w:t>
      </w:r>
    </w:p>
    <w:p>
      <w:pPr>
        <w:pStyle w:val="Style15"/>
        <w:rPr>
          <w:rFonts w:ascii="Courier New" w:hAnsi="Courier New" w:cs="Courier New"/>
        </w:rPr>
      </w:pPr>
      <w:r>
        <w:rPr>
          <w:rFonts w:cs="Courier New" w:ascii="Courier New" w:hAnsi="Courier New"/>
        </w:rPr>
        <w:t xml:space="preserve">ΙΩΑΝΝΗΣ ΒΑΡΒΙΤΣΙΩΤΗΣ (Υπ. Εθνικής Άμυνας): Βεβαίως δεν είμαι σύμφωνος, κύριε Πρόεδρε, διότι είναι σαφής η καταστρατήγηση του Κανονισμού.  Η διάταξη του Κανονισμού είναι σαφής. Περιορίζεται ο χρόνος των πρώτων ομιλητών. </w:t>
      </w:r>
    </w:p>
    <w:p>
      <w:pPr>
        <w:pStyle w:val="Style15"/>
        <w:rPr>
          <w:rFonts w:ascii="Courier New" w:hAnsi="Courier New" w:cs="Courier New"/>
        </w:rPr>
      </w:pPr>
      <w:r>
        <w:rPr>
          <w:rFonts w:cs="Courier New" w:ascii="Courier New" w:hAnsi="Courier New"/>
        </w:rPr>
        <w:t xml:space="preserve">Εν πάση περιπτώσει, θα δεχόμουν μια ανοχή για 20 λεπτά, αλλά όχι να εξαντλήσει το χρόνο του ο κ. Χαραλαμπόπουλος, όταν μάλιστα υπάρχει και ο Κοινοβουλευτικός Εκπρόσωπος ο οποίος θα εξαντλήσει όλο το χρόνο. Αν όμως, κύριε Πρόεδρε, εσείς κρίνετε ότι πρέπει να ακολουθηθεί αυτή η διαδικασία, δεν έχω αντίρρηση. </w:t>
      </w:r>
    </w:p>
    <w:p>
      <w:pPr>
        <w:pStyle w:val="Style15"/>
        <w:rPr>
          <w:rFonts w:ascii="Courier New" w:hAnsi="Courier New" w:cs="Courier New"/>
        </w:rPr>
      </w:pPr>
      <w:r>
        <w:rPr>
          <w:rFonts w:cs="Courier New" w:ascii="Courier New" w:hAnsi="Courier New"/>
        </w:rPr>
        <w:t xml:space="preserve">ΠΡΟΕΔΡΟΣ (Αθανάσιος Τσαλδάρης): Κύριε Υπουργέ, τύποις έχετε δίκιο.  Στην ουσία ή θα αποδεχθείτε αυτό ή θα γίνει μόνη συζήτηση σήμερα της επερωτήσεως του ΠΑΣΟΚ και θα κληθείτε πάλι συντόμως να απαντήσετε και στις δυο άλλες επερωτήσεις. </w:t>
      </w:r>
    </w:p>
    <w:p>
      <w:pPr>
        <w:pStyle w:val="Style15"/>
        <w:rPr>
          <w:rFonts w:ascii="Courier New" w:hAnsi="Courier New" w:cs="Courier New"/>
        </w:rPr>
      </w:pPr>
      <w:r>
        <w:rPr>
          <w:rFonts w:cs="Courier New" w:ascii="Courier New" w:hAnsi="Courier New"/>
        </w:rPr>
        <w:t xml:space="preserve">Εφ’  όσον το αναθέτετε στο Προεδρείο, το Προεδρείο δέχεται την άποψη αυτή, με τις διευκρινήσεις του κ. Πεπονή και του κ. Κύρκου για το συνήθως συμβαίνον. </w:t>
      </w:r>
    </w:p>
    <w:p>
      <w:pPr>
        <w:pStyle w:val="Style15"/>
        <w:rPr>
          <w:rFonts w:ascii="Courier New" w:hAnsi="Courier New" w:cs="Courier New"/>
        </w:rPr>
      </w:pPr>
      <w:r>
        <w:rPr>
          <w:rFonts w:cs="Courier New" w:ascii="Courier New" w:hAnsi="Courier New"/>
        </w:rPr>
        <w:t xml:space="preserve">Παρακαλώ τον κ. Χαραλαμπόπουλο να έλθει στο Βήμα. </w:t>
      </w:r>
    </w:p>
    <w:p>
      <w:pPr>
        <w:pStyle w:val="Style15"/>
        <w:rPr>
          <w:rFonts w:ascii="Courier New" w:hAnsi="Courier New" w:cs="Courier New"/>
        </w:rPr>
      </w:pPr>
      <w:r>
        <w:rPr>
          <w:rFonts w:cs="Courier New" w:ascii="Courier New" w:hAnsi="Courier New"/>
        </w:rPr>
        <w:t xml:space="preserve">ΓΙΑΝΝΗΣ ΧΑΡΑΛΑΜΠΟΠΟΥΛΟΣ: Κύριοι συνάδελφοι, αυτή η επίκαιρη επερώτηση του ΠΑΣΟΚ, που έχει σχέση με τις τελευταίες κρίσεις στις Ένοπλες Δυνάμεις, έγινε επίκαιρη όχι μόνο για μας οι οποίοι καταθέσαμε την επερώτηση, αλλά πιστεύω ότι κίνησε το ενδιαφέρον της κοινής γνώμης. </w:t>
      </w:r>
    </w:p>
    <w:p>
      <w:pPr>
        <w:pStyle w:val="Style15"/>
        <w:rPr>
          <w:rFonts w:ascii="Courier New" w:hAnsi="Courier New" w:cs="Courier New"/>
        </w:rPr>
      </w:pPr>
      <w:r>
        <w:rPr>
          <w:rFonts w:cs="Courier New" w:ascii="Courier New" w:hAnsi="Courier New"/>
        </w:rPr>
        <w:t xml:space="preserve">Είναι η πρώτη φορά -απ’  ό,τι θυμάμαι- από το 1974-1975, που κρίσεις στις Ένοπλες Δυνάμεις προκάλεσαν τόσο ενδιαφέρον και θα έλεγα σάλο και αναστάτωση, όχι μόνο στο στράτευμα, αλλά και στην κοινή γνώμη γενικότερα.  Και μερίδα του Τύπου για την οποία δεν μπορεί να υποστηριχθεί ότι πρόσκειται προς την Αντιπολίτευση και εκείνη καυτηρίασε με τα μελανότερα χρώματα τον τρόπο με τον οποίο έγιναν αυτές οι κρίσεις. </w:t>
      </w:r>
    </w:p>
    <w:p>
      <w:pPr>
        <w:pStyle w:val="Style15"/>
        <w:rPr>
          <w:rFonts w:ascii="Courier New" w:hAnsi="Courier New" w:cs="Courier New"/>
        </w:rPr>
      </w:pPr>
      <w:r>
        <w:rPr>
          <w:rFonts w:cs="Courier New" w:ascii="Courier New" w:hAnsi="Courier New"/>
        </w:rPr>
        <w:t xml:space="preserve">Είχε δεσμευθεί η Νέα Δημοκρατία προεκλογικά. Είχε δεσμευθεί με την έννοια ότι είχε διακηρύξει σε όλους τους τόνους ότι θα είναι μια Κυβέρνηση όλων των Ελλήνων. Μίλησε για αξιοκρατία και μίλησε για ένα στράτευμα μακράν της πολιτικής. Αλλά δεσμεύθηκε ακόμα περισσότερο η Κυβέρνηση με τις προγραμματικές δηλώσεις, που άλλη μια φορά μίλησε για αξιοκρατία. </w:t>
      </w:r>
    </w:p>
    <w:p>
      <w:pPr>
        <w:pStyle w:val="Style15"/>
        <w:rPr>
          <w:rFonts w:ascii="Courier New" w:hAnsi="Courier New" w:cs="Courier New"/>
        </w:rPr>
      </w:pPr>
      <w:r>
        <w:rPr>
          <w:rFonts w:cs="Courier New" w:ascii="Courier New" w:hAnsi="Courier New"/>
        </w:rPr>
        <w:t>Ο ίδιος ο κ. Υπουργός, ο κ. Βαρβιτσιώτης, ο οποίος είχε την ευθύνη αυτού του Υπουργείου στην πρώτη κυβέρνηση, στην κυβέρνηση Τζ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ετάκη, ήταν εκείνος που εισηγήθηκε τη διαμόρφωση της ηγεσίας του στρατεύματος. Τότε, δηλαδή στην πρώτη κυβέρνηση, στις αρχές Ιουλίου έγιναν οι πρώτες αλλαγές και στους τρείς κλάδους των Ενόπλων Δυνάμεων, στην κορυφή. Είχαμε άλλον αρχηγό ΓΕΕΘΑ, άλλον αρχηγό ΓΕΣ, άλλον αρχηγό της Αεροπορίας, άλλον αρχηγό ΑΤΑ, άλλο αρχηγό Στόλου. Διαμορφώθηκε δηλαδή μια καινούρια ηγεσία εξ ολοκλήρου σχεδόν, με την παραμονή μόνο στην ηγεσία του Πολεμικού Ναυτικού του αντιναύαρχου κ. Λαγάρα. </w:t>
      </w:r>
    </w:p>
    <w:p>
      <w:pPr>
        <w:pStyle w:val="Style15"/>
        <w:rPr>
          <w:rFonts w:ascii="Courier New" w:hAnsi="Courier New" w:cs="Courier New"/>
        </w:rPr>
      </w:pPr>
      <w:r>
        <w:rPr>
          <w:rFonts w:cs="Courier New" w:ascii="Courier New" w:hAnsi="Courier New"/>
        </w:rPr>
        <w:t xml:space="preserve">Συνεπώς, ο κ. Βαρβιτσιώτης, ως Υπουργός Εθνικής Άμυνας, ήταν ο κύριος εισηγητής, που διαμορφώθηκε η νέα ηγεσία τότε. Και εμείς πιστεύουμε ότι ήταν και πρόωρες οι αλλαγές στην κορυφή, αυτές που έγιναν και αδικαιολόγητες. Διότι δε θυμάμαι, τουλάχιστον, τα τελευταία 15 χρόνια, να έγιναν αλλαγές στην ηγεσία μέσα σε 9-10 μήνες και μάλιστα αλλαγές, οι οποίες προεκρίθησαν από την εισήγηση και από τις επιλογές του ίδιου Υπουργού και της Κυβέρνησης της Νέας Δημοκρατίας. Διότι και τότε τον τομέα της Άμυνας τον είχε εξ ολοκλήρου η Νέα Δημοκρατία. Ήταν λοιπόν και πρόωρες και αδικαιολόγητες. </w:t>
      </w:r>
    </w:p>
    <w:p>
      <w:pPr>
        <w:pStyle w:val="Style15"/>
        <w:rPr>
          <w:rFonts w:ascii="Courier New" w:hAnsi="Courier New" w:cs="Courier New"/>
        </w:rPr>
      </w:pPr>
      <w:r>
        <w:rPr>
          <w:rFonts w:cs="Courier New" w:ascii="Courier New" w:hAnsi="Courier New"/>
        </w:rPr>
        <w:t xml:space="preserve">Πέρα απ` αυτό από την ώρα που η Κυβέρνηση αποφάσισε να κάνει αλλαγές, είναι κάτι που εμείς δεν μπορούμε να το αμφισβητήσουμε σε καμία κυβέρνηση, το ό,τι δηλαδή κάθε κυβέρνηση έχει το δικαίωμα να επιλέξει τους αρχηγούς, αρχηγούς των τριών κλάδων, αρχηγό ΓΕΕΘΑ, αξιωματικούς με τους οποίους η κάθε κυβέρνηση έχει το δικαίωμα, να πιστεύει ότι θα συνεργαστεί καλύτερα. Όμως, μέσα σε 10 μήνες και εφόσον ήταν και επιλογή αυτής της πολιτικής ηγεσίας, πιστεύουμε ότι η αλλαγή της ηγεσίας ήταν και πρόωρη και αδικαιολόγητη. </w:t>
      </w:r>
    </w:p>
    <w:p>
      <w:pPr>
        <w:pStyle w:val="Style15"/>
        <w:rPr>
          <w:rFonts w:ascii="Courier New" w:hAnsi="Courier New" w:cs="Courier New"/>
        </w:rPr>
      </w:pPr>
      <w:r>
        <w:rPr>
          <w:rFonts w:cs="Courier New" w:ascii="Courier New" w:hAnsi="Courier New"/>
        </w:rPr>
        <w:t xml:space="preserve">Εν πάση περιπτώσει, αποφάσισε η Νέα Δημοκρατία να κάνει αλλαγές. </w:t>
      </w:r>
    </w:p>
    <w:p>
      <w:pPr>
        <w:pStyle w:val="Style15"/>
        <w:rPr>
          <w:rFonts w:ascii="Courier New" w:hAnsi="Courier New" w:cs="Courier New"/>
        </w:rPr>
      </w:pPr>
      <w:r>
        <w:rPr>
          <w:rFonts w:cs="Courier New" w:ascii="Courier New" w:hAnsi="Courier New"/>
        </w:rPr>
        <w:t xml:space="preserve">Θα έλθω κατ` ευθείαν, διότι δεν έχω και πολύ χρόνο, στην αλλαγή που έγινε στην Αεροπορία. </w:t>
      </w:r>
    </w:p>
    <w:p>
      <w:pPr>
        <w:pStyle w:val="Style15"/>
        <w:rPr>
          <w:rFonts w:ascii="Courier New" w:hAnsi="Courier New" w:cs="Courier New"/>
        </w:rPr>
      </w:pPr>
      <w:r>
        <w:rPr>
          <w:rFonts w:cs="Courier New" w:ascii="Courier New" w:hAnsi="Courier New"/>
        </w:rPr>
        <w:t xml:space="preserve">Όταν έγιναν οι αλλαγές στην Αεροπορία τον Ιούλιο, προήχθησαν στο βαθμό του αντιπτεράρχου δύο υποπτέραρχοι, ο κ. Τζογάνης και ο κ. Σταυρακάκης. Έτσι διαμορφώθηκε η ηγεσία της Αεροπορίας και Αρχηγός της Αεροπορίας ο κ. Μαυράκης, επιλογή της Κυβέρνησης της Νέας Δημοκρατίας. </w:t>
      </w:r>
    </w:p>
    <w:p>
      <w:pPr>
        <w:pStyle w:val="Style15"/>
        <w:rPr>
          <w:rFonts w:ascii="Courier New" w:hAnsi="Courier New" w:cs="Courier New"/>
        </w:rPr>
      </w:pPr>
      <w:r>
        <w:rPr>
          <w:rFonts w:cs="Courier New" w:ascii="Courier New" w:hAnsi="Courier New"/>
        </w:rPr>
        <w:t xml:space="preserve">Τι ήταν εκείνο, το οποίο υποχρέωσε την Κυβέρνηση, να ανακαλέσει αποστράτους και να τους επαναφέρει στην ενέργεια; </w:t>
      </w:r>
    </w:p>
    <w:p>
      <w:pPr>
        <w:pStyle w:val="Style15"/>
        <w:rPr>
          <w:rFonts w:ascii="Courier New" w:hAnsi="Courier New" w:cs="Courier New"/>
        </w:rPr>
      </w:pPr>
      <w:r>
        <w:rPr>
          <w:rFonts w:cs="Courier New" w:ascii="Courier New" w:hAnsi="Courier New"/>
        </w:rPr>
        <w:t xml:space="preserve">Κύριοι συνάδελφοι, αυτό δεν έχει γίνει παρά μόνο μία φορά. Όταν έγινε καθεστωτική αλλαγή ουσιαστικά και ποτέ δεν έγινε, όταν έγιναν εναλλαγές κυβερνήσεων, εκλεγμένων δημοκρατικά. Έγινε μόνο το 1974, όταν ετοποθετήθη στην κορυφή των Ενόπλων Δυνάμεων ο στρατηγός Αρμπούζης και για μικρό χρονικό διάστημα. Επανήλθαν αξιωματικοί, βεβαίως, που είχαν εκδιωχθεί από τη δικτατορία, αλλά δεν κατέλαβαν ηγετικές θέσεις. </w:t>
      </w:r>
    </w:p>
    <w:p>
      <w:pPr>
        <w:pStyle w:val="Style15"/>
        <w:rPr>
          <w:rFonts w:ascii="Courier New" w:hAnsi="Courier New" w:cs="Courier New"/>
        </w:rPr>
      </w:pPr>
      <w:r>
        <w:rPr>
          <w:rFonts w:cs="Courier New" w:ascii="Courier New" w:hAnsi="Courier New"/>
        </w:rPr>
        <w:t xml:space="preserve">Για πρώτη φορά, συνεπώς, μία κυβέρνηση προσφεύγει σ` αυτήν τη λύση, να επαναφέρει αποστράτους. Αυτή η ενέργεια της Κυβέρνησης είναι αδικαιολόγητη, τελείως αδικαιολόγητη. Την ειδοποιήσαμε με δηλώσεις, τις οποίες κάναμε πριν γίνουν οι κρίσεις και είχαμε τότε τονίσει ότι στίγμα της πολιτικής, που θα ακολουθήσει η Νέα Δημοκρατία στο στράτευμα, αποτελούν οι κρίσεις εάν θα προχωρήσει πράγματι σε αξιοκρατική αντιμετώπιση ή θα προχωρήσει σε κομματικοποίηση. Αυτοί ήταν οι φόβοι μας, κύριοι συνάδελφοι, ότι τα πρώτα δείγματα γραφής τα οποία έδειξε το Υπουργείο Εθνικής Άμυνας στο διάστημα της Κυβέρνησης Τζαννετάκη, μας υποχρέωναν πραγματικά να έχουμε τις επιφυλάξεις μας και τους φόβους μας, ότι οι κρίσεις θα ήταν μία ευκαιρία για τη Νέα Δημοκρατία, να επιβάλλει τον άκρατο κομματισμό στις Ένοπλες Δυνάμεις. Και η επαναφορά στην ενέργεια αποστράτων αξιωματικών της Αεροπορίας ήταν πραγματικά κάτι το πρωτοφανές, δεν είχε κανένα νόημα.  Αντίθετα, απετέλεσε ένα καίριο πλήγμα για την ομοψυχία, για την ηρεμία, για την καλή λειτουργία, για την απόδοση τη μαχητική στις Ένοπλες Δυνάμεις και ειδικότερα στην Αεροπορία. </w:t>
      </w:r>
    </w:p>
    <w:p>
      <w:pPr>
        <w:pStyle w:val="Style15"/>
        <w:rPr>
          <w:rFonts w:ascii="Courier New" w:hAnsi="Courier New" w:cs="Courier New"/>
        </w:rPr>
      </w:pPr>
      <w:r>
        <w:rPr>
          <w:rFonts w:cs="Courier New" w:ascii="Courier New" w:hAnsi="Courier New"/>
        </w:rPr>
        <w:t xml:space="preserve">Ήταν απαράδεκτη ενέργεια. </w:t>
      </w:r>
    </w:p>
    <w:p>
      <w:pPr>
        <w:pStyle w:val="Style15"/>
        <w:rPr>
          <w:rFonts w:ascii="Courier New" w:hAnsi="Courier New" w:cs="Courier New"/>
        </w:rPr>
      </w:pPr>
      <w:r>
        <w:rPr>
          <w:rFonts w:cs="Courier New" w:ascii="Courier New" w:hAnsi="Courier New"/>
        </w:rPr>
        <w:t xml:space="preserve">Και δεν μπορεί να δικαιολογηθεί με τίποτε η Νέα Δημοκρατία, δεδομένου ότι υπήρχαν άριστοι αξιωματικοί, τους οποίους βρήκε η Νέα Δημοκρατία, αυτή τους προήγαγε και θα μπορούσε να επιλέξει απ’ αυτούς, εάν ήθελε ν’ αλλάξει τον αρχηγό της Αεροπορίας, να τον αντικαταστήσει μ’ έναν από τους άριστους, πραγματικά αξιωματικούς, όπως είναι ο κ. Τζογάνης και ο κ. Σταυρακάκης.  Είναι γνωστοί αυτοί οι αξιωματικοί, κύριοι συνάδελφοι. Είναι γνωστοί ως άψογοι αξιωματικοί, ως ικανότατοι αξιωματικοί. Και είναι αξιωματικοί, τους οποίους προήγαγε στο βαθμό του αντιπτεράρχου η ίδια η κυβέρνηση, ο κ. Βαρβιτσιώτης. </w:t>
      </w:r>
    </w:p>
    <w:p>
      <w:pPr>
        <w:pStyle w:val="Style15"/>
        <w:rPr>
          <w:rFonts w:ascii="Courier New" w:hAnsi="Courier New" w:cs="Courier New"/>
        </w:rPr>
      </w:pPr>
      <w:r>
        <w:rPr>
          <w:rFonts w:cs="Courier New" w:ascii="Courier New" w:hAnsi="Courier New"/>
        </w:rPr>
        <w:t xml:space="preserve">Υποχρεώθηκαν, μετά από την επιλογή αυτή, να παραιτηθούν, γιατί εθεώρησαν τον εαυτό τους ότι προσεβλήθη βαθύτατα και βαρύτατα, ανώτατοι αξιωματικοί. Παραιτήθηκαν αρκετοί ανώτατοι αξιωματικοί. Ουσιαστικά, αποκεφαλίσθηκε η Αεροπορία. </w:t>
      </w:r>
    </w:p>
    <w:p>
      <w:pPr>
        <w:pStyle w:val="Style15"/>
        <w:rPr>
          <w:rFonts w:ascii="Courier New" w:hAnsi="Courier New" w:cs="Courier New"/>
        </w:rPr>
      </w:pPr>
      <w:r>
        <w:rPr>
          <w:rFonts w:cs="Courier New" w:ascii="Courier New" w:hAnsi="Courier New"/>
        </w:rPr>
        <w:t xml:space="preserve">Και θα ήθελα, με την ευκαιρία αυτή, να μάς εξηγήσει ο κ. Υπουργός κάτι το οποίο είπε χθες ο κ. Πρωθυπουργός στην Αίθουσα αυτή, ότι υπήρχαν προβλήματα με την Αεροπορία. Να μάς εξηγήσει, ποια ήταν τα προβλήματα στην Αεροπορία. </w:t>
      </w:r>
    </w:p>
    <w:p>
      <w:pPr>
        <w:pStyle w:val="Style15"/>
        <w:rPr>
          <w:rFonts w:ascii="Courier New" w:hAnsi="Courier New" w:cs="Courier New"/>
        </w:rPr>
      </w:pPr>
      <w:r>
        <w:rPr>
          <w:rFonts w:cs="Courier New" w:ascii="Courier New" w:hAnsi="Courier New"/>
        </w:rPr>
        <w:t xml:space="preserve">Εμείς, κύριοι συνάδελφοι, παραδώσαμε τον Ιούνιο Ένοπλες Δυνάμεις ισχυρότατες. Ένοπλες δυνάμεις, στις οποίες υπήρχε απόλυτη ηρεμία. Ήταν αφοσιωμένες στα καθήκοντά τους και την αποστολή τους. </w:t>
      </w:r>
    </w:p>
    <w:p>
      <w:pPr>
        <w:pStyle w:val="Style15"/>
        <w:rPr>
          <w:rFonts w:ascii="Courier New" w:hAnsi="Courier New" w:cs="Courier New"/>
        </w:rPr>
      </w:pPr>
      <w:r>
        <w:rPr>
          <w:rFonts w:cs="Courier New" w:ascii="Courier New" w:hAnsi="Courier New"/>
        </w:rPr>
        <w:t xml:space="preserve">Ειδικότερα δε, σε ό,τι αφορά την Αεροπορία, θα πρέπει να τονίσω ότι η ηγεσία της Αεροπορίας και οι άλλοι εκλεκτοί αξιωματικοί, οι οποίοι ήταν τότε επικεφαλής, ήταν εκείνοι οι οποίοι επιτυχώς ενέταξαν τα νέα μαχητικά αεροσκάφη στην Αεροπορία μας, με επιτυχίες τεράστιες. Πρέπει να τονίσω, ακόμη, ότι, κατά το διάστημα που αρχηγός της Αεροπορίας ήταν ο πτέραρχος κ. Στάππας, είχαμε πραγματικά αναλάβει μία εργώδη προσπάθεια, στα πλαίσια της αναδιοργάνωσης της Αεροπορίας, της αναβάθμισης της εκπαίδευσης, της απόδοσης της λειτουργικότητας, με τη συγχώνευση ορισμένων διευθύνσεων. Και πρέπει να πω ότι καινούριο πνεύμα μπήκε μέσα στην Αεροπορία, αλλά και στον Στρατό γενικότερα. </w:t>
      </w:r>
    </w:p>
    <w:p>
      <w:pPr>
        <w:pStyle w:val="Style15"/>
        <w:rPr>
          <w:rFonts w:ascii="Courier New" w:hAnsi="Courier New" w:cs="Courier New"/>
        </w:rPr>
      </w:pPr>
      <w:r>
        <w:rPr>
          <w:rFonts w:cs="Courier New" w:ascii="Courier New" w:hAnsi="Courier New"/>
        </w:rPr>
        <w:t xml:space="preserve">Γιατί και στο Στρατό ξηράς έγινε μία μεγάλη αναδιοργάνωση, για πρώτη φορά. </w:t>
      </w:r>
    </w:p>
    <w:p>
      <w:pPr>
        <w:pStyle w:val="Style15"/>
        <w:rPr>
          <w:rFonts w:ascii="Courier New" w:hAnsi="Courier New" w:cs="Courier New"/>
        </w:rPr>
      </w:pPr>
      <w:r>
        <w:rPr>
          <w:rFonts w:cs="Courier New" w:ascii="Courier New" w:hAnsi="Courier New"/>
        </w:rPr>
        <w:t xml:space="preserve">Μόνο στο Ναυτικό δεν μπορέσαμε να προχωρήσουμε, γιατί εκεί είχαμε ορισμένα προβλήματα οροφής. Αντίθετα, στο Ναυτικό, αντί να συγχωνεύσουμε, όπως θα ήταν επιθυμητό, ορισμένες μονάδες, ήμαστε υποχρεωμένοι να δούμε τα πράγματα διαφορετικά. Πάντως και στο πολεμικό Ναυτικό υπήρχε ήδη σχηματισμένη η αντίληψη ότι πρέπει να προχωρήσουμε με βήματα γοργά, για να έχουμε αναδιοργάνωση και του Πολεμικού Ναυτικού, κάτι που το επιτύχαμε σε μεγάλο βαθμό σε ό,τι αφορά τους νέους εξοπλισμούς. Και εξοπλισμούς, οι οποίοι αναλήφθηκαν από τα δικά μας τα ναυπηγεία, -και έτσι δώσαμε τη δυνατότητα και για τεχνογνωσία και για εργασία στα ναυπηγεία μας- αλλά και με την παραγγελία των 4 φρεγατών που, όπως γνωρίζετε, η 1 κατασκευάζεται στη Γερμανία και οι άλλες 3 θα κατασκευασθούν στην Ελλάδα. Έτσι αναβαθμίσθηκε ο ρόλος του Ναυτικού. Μπήκαν τα θεμέλια του εκσυγχρονισμού. Και μέσα στα πλαίσια του 5ετούς προγράμματος, είχαν προβλεφθεί πολλά τα οποία θα έδιναν στο Ναυτικό μας μία καινούρια προοπτική. </w:t>
      </w:r>
    </w:p>
    <w:p>
      <w:pPr>
        <w:pStyle w:val="Style15"/>
        <w:rPr>
          <w:rFonts w:ascii="Courier New" w:hAnsi="Courier New" w:cs="Courier New"/>
        </w:rPr>
      </w:pPr>
      <w:r>
        <w:rPr>
          <w:rFonts w:cs="Courier New" w:ascii="Courier New" w:hAnsi="Courier New"/>
        </w:rPr>
        <w:t xml:space="preserve">Κύριοι συνάδελφοι, είναι πραγματικά τραγικό, όταν σκεφθεί κανείς ότι αυτήν την ώρα η Αεροπορία μας είναι ακέφαλη ουσιαστικά. Δηλαδή απεμακρύνθησαν από την Αεροπορία τα πλέον εκλεκτά και αξιόλογα στελέχη. Και έχει ευθύνες βαρύτατες η Κυβέρνηση και ιδιαίτερα ο κ. Υπουργός Εθνικής Άμυνας, ο οποίος ήταν και ο εισηγητής. </w:t>
      </w:r>
    </w:p>
    <w:p>
      <w:pPr>
        <w:pStyle w:val="Style15"/>
        <w:rPr>
          <w:rFonts w:ascii="Courier New" w:hAnsi="Courier New" w:cs="Courier New"/>
        </w:rPr>
      </w:pPr>
      <w:r>
        <w:rPr>
          <w:rFonts w:cs="Courier New" w:ascii="Courier New" w:hAnsi="Courier New"/>
        </w:rPr>
        <w:t xml:space="preserve">Πρέπει να πω ότι ο κ. Υπουργός έχει και μία προσωπική ευθύνη, με την έννοια ότι, στην πρώτη του ημερήσια διαταγή ως Υπουργός, επανέλαβε εκείνα που είπα στην αρχή, τα περί αξιοκρατίας. Είναι ωραία η ημερήσια διαταγή του. Δεν ετήρησε, όμως, αυτά που λέει ο κ. Υπουργός, έκανε τα αντίθετα. Λέει ο κ. Υπουργός ότι «οι Ένοπλες Δυνάμεις πρέπει να απέχουν από τις πολιτικές αντιπαραθέσεις. Το παρελθόν έχει αποδείξει πόσο ζημιογόνος υπήρξε η πολιτική μέσα στο στράτευμα. Γι` αυτό και σε καμιά περίπτωση δε θα επιτρέψω καμιά παρέκκλιση από την αρχή αυτή από οιονδήποτε και αν προέρχεται. Για μας δεν υπάρχουν κομματικά διαχωριστικά τείχη. Είμαστε κυβέρνηση όλων των Ελλήνων». </w:t>
      </w:r>
    </w:p>
    <w:p>
      <w:pPr>
        <w:pStyle w:val="Style15"/>
        <w:rPr>
          <w:rFonts w:ascii="Courier New" w:hAnsi="Courier New" w:cs="Courier New"/>
        </w:rPr>
      </w:pPr>
      <w:r>
        <w:rPr>
          <w:rFonts w:cs="Courier New" w:ascii="Courier New" w:hAnsi="Courier New"/>
        </w:rPr>
        <w:t>Ωραία λόγια, ωραία ημερήσια διαταγή σ` αυτό το σημείο, κύριε Υπουργέ, με τη διαφορά ότι άλλα γράφετε, άλλα πράττετε και πραγματικά υπήρξε μια εισβολή άκρατου κομματισμού χωρίς φραγμούς, κομματισμού στις Ένοπλες Δυνάμεις. Και θα μου επιτρέψετε να πω ότι πέραν του κομματισμού, επαναφέρετε μία άλλη αντίληψη στις Ένοπλες Δυνάμεις. Και θα εξηγηθώ ποια αντίληψη. Στις προαγωγές που έγιναν και στις αποστρατείες που έγιναν, θα πρέπει να αναφέρω τι έγινε στο Ναυτικό. Συνήλθε το Ανώτατο Ναυτικό Συμβούλιο και αποστράτευσε αξιωματικούς, οι οποίοι είχαν λάβει μέρος στο κίνημα του Ναυτικού. Αναφέρομαι σε αρκετούς, αλλά ιδιαίτερα θα αναφερθώ στον πλοίαρχο Βουραζέρη, ο οποίος μάλιστα έγραψε και μία επιστολή την οποία δημοσιεύει μια εφημερίδα εκτενώς, προς το Ανώτατο Ναυτικό Συμβούλιο. Και βέβαια απεστρατεύθησαν αξιωματικοί και άλλοι που είχαν λάβει μέρος στο κίνημα του Ναυτικού. Αλλά εκείνο που πράγματι εξοργίζει και εξοργίζει βαθύτατα τη δημοκρατική κοινή γνώμη και πλήττει τη δημοκρατική ευαισθησία, είναι ότι προήχθησαν οι δεσμοφύλακες εις αρχιπλοιάρχους, ο Μιττάκος σε αρχιπλοίαρχο και απεστρατεύθη ο Βουραζέρης που ήταν κρατούμενός του. Αυτό είναι πραγματικά κάτι το τραγικό, γιατί εσείς επαναφέρετε την παλιά αντίληψη στο Στρατό, την αντίληψη και το δόγμα του Καρδαμάκη, που έλεγε όσο δεξιότερα, τόσο καλύτ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γώ θα προσθέσω ότι εσείς με τις επιλογές αυτές υπερακοντίσατε τον Καρδαμάκη όσο ακροδεξιότερα, τόσο καλύτερα. Γιατί πώς να δικαιολογήσει κανείς ότι αποστρατεύεται ο κρατούμενος, αυτός που αντιστάθηκε εναντίον της δικτατορίας και από το ίδιο το συμβούλιο προάγονται δύο ως αρχιπλοίαρχοι που ήταν δεσμοφύλακες. Αυτό τι σημαίνει, κύριε Υπουργέ της Εθνικής Άμυνας; Να μας το εξηγήσετε. Τι μήνυμα δίνετε στις Ένοπλες Δυνάμεις και τι μήνυμα δίνετε στους νέους αξιωματικούς και τι μήνυμα δίνετε στους νέους μαθητές των παραγωγικών σχολών και στη δημοκρατική κοινή γνώμη.  Και ακόμα τι ήταν εκείνο που έκανε τον Αναπληρωτή Υπουργό Εθνικής Άμυνας τον κ. Παπαδόγγονα να επαναφέρει στην ενέργεια το διοικητή της ΕΣΑ Πειραιά, τον κ. Μπουρδάκο, ο οποίος είχε αποστρατευθεί το 1986, αν θυμάμαι καλά. Τον επανέφερε στην ενέργεια ως ταξίαρχο και τον τοποθέτησε διευθυντή του στρατιωτικού του γραφείου. Τι μήνυμα δίνει ο κ. Παπαδόγγονας;</w:t>
      </w:r>
    </w:p>
    <w:p>
      <w:pPr>
        <w:pStyle w:val="Style15"/>
        <w:rPr>
          <w:rFonts w:ascii="Courier New" w:hAnsi="Courier New" w:cs="Courier New"/>
        </w:rPr>
      </w:pPr>
      <w:r>
        <w:rPr>
          <w:rFonts w:cs="Courier New" w:ascii="Courier New" w:hAnsi="Courier New"/>
        </w:rPr>
        <w:t>ΙΩΑΝΝΗΣ ΒΑΡΒΙΤΣΙΩΤΗΣ (Υπ. Εθνικής Άμυνας): Να σας διακόψω;</w:t>
      </w:r>
    </w:p>
    <w:p>
      <w:pPr>
        <w:pStyle w:val="Style15"/>
        <w:rPr>
          <w:rFonts w:ascii="Courier New" w:hAnsi="Courier New" w:cs="Courier New"/>
        </w:rPr>
      </w:pPr>
      <w:r>
        <w:rPr>
          <w:rFonts w:cs="Courier New" w:ascii="Courier New" w:hAnsi="Courier New"/>
        </w:rPr>
        <w:t xml:space="preserve">ΓΙΑΝΝΗΣ ΧΑΡΑΛΑΜΠΟΠΟΥΛΟΣ: Αν με διακόψετε θα μου κρατήσει ο κ. Πρόεδρος το χρόνο. </w:t>
      </w:r>
    </w:p>
    <w:p>
      <w:pPr>
        <w:pStyle w:val="Style15"/>
        <w:rPr>
          <w:rFonts w:ascii="Courier New" w:hAnsi="Courier New" w:cs="Courier New"/>
        </w:rPr>
      </w:pPr>
      <w:r>
        <w:rPr>
          <w:rFonts w:cs="Courier New" w:ascii="Courier New" w:hAnsi="Courier New"/>
        </w:rPr>
        <w:t xml:space="preserve">ΙΩΑΝΝΗΣ ΒΑΡΒΙΤΣΙΩΤΗΣ (Υπ. Εθνικής Άμυνας): Νομίζω, ότι δεν είναι σωστό να αναφέρεστε στον κ. Παπαδόγγονα. Ο κ. Παπαδόγγονας είναι απών. Αν θέλετε να ερωτήσετε για το συγκεκριμένο θέμα τον κ. Παπαδόγγονα, κάντε μια σχετική ερώτηση. </w:t>
      </w:r>
    </w:p>
    <w:p>
      <w:pPr>
        <w:pStyle w:val="Style15"/>
        <w:rPr>
          <w:rFonts w:ascii="Courier New" w:hAnsi="Courier New" w:cs="Courier New"/>
        </w:rPr>
      </w:pPr>
      <w:r>
        <w:rPr>
          <w:rFonts w:cs="Courier New" w:ascii="Courier New" w:hAnsi="Courier New"/>
        </w:rPr>
        <w:t xml:space="preserve">(Θόρυβος από την Πτέρυγα του ΠΑΣΟΚ). </w:t>
      </w:r>
    </w:p>
    <w:p>
      <w:pPr>
        <w:pStyle w:val="Style15"/>
        <w:rPr>
          <w:rFonts w:ascii="Courier New" w:hAnsi="Courier New" w:cs="Courier New"/>
        </w:rPr>
      </w:pPr>
      <w:r>
        <w:rPr>
          <w:rFonts w:cs="Courier New" w:ascii="Courier New" w:hAnsi="Courier New"/>
        </w:rPr>
        <w:t xml:space="preserve">ΠΡΟΕΔΡΕΥΩΝ (Μανόλης Δρεττάκης): Σας παρακαλώ, κύριοι συνάδελφοι. </w:t>
      </w:r>
    </w:p>
    <w:p>
      <w:pPr>
        <w:pStyle w:val="Style15"/>
        <w:rPr>
          <w:rFonts w:ascii="Courier New" w:hAnsi="Courier New" w:cs="Courier New"/>
        </w:rPr>
      </w:pPr>
      <w:r>
        <w:rPr>
          <w:rFonts w:cs="Courier New" w:ascii="Courier New" w:hAnsi="Courier New"/>
        </w:rPr>
        <w:t xml:space="preserve">ΓΙΑΝΝΗΣ ΧΑΡΑΛΑΜΠΟΠΟΥΛΟΣ: Αναφέρομαι σε γεγονότα. Είσθε προϊστάμενος Υπουργός. Εσείς είσθε ο πολιτικός προϊστάμενος του Υπουργείου Εθνικής Άμυνας και το ερώτημά μου είναι ο κ. Παπαδόγγονας, δε βρήκε έναν ταξίαρχο από τους 90 ταξιάρχους που έχει ο ελληνικός Στρατός, της αρεσκείας του, της εμπιστοσύνης του ασφαλώς, να έχει τις αυτές πολιτικές αντιλήψεις με τον κ. Παπαδόγγονα, αλλά με το να φέρει και να ανακαλέσει στην ενέργεια το διοικητή της ΕΣΑ και να τον τοποθετήσει διευθυντή του στρατιωτικού του γραφείου, αυτό είναι ένα μήνυμα το οποίο θέλει να δώσει προς όλους. </w:t>
      </w:r>
    </w:p>
    <w:p>
      <w:pPr>
        <w:pStyle w:val="Style15"/>
        <w:rPr>
          <w:rFonts w:ascii="Courier New" w:hAnsi="Courier New" w:cs="Courier New"/>
        </w:rPr>
      </w:pPr>
      <w:r>
        <w:rPr>
          <w:rFonts w:cs="Courier New" w:ascii="Courier New" w:hAnsi="Courier New"/>
        </w:rPr>
        <w:t xml:space="preserve">Γι` αυτό μίλησα προηγουμένως, ότι το δόγμα Καρδαμάκη επανέρχεται και δριμύτερο μάλιστα, όχι όσο δεξιότερα, τόσο καλύτερα, αλλά όσο ακροδεξιότερα, τόσο καλύτερα. Αυτή είναι η αντίληψη που επικρατεί σήμερα δυστυχώς σ` αυτόν τον ευαίσθητο χώρο και φέρετε τεράστιες ευθύνες, κύριε Υπουργέ, διότι εσείς όχι μόνο τα ανέχεστε αυτά, αλλά τα τροφοδοτείτε, τα υιοθετείτε και τα εφαρμόζετε. </w:t>
      </w:r>
    </w:p>
    <w:p>
      <w:pPr>
        <w:pStyle w:val="Style15"/>
        <w:rPr>
          <w:rFonts w:ascii="Courier New" w:hAnsi="Courier New" w:cs="Courier New"/>
        </w:rPr>
      </w:pPr>
      <w:r>
        <w:rPr>
          <w:rFonts w:cs="Courier New" w:ascii="Courier New" w:hAnsi="Courier New"/>
        </w:rPr>
        <w:t>Και πρέπει να πω, ότι πραγματικά ο κ. Μπουρδάκος από την πρώτη στιγμή που αναλάβατε εσείς το Υπουργείο γύριζε στους διαδρόμους και ήλθε και σε σας -δεν ξέρω προσωπικά αν τον είδατε- και πήγε μετά και στον κ. Τζαννετάκη. Αλλά ούτε εσείς τότε, ούτε ο κ. Τζαννετάκης το χρησιμοποιήσατε. Και ήλθε τώρα η Νέα Δημοκρατία να τον χρησιμοποιήσει, διότι όλα σας τα έργα μέχρι αυτήν τη στιγμή, δείχνουν ότι εσείς δεν υπολογίζετε τίποτα. Πού είναι, λοιπόν, η ευαισθησία, πού είναι οι δεσμεύσεις σας, πού είναι οι διακηρύξεις σας περί αξιοκρατίας; Πού είναι όλα αυτά;</w:t>
      </w:r>
    </w:p>
    <w:p>
      <w:pPr>
        <w:pStyle w:val="Style15"/>
        <w:rPr>
          <w:rFonts w:ascii="Courier New" w:hAnsi="Courier New" w:cs="Courier New"/>
        </w:rPr>
      </w:pPr>
      <w:r>
        <w:rPr>
          <w:rFonts w:cs="Courier New" w:ascii="Courier New" w:hAnsi="Courier New"/>
        </w:rPr>
        <w:t>ΝΙΚΟΛΑΟΣ ΠΑΠΑΦΙΛΙΠΠΟΥ: Εσείς μιλάτε τώρα; Εδώ επαναφέρατε τον Σωματάρχη του Α` Σώματος Στρατού!</w:t>
      </w:r>
    </w:p>
    <w:p>
      <w:pPr>
        <w:pStyle w:val="Style15"/>
        <w:rPr>
          <w:rFonts w:ascii="Courier New" w:hAnsi="Courier New" w:cs="Courier New"/>
        </w:rPr>
      </w:pPr>
      <w:r>
        <w:rPr>
          <w:rFonts w:cs="Courier New" w:ascii="Courier New" w:hAnsi="Courier New"/>
        </w:rPr>
        <w:t xml:space="preserve">ΠΡΟΕΔΡΕΥΩΝ (Μανόλης Δρεττάκης): Μη διακόπτετε, κύριε συνάδελφε. </w:t>
      </w:r>
    </w:p>
    <w:p>
      <w:pPr>
        <w:pStyle w:val="Style15"/>
        <w:rPr>
          <w:rFonts w:ascii="Courier New" w:hAnsi="Courier New" w:cs="Courier New"/>
        </w:rPr>
      </w:pPr>
      <w:r>
        <w:rPr>
          <w:rFonts w:cs="Courier New" w:ascii="Courier New" w:hAnsi="Courier New"/>
        </w:rPr>
        <w:t>ΓΙΑΝΝΗΣ ΧΑΡΑΛΑΜΠΟΠΟΥΛΟΣ: Κύριοι συνάδελφοι, όταν έγιναν αυτές οι αποστρατείες στην Αεροπορία, συνέβη και κάτι το οποίο για πρώτη φορά, τουλάχιστον εγώ, θυμάμαι ότι συνέβη. Όταν, κύριε Υπουργέ, αποστρατεύονται οι αξιωματικοί ειδοποιείται η μονάδα φυσικά, γίνεται παράδοση και παραλαβή, γίνεται μία τελετή και αποχωρούν οι αξιωματικοί.  Ξέρετε τι έγινε τώρα με τις αποστρατείες; Πριν γραφούν και δημοσιευθούν καν οι αποστρατείες στην εφημερίδα της Κυβερνήσεως, εστάλη σήμα να παραδώσουν πάραυτα οι αποστρατευόμενοι αξιωματικοί στους υποδιοικητές. Τι έγινε εδώ; Έγινε κανένα πραξικόπημα; Υπήρξε καμία καθεστωτική μεταβολή; Όσον αφορά τους διοικητές και μάλιστα διοικητές αξιόλογων μονάδων, όπως τον διοικητή του Κέντρου Εκπαιδεύσεως Αξιωματικών στην Καλαμάτα, όπως τον κ. Λιτζεράτο, που ήταν διοικητής στα ΜΙΡΑΖ, στείλατε σήμα αμέσως από το Επιτελείο να παραδώσουν στους υποδιοικητές. Να φύγουν δηλαδή, σαν κλέφτες, παραγκωνισμένοι, άξιοι αξιωματικοί, άψογοι αξιωματικοί; Δεν τηρήσατε ούτε καν τα στοιχειώδη προσχήματα, τη δεοντολογία και την ευπρέπεια;</w:t>
      </w:r>
    </w:p>
    <w:p>
      <w:pPr>
        <w:pStyle w:val="Style15"/>
        <w:rPr>
          <w:rFonts w:ascii="Courier New" w:hAnsi="Courier New" w:cs="Courier New"/>
        </w:rPr>
      </w:pPr>
      <w:r>
        <w:rPr>
          <w:rFonts w:cs="Courier New" w:ascii="Courier New" w:hAnsi="Courier New"/>
        </w:rPr>
        <w:t xml:space="preserve">Είναι αρκετοί αυτοί οι αξιωματικοί, κύριοι συνάδελφοι. Έχω εδώ τα σήματα. Είναι ο κ. Λιτζεράκος διοικητής της 114 πτέρυγας μάχης στην Τανάγρα, είναι ο κ. Καρασμάνης, από την 120 πτέρυγα στην Καλαμάτα, είναι ο κ. Μάρος, από την 128 πτέρυγα.  Θα δώσω αυτά τα σήματα για τα Πρακτικά. </w:t>
      </w:r>
    </w:p>
    <w:p>
      <w:pPr>
        <w:pStyle w:val="Style15"/>
        <w:rPr>
          <w:rFonts w:ascii="Courier New" w:hAnsi="Courier New" w:cs="Courier New"/>
        </w:rPr>
      </w:pPr>
      <w:r>
        <w:rPr>
          <w:rFonts w:cs="Courier New" w:ascii="Courier New" w:hAnsi="Courier New"/>
        </w:rPr>
        <w:t>(Στο σημείο αυτό ο Βουλευτής κ. Γ. Χαραλαμπόπουλος καταθέτει τα σχετικά σήματα, που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Δεν αφήσατε, κύριε Υπουργέ, κανένα, μα κανένα, αξιωματικό, ο οποίος διετέλεσε διευθυντής στρατιωτικού γραφείου Υπουργού ή Υπασπιστής. Κανέναν. Τους αποστρατεύσατε όλους, έναν-έναν. Εδώ πρέπει να σας θυμίσω ποια ήταν η συμπεριφορά του ΠΑΣΟΚ, όταν ανέλαβε με το 48% τη διακυβέρνηση της Χώρας. Προήχθησαν στο βαθμό του Υποναυάρχου δύο αρχιπλοίαρχοι, ο κ. Δρίκος και ο κ. Δημητρακόπουλος. Ήταν Υπασπιστές του Ευάγγελου Αβέρωφ και οι δύο και βλέπετε ότι τους βρήκαμε Αντιπλοιάρχους και επί των ημερών μας, έγιναν Πλοίαρχοι, έγιναν Αρχιπλοίαρχοι, και εσείς τους προαγάγατε σε Υποναυάρχους. Επέζησαν δηλαδή επί των ημερών μας, που μας κατηγορείτε ότι δήθεν εμείς επιβάλαμε κομματισμό στις Ένοπλες Δυνάμεις, ενώ εσείς δεν αφήσατε ούτε ένα. Τον Υπασπιστή του Προέδρου του ΠΑΣΟΚ, τον Ταξίαρχο Λαζουρά -μόλις πέρυσι έγινε Ταξίαρχος, βγήκε από τη Σχολή Ευελπίδων το 1960, νεότατος- μόλις ήλθατε τον πήρατε από το Γενικό Επιτελείο Στρατού και τον στείλατε σε μία πάρα πολύ καλή Ταξιαρχία στον Έβρο! Και από εκεί τον αποστρατεύσατε. Ένα χρόνο δεν είχε ως Ταξίαρχος. Γιατί; Γιατί είχε το αμάρτημα να υπηρετήσει ως Υπασπιστής του Πρωθυπουργού και Υπουργού Εθνικής Άμυνας. Αυτή είναι συμπεριφορά;</w:t>
      </w:r>
    </w:p>
    <w:p>
      <w:pPr>
        <w:pStyle w:val="Style15"/>
        <w:rPr>
          <w:rFonts w:ascii="Courier New" w:hAnsi="Courier New" w:cs="Courier New"/>
        </w:rPr>
      </w:pPr>
      <w:r>
        <w:rPr>
          <w:rFonts w:cs="Courier New" w:ascii="Courier New" w:hAnsi="Courier New"/>
        </w:rPr>
        <w:t xml:space="preserve">Αφήσατε κανένα διευθυντή όλων των χρηματισάντων υπουργών και αναπληρωτών υπουργών και υφυπουργών Εθνικής Άμυνας; Όλους τους απομακρύνατε. Απομακρύνατε τελευταία ένα σμήναρχο εξαίρετο τεχνικό, που σας είναι και χρήσιμος, τον κ. Κάντα, ο οποίος είχε αναλάβει τα αντισταθμιστικά. </w:t>
      </w:r>
    </w:p>
    <w:p>
      <w:pPr>
        <w:pStyle w:val="Style15"/>
        <w:rPr>
          <w:rFonts w:ascii="Courier New" w:hAnsi="Courier New" w:cs="Courier New"/>
        </w:rPr>
      </w:pPr>
      <w:r>
        <w:rPr>
          <w:rFonts w:cs="Courier New" w:ascii="Courier New" w:hAnsi="Courier New"/>
        </w:rPr>
        <w:t>Ήταν δίπλα στον Αναπληρωτή Υπουργό Εθνικής Άμυνας, εξαίρετο τεχνικό αξιωματικό και τον αποστρατεύσατε. Και ποιους φέρατε τώρα σε αυτήν την θέση; Φέρατε ένα υποστράτηγο έφεδρο των Διαβιβάσεων για να χειριστεί τα αντισταθμιστικά, που δεν τα έχει δει ποτέ στη ζωή του και φέρατε στην ΥΠΟΒΙ εκεί που ήταν ο υποστράτηγος Τσαγκαράκης τεχνικός, χημικός μηχανικός του Πολυτεχνείου, έναν αντιστράτηγο απόστρατο του πεζικού. Με αυτούς σεις θα τακτοποιήσετε τα θέματα των αντισταθμιστικών, τα θέματα των προμηθειών, τα θέματα της πολεμικής βιομηχανίας, με ανθρώπους οι οποίοι δε γνωρίζουν το αντικείμενο;</w:t>
      </w:r>
    </w:p>
    <w:p>
      <w:pPr>
        <w:pStyle w:val="Style15"/>
        <w:rPr>
          <w:rFonts w:ascii="Courier New" w:hAnsi="Courier New" w:cs="Courier New"/>
        </w:rPr>
      </w:pPr>
      <w:r>
        <w:rPr>
          <w:rFonts w:cs="Courier New" w:ascii="Courier New" w:hAnsi="Courier New"/>
        </w:rPr>
        <w:t>Έπρεπε να είναι τεχνικοί για να γνωρίζουν το αντικείμενο. Αποψιλώσατε όλους τους διευθυντές σε όλους τους κλάδους σχεδόν -για να μιλήσω μόνο για την Αεροπορία- και δεν αφήσατε τίποτα από την κορυφή μέχρι κάτω. Και το ερώτημα είναι: Πώς θα προχωρήσει η Αεροπορία;</w:t>
      </w:r>
    </w:p>
    <w:p>
      <w:pPr>
        <w:pStyle w:val="Style15"/>
        <w:rPr>
          <w:rFonts w:ascii="Courier New" w:hAnsi="Courier New" w:cs="Courier New"/>
        </w:rPr>
      </w:pPr>
      <w:r>
        <w:rPr>
          <w:rFonts w:cs="Courier New" w:ascii="Courier New" w:hAnsi="Courier New"/>
        </w:rPr>
        <w:t xml:space="preserve">Και μη θεωρηθεί ότι υπεραπλουστεύω τα πράγματα ή τα μεγιστοποιώ.  Είχαμε το επεισόδιο στη Μυτιλήνη, όπου κατέβηκε ένα τουρκικό αεροπλάνο και δεν το πήρε χαμπάρι κανείς, ούτε το ραντάρ, ούτε οι παρατηρητές του Στρατού και του Ναυτικού, ούτε η Αστυνομία. Και έπρεπε να αναφέρουν το γεγονός τουρίστες. Κατέβηκε ο πιλότος, έβγαλε και μπιτόνια και έριξε βενζίνη και απεγειώθη. </w:t>
      </w:r>
    </w:p>
    <w:p>
      <w:pPr>
        <w:pStyle w:val="Style15"/>
        <w:rPr>
          <w:rFonts w:ascii="Courier New" w:hAnsi="Courier New" w:cs="Courier New"/>
        </w:rPr>
      </w:pPr>
      <w:r>
        <w:rPr>
          <w:rFonts w:cs="Courier New" w:ascii="Courier New" w:hAnsi="Courier New"/>
        </w:rPr>
        <w:t>Θυμάστε το μεγάλο επεισόδιο που έγινε στη Μόσχα με τον νεαρό Γερμανό και που παραιτήθη ο Υπουργός Εθνικής Άμυνας; Θα ήθελα να ξέρω, κάνατε τίποτα; Το αποσιωπήσατε. Τι μέτρα ελάβατε;</w:t>
      </w:r>
    </w:p>
    <w:p>
      <w:pPr>
        <w:pStyle w:val="Style15"/>
        <w:rPr>
          <w:rFonts w:ascii="Courier New" w:hAnsi="Courier New" w:cs="Courier New"/>
        </w:rPr>
      </w:pPr>
      <w:r>
        <w:rPr>
          <w:rFonts w:cs="Courier New" w:ascii="Courier New" w:hAnsi="Courier New"/>
        </w:rPr>
        <w:t xml:space="preserve">Αυτά είναι τα αποτελέσματα της κομματικοποίησης και της εισβολής πραγματικά του κομματισμού στις Ένοπλες Δυνάμεις. Δεν αφήσατε τίποτα στην Αεροπορία. Τα αποτελέσματα τα βλέπουμε, αποδιοργάνωση πλήρης. </w:t>
      </w:r>
    </w:p>
    <w:p>
      <w:pPr>
        <w:pStyle w:val="Style15"/>
        <w:rPr>
          <w:rFonts w:ascii="Courier New" w:hAnsi="Courier New" w:cs="Courier New"/>
        </w:rPr>
      </w:pPr>
      <w:r>
        <w:rPr>
          <w:rFonts w:cs="Courier New" w:ascii="Courier New" w:hAnsi="Courier New"/>
        </w:rPr>
        <w:t xml:space="preserve">Κύριοι συνάδελφοι στο Στρατό ξηράς, όπως είπα προηγουμένως, απεστρατεύθησαν αντιστασιακοί αξιωματικοί.  Πράγματι. Έχω στο μυαλό μου αυτήν τη στιγμή, κύριε Υπουργέ, τρία ονόματα. Έχω τον ταξίαρχο Βαρδάνη, 3,5-4 χρόνια στα μπουντρούμια της ΕΣΑ και του Κορυδαλλού που βασανίσθηκε απάνθρωπα. Τον αποστρατεύσατε. Τον κ. Γραμματικό, εκδιωχθέντα από την δικτατορία και φυλακισθέντα, με δίπλωμα νομικής, με ανώτατες σπουδές, τον αποστρατεύσατε.  Τον ταξίαρχο Σταυρόπουλο τον αποστρατεύσατε. Τον υποστράτηγο Υγειονομικού, τον Γεωργιάδη, τον αποστρατεύσατε, γιατί ήταν μπατζανάκης του Σταυρόπουλου. </w:t>
      </w:r>
    </w:p>
    <w:p>
      <w:pPr>
        <w:pStyle w:val="Style15"/>
        <w:rPr>
          <w:rFonts w:ascii="Courier New" w:hAnsi="Courier New" w:cs="Courier New"/>
        </w:rPr>
      </w:pPr>
      <w:r>
        <w:rPr>
          <w:rFonts w:cs="Courier New" w:ascii="Courier New" w:hAnsi="Courier New"/>
        </w:rPr>
        <w:t>ΙΩΑΝΝΗΣ ΒΑΡΒΙΤΣΙΩΤΗΣ (Υπ. Εθνικής Άμυνας): Ποιος είναι ο Σταυρόπουλος και ποιος ο μπατζανάκης του;</w:t>
      </w:r>
    </w:p>
    <w:p>
      <w:pPr>
        <w:pStyle w:val="Style15"/>
        <w:rPr>
          <w:rFonts w:ascii="Courier New" w:hAnsi="Courier New" w:cs="Courier New"/>
        </w:rPr>
      </w:pPr>
      <w:r>
        <w:rPr>
          <w:rFonts w:cs="Courier New" w:ascii="Courier New" w:hAnsi="Courier New"/>
        </w:rPr>
        <w:t xml:space="preserve">ΓΙΑΝΝΗΣ ΧΑΡΑΛΑΜΠΟΠΟΥΛΟΣ: Ασφαλώς εσείς μπορεί να μη γνωρίζετε αυτά τα ονόματα, εμένα όμως θα μου επιτρέψετε να γνωρίζω, διότι εσείς είσθε 4 μήνες όλους -όλους εκεί, ενώ εγώ ήμουν 3,5 χρόνια και γνωρίζω. Εσείς δεν τα γνωρίζατε, αλλά πήρατε σημειώματα από τη Ρηγίλλης. </w:t>
      </w:r>
    </w:p>
    <w:p>
      <w:pPr>
        <w:pStyle w:val="Style15"/>
        <w:rPr>
          <w:rFonts w:ascii="Courier New" w:hAnsi="Courier New" w:cs="Courier New"/>
        </w:rPr>
      </w:pPr>
      <w:r>
        <w:rPr>
          <w:rFonts w:cs="Courier New" w:ascii="Courier New" w:hAnsi="Courier New"/>
        </w:rPr>
        <w:t xml:space="preserve">ΙΩΑΝΝΗΣ ΒΑΡΒΙΤΣΙΩΤΗΣ (Υπ. Εθνικής Άμυνας): Σημειώματα έδινε ο συνάδελφός σας κ. Πέτσος με τα οποία απεστρατεύοντο αξιωματικοί. </w:t>
      </w:r>
    </w:p>
    <w:p>
      <w:pPr>
        <w:pStyle w:val="Style15"/>
        <w:rPr>
          <w:rFonts w:ascii="Courier New" w:hAnsi="Courier New" w:cs="Courier New"/>
        </w:rPr>
      </w:pPr>
      <w:r>
        <w:rPr>
          <w:rFonts w:cs="Courier New" w:ascii="Courier New" w:hAnsi="Courier New"/>
        </w:rPr>
        <w:t>ΠΡΟΕΔΡΕΥΩΝ (Μανόλης Δρεττάκης): Κύριε Υπουργέ, θα έλθει η σειρά σας να μιλήσ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ΙΑΝΝΗΣ ΧΑΡΑΛΑΜΠΟΠΟΥΛΟΣ: Κύριοι συνάδελφοι επανέρχομαι στο ναυτικό, γιατί από τους μάχιμους, οι 14 που απεστρατεύθησαν, αντιναύαρχοι, υποναύαρχοι, αρχιπλοίαρχοι και πλοίαρχοι είναι το 50% της δύναμης του Ναυτικού. Για πρώτη φορά έγινε αυτό το πράγμα. Οι 7 απ’ αυτούς ήταν στο κίνημα του ναυτικού. Μεταξύ αυτών και ο Βουραζέρης και ο Δημητριάδης και ο Βέννης και ο Μασούρας και ο Στίνης και ο Χρυσανθόπουλος και ο Μανουσόπουλος. </w:t>
      </w:r>
    </w:p>
    <w:p>
      <w:pPr>
        <w:pStyle w:val="Style15"/>
        <w:rPr>
          <w:rFonts w:ascii="Courier New" w:hAnsi="Courier New" w:cs="Courier New"/>
        </w:rPr>
      </w:pPr>
      <w:r>
        <w:rPr>
          <w:rFonts w:cs="Courier New" w:ascii="Courier New" w:hAnsi="Courier New"/>
        </w:rPr>
        <w:t xml:space="preserve">Εκείνο όμως που πραγματικά εξοργίζει ακόμη είναι, ότι αποστρατεύσατε Διοικητές παραγωγικών σχολών. Και ο μεν Διοικητής της Σχολής Αεροπορίας, ο κ. Αποστολάκης, παρητήθη γιατί δεν μπορούσε να ανεχθεί να προσβάλλεται το Σώμα των Αξιωματικών της Αεροπορίας με την επαναφορά των αποστράτων.  Το ίδιο έκαναν και άλλοι. </w:t>
      </w:r>
    </w:p>
    <w:p>
      <w:pPr>
        <w:pStyle w:val="Style15"/>
        <w:rPr>
          <w:rFonts w:ascii="Courier New" w:hAnsi="Courier New" w:cs="Courier New"/>
        </w:rPr>
      </w:pPr>
      <w:r>
        <w:rPr>
          <w:rFonts w:cs="Courier New" w:ascii="Courier New" w:hAnsi="Courier New"/>
        </w:rPr>
        <w:t xml:space="preserve">Στο Ναυτικό όμως, τον κ. Κοντογιώργο εσείς τον τοποθετήσατε μετά την παραίτηση του κ. Βασιλειάδη. Ο κ. Κοντογιώργος είχε 10 μήνες στη σχολή. Είναι ένας ηπιότατος, μετριοπαθής άνθρωπος. Παραταύτα τον αποστρατεύσατε. Και φυσικά το παράπονό του κατά κάποιον τρόπο το εκφράζει στην ημερήσια διαταγή του. Διότι, πολλοί απ’ αυτούς που αποστρατεύθηκαν με αυτόν τον τρόπο έγραψαν ορισμένα πράγματα, τουλάχιστον, αποχαιρετώντας το στράτευμα. </w:t>
      </w:r>
    </w:p>
    <w:p>
      <w:pPr>
        <w:pStyle w:val="Style15"/>
        <w:rPr>
          <w:rFonts w:ascii="Courier New" w:hAnsi="Courier New" w:cs="Courier New"/>
        </w:rPr>
      </w:pPr>
      <w:r>
        <w:rPr>
          <w:rFonts w:cs="Courier New" w:ascii="Courier New" w:hAnsi="Courier New"/>
        </w:rPr>
        <w:t xml:space="preserve">Λέει λοιπόν ο κ. Κοντογιώργος: «Επιθυμώ και εύχομαι η πρόωρη αποστρατεία μου από τη θέση του Διοικητού της Σχολής Ναυτικών Δοκίμων, που από ό,τι μπορώ να θυμηθώ ήταν η μοναδική κατά τα τελευταία χρόνια, να αποτελέσει ένα ακόμα ερέθισμα για μια συλλογική προσπάθεια απαγκίστρωσης του Πολεμικού Ναυτικού, αλλά και των Ενόπλων Δυνάμεων γενικότερα από πολιτικές και κάθε άλλου είδους σκοπιμότητες που τόσο πολύ μας έχουν βλάψει. Θα πρέπει κάποτε και στον Τόπο αυτό να σταματήσει το απαράδεκτο και καταστροφικό φαινόμενο η σταδιοδρομία των αξιωματικών να δρομολογείται με κριτήρια τα αποτελέσματα των εκλογών». </w:t>
      </w:r>
    </w:p>
    <w:p>
      <w:pPr>
        <w:pStyle w:val="Style15"/>
        <w:rPr>
          <w:rFonts w:ascii="Courier New" w:hAnsi="Courier New" w:cs="Courier New"/>
        </w:rPr>
      </w:pPr>
      <w:r>
        <w:rPr>
          <w:rFonts w:cs="Courier New" w:ascii="Courier New" w:hAnsi="Courier New"/>
        </w:rPr>
        <w:t>Και ο κ. Βουραζέρης λέει μεταξύ άλλων: «Γιατί όταν ένας αξιωματικός, που τιμήθηκε από την Πολιτεία για την αντιδικτατορική του δράση αποστρατεύεται στο βαθμό του Πλοιάρχου την ίδια στιγμή, που άλλοι συμμαθητές του γνωστοί σε εσάς γιατί χρημάτισαν δεσμοφύλακές μας» -απευθύνεται στην ηγεσία του Ναυτικού- «όταν είμαστε κρατούμενοι το 1973 για τη συμμετοχή μας στο κίνημα του Ναυτικού, προήχθησαν στο βαθμό του Αρχιπλοιάρχου και προωθούνται στην ηγεσία του Πολεμικού Ναυτικού, τότε είναι σαν να βεβαιώνουμε προς κάθε κατεύθυνση έμπρακτα πως ο Στρατός καθορίζεται ακριβώς ως ο χώρος εκείνος μέσα στον οποίο όχι μόνον δεν είναι δυνατόν αλλά και δεν επιτρέπεται τίποτα το μη δεδηλωμένα μονοκομματικό να ευδοκιμήσει!»</w:t>
      </w:r>
    </w:p>
    <w:p>
      <w:pPr>
        <w:pStyle w:val="Style15"/>
        <w:rPr>
          <w:rFonts w:ascii="Courier New" w:hAnsi="Courier New" w:cs="Courier New"/>
        </w:rPr>
      </w:pPr>
      <w:r>
        <w:rPr>
          <w:rFonts w:cs="Courier New" w:ascii="Courier New" w:hAnsi="Courier New"/>
        </w:rPr>
        <w:t xml:space="preserve">Αυτά περιέχονται στην επιστολή του κ. Βουραζέρη η οποία απευθύνεται στην ηγεσία του Πολεμικού Ναυτικού. Θα καταθέσω στα Πρακτικά το σχετικό απόκομμα της εφημερίδας που περιέχει την επιστολή του πλοιάρχου Βουραζέρη για να υπενθυμίζει την αυθαιρεσία, την αχαριστία, και τον άκρατο κομματισμό που εγκαινίασε η Κυβέρνησή σας στις Ένοπλες Δυνάμεις. </w:t>
      </w:r>
    </w:p>
    <w:p>
      <w:pPr>
        <w:pStyle w:val="Style15"/>
        <w:rPr>
          <w:rFonts w:ascii="Courier New" w:hAnsi="Courier New" w:cs="Courier New"/>
        </w:rPr>
      </w:pPr>
      <w:r>
        <w:rPr>
          <w:rFonts w:cs="Courier New" w:ascii="Courier New" w:hAnsi="Courier New"/>
        </w:rPr>
        <w:t xml:space="preserve">(Στο σημείο αυτό ο Βουλευτής κ. Ι. Χαραλαμπόπουλος καταθέτει για τα Πρακτικά το σχετικό απόκομμα της εφημερίδας, που περιέχει την επιστολή του πλοιάρχου Βουραζέρη, στην οποία αναφέρθηκε προηγουμένως, το οποίο βρίσκεται στο Αρχείο της Στενογραφικής Υπηρεσίας και είναι στη διάθεση κάθε ενδιαφερομένου). </w:t>
      </w:r>
    </w:p>
    <w:p>
      <w:pPr>
        <w:pStyle w:val="Style15"/>
        <w:rPr>
          <w:rFonts w:ascii="Courier New" w:hAnsi="Courier New" w:cs="Courier New"/>
        </w:rPr>
      </w:pPr>
      <w:r>
        <w:rPr>
          <w:rFonts w:cs="Courier New" w:ascii="Courier New" w:hAnsi="Courier New"/>
        </w:rPr>
        <w:t>(Στο σημείο αυτό ακούγεται ο προειδοποιητικός ήχος λήξεως του χρόνου ομιλίας του κ. Βουλευτού)</w:t>
      </w:r>
    </w:p>
    <w:p>
      <w:pPr>
        <w:pStyle w:val="Style15"/>
        <w:rPr>
          <w:rFonts w:ascii="Courier New" w:hAnsi="Courier New" w:cs="Courier New"/>
        </w:rPr>
      </w:pPr>
      <w:r>
        <w:rPr>
          <w:rFonts w:cs="Courier New" w:ascii="Courier New" w:hAnsi="Courier New"/>
        </w:rPr>
        <w:t xml:space="preserve">Θα τελειώσω τώρα με κάτι άλλο αυτήν τη φορά. </w:t>
      </w:r>
    </w:p>
    <w:p>
      <w:pPr>
        <w:pStyle w:val="Style15"/>
        <w:rPr>
          <w:rFonts w:ascii="Courier New" w:hAnsi="Courier New" w:cs="Courier New"/>
        </w:rPr>
      </w:pPr>
      <w:r>
        <w:rPr>
          <w:rFonts w:cs="Courier New" w:ascii="Courier New" w:hAnsi="Courier New"/>
        </w:rPr>
        <w:t xml:space="preserve">ΠΡΟΕΔΡΕΥΩΝ (Μανόλης Δρεττάκης):Έχει τελειώσει ο χρόνος σας, κύριε Χαραλαμπόπουλε. </w:t>
      </w:r>
    </w:p>
    <w:p>
      <w:pPr>
        <w:pStyle w:val="Style15"/>
        <w:rPr>
          <w:rFonts w:ascii="Courier New" w:hAnsi="Courier New" w:cs="Courier New"/>
        </w:rPr>
      </w:pPr>
      <w:r>
        <w:rPr>
          <w:rFonts w:cs="Courier New" w:ascii="Courier New" w:hAnsi="Courier New"/>
        </w:rPr>
        <w:t xml:space="preserve">ΓΙΑΝΝΗΣ ΧΑΡΑΛΑΜΠΟΠΟΥΛΟΣ: Ένα λεπτό ακόμη, κύριε Πρόεδρε. </w:t>
      </w:r>
    </w:p>
    <w:p>
      <w:pPr>
        <w:pStyle w:val="Style15"/>
        <w:rPr>
          <w:rFonts w:ascii="Courier New" w:hAnsi="Courier New" w:cs="Courier New"/>
        </w:rPr>
      </w:pPr>
      <w:r>
        <w:rPr>
          <w:rFonts w:cs="Courier New" w:ascii="Courier New" w:hAnsi="Courier New"/>
        </w:rPr>
        <w:t xml:space="preserve">ΠΡΟΕΔΡΕΥΩΝ (Μανόλης Δρεττάκης): Σας έχουν δοθεί 30 λεπτά και έχουν ήδη συμπληρωθεί. </w:t>
      </w:r>
    </w:p>
    <w:p>
      <w:pPr>
        <w:pStyle w:val="Style15"/>
        <w:rPr>
          <w:rFonts w:ascii="Courier New" w:hAnsi="Courier New" w:cs="Courier New"/>
        </w:rPr>
      </w:pPr>
      <w:r>
        <w:rPr>
          <w:rFonts w:cs="Courier New" w:ascii="Courier New" w:hAnsi="Courier New"/>
        </w:rPr>
        <w:t xml:space="preserve">ΓΙΑΝΝΗΣ ΧΑΡΑΛΑΜΠΟΠΟΥΛΟΣ:Ένα λεπτό μόνο, κύριε Πρόεδρε. </w:t>
      </w:r>
    </w:p>
    <w:p>
      <w:pPr>
        <w:pStyle w:val="Style15"/>
        <w:rPr>
          <w:rFonts w:ascii="Courier New" w:hAnsi="Courier New" w:cs="Courier New"/>
        </w:rPr>
      </w:pPr>
      <w:r>
        <w:rPr>
          <w:rFonts w:cs="Courier New" w:ascii="Courier New" w:hAnsi="Courier New"/>
        </w:rPr>
        <w:t xml:space="preserve">Σήμερα βγήκε μια δήλωση-ανακοίνωση την οποία υπογράψαμε όλοι οι νυν Βουλευτές του ΠΑΣΟΚ οι χρηματίσαντες Υπουργοί Εθνικής Αμύνης σε σχέση με τις διώξεις και τις παραπομπές αξιωματικών των Ενόπλων Δυνάμεων για το γνωστό θέμα της αγοράς των νέων μαχητικών αεροσκαφών. </w:t>
      </w:r>
    </w:p>
    <w:p>
      <w:pPr>
        <w:pStyle w:val="Style15"/>
        <w:rPr>
          <w:rFonts w:ascii="Courier New" w:hAnsi="Courier New" w:cs="Courier New"/>
        </w:rPr>
      </w:pPr>
      <w:r>
        <w:rPr>
          <w:rFonts w:cs="Courier New" w:ascii="Courier New" w:hAnsi="Courier New"/>
        </w:rPr>
        <w:t xml:space="preserve">ΠΡΟΕΔΡΕΥΩΝ (Μανόλης Δρεττάκης):Κύριε Χαραλαμπόπουλε, να τελειώσετε. Το υπόλοιπον στη δευτερολογία σας. Μη συνεχίζετε. </w:t>
      </w:r>
    </w:p>
    <w:p>
      <w:pPr>
        <w:pStyle w:val="Style15"/>
        <w:rPr>
          <w:rFonts w:ascii="Courier New" w:hAnsi="Courier New" w:cs="Courier New"/>
        </w:rPr>
      </w:pPr>
      <w:r>
        <w:rPr>
          <w:rFonts w:cs="Courier New" w:ascii="Courier New" w:hAnsi="Courier New"/>
        </w:rPr>
        <w:t xml:space="preserve">ΓΙΑΝΝΗΣ ΧΑΡΑΛΑΜΠΟΠΟΥΛΟΣ: Μια φράση θα πώ μόνο, κύριε Πρόεδρε. </w:t>
      </w:r>
    </w:p>
    <w:p>
      <w:pPr>
        <w:pStyle w:val="Style15"/>
        <w:rPr>
          <w:rFonts w:ascii="Courier New" w:hAnsi="Courier New" w:cs="Courier New"/>
        </w:rPr>
      </w:pPr>
      <w:r>
        <w:rPr>
          <w:rFonts w:cs="Courier New" w:ascii="Courier New" w:hAnsi="Courier New"/>
        </w:rPr>
        <w:t xml:space="preserve">Ο κ. Μητσοτάκης είχε πει στην τελευταία συζήτηση που κάναμε εδώ τον Οκτώβριο: «Θα ήθελα να πω μόνο μια φράση επειδή προηγουμένως δεν απάντησα σε μια παρατήρηση του κ. Χαραλαμπόπουλου. Ήθελα να διευκρινίσω ότι όταν λέμε ότι η τακτική Δικαιοσύνη πρέπει να αναζητήσει ευθύνες τυχόν ιδιωτών, φυσικά, κύριε Χαραλαμπόπουλε, δεν εννοούμε αξιωματικούς των Ενόπλων Δυνάμεων σε καμιά περίπτωση, δοθέντος άλλωστε ότι από την ώρα που η απόφαση είναι πολιτική και η πράξη του Υπουργού αμνηστεύεται δεν υπάρχει τέτοιο θέμα. Εννοούμε την αναζήτηση τυχόν μεσαζόντων οι οποίοι κατά τρόπον αθέμιτο ωφελήθηκαν από τα τεράστια ωφελήματα τα οποία είχαν αυτές οι συμβάσεις». </w:t>
      </w:r>
    </w:p>
    <w:p>
      <w:pPr>
        <w:pStyle w:val="Style15"/>
        <w:rPr>
          <w:rFonts w:ascii="Courier New" w:hAnsi="Courier New" w:cs="Courier New"/>
        </w:rPr>
      </w:pPr>
      <w:r>
        <w:rPr>
          <w:rFonts w:cs="Courier New" w:ascii="Courier New" w:hAnsi="Courier New"/>
        </w:rPr>
        <w:t xml:space="preserve">Είχε πει τότε ο κ. Μητσοτάκης Αρχηγός της Νέας Δημοκρατίας και η συμπολίτευση ήταν τότε. Όμως εκινήθη μία διαδικασία κατόπιν μηνυτήριας αναφοράς Βουλευτών της Νέας Δημοκρατίας που ήταν μέλη της Επιτροπής. Και σήμερα καλούνται να απολογηθούν αξιωματικοί των Ενόπλων Δυνάμεων. </w:t>
      </w:r>
    </w:p>
    <w:p>
      <w:pPr>
        <w:pStyle w:val="Style15"/>
        <w:rPr>
          <w:rFonts w:ascii="Courier New" w:hAnsi="Courier New" w:cs="Courier New"/>
        </w:rPr>
      </w:pPr>
      <w:r>
        <w:rPr>
          <w:rFonts w:cs="Courier New" w:ascii="Courier New" w:hAnsi="Courier New"/>
        </w:rPr>
        <w:t xml:space="preserve">Ας απαντήσει λοιπόν ο κ. Πρωθυπουργός και σεις, κύριε Υπουργέ, με αυτήν τη δήλωση-δέσμευση σε αυτήν την Αίθουσα. </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ΠΡΟΕΔΡΕΥΩΝ (Μανόλης Δρεττάκης): Ο κ. Κόρακας έχει το λόγο. </w:t>
      </w:r>
    </w:p>
    <w:p>
      <w:pPr>
        <w:pStyle w:val="Style15"/>
        <w:rPr>
          <w:rFonts w:ascii="Courier New" w:hAnsi="Courier New" w:cs="Courier New"/>
        </w:rPr>
      </w:pPr>
      <w:r>
        <w:rPr>
          <w:rFonts w:cs="Courier New" w:ascii="Courier New" w:hAnsi="Courier New"/>
        </w:rPr>
        <w:t xml:space="preserve">ΣΤΡΑΤΗΣ ΚΟΡΑΚΑΣ: Κύριοι συνάδελφοι, σκοπός της σημερινής μας επερώτησης, λίγες μέρες μετά την ανάληψη των καθηκόντων της Κυβέρνησης Κωνσταντίνου Μητσοτάκη είναι κατ` αρχήν να στιγματίσουμε τη διαιώνιση μιας απαράδεκτης πρακτικής, κομματικοποίησης του δημόσιου τομέα και συγκεκριμένα των Ενόπλων Δυνάμεων, των Σωμάτων Ασφαλείας, της Πυροσβεστικής Υπηρεσίας και του Λιμενικού Σώματος. </w:t>
      </w:r>
    </w:p>
    <w:p>
      <w:pPr>
        <w:pStyle w:val="Style15"/>
        <w:rPr>
          <w:rFonts w:ascii="Courier New" w:hAnsi="Courier New" w:cs="Courier New"/>
        </w:rPr>
      </w:pPr>
      <w:r>
        <w:rPr>
          <w:rFonts w:cs="Courier New" w:ascii="Courier New" w:hAnsi="Courier New"/>
        </w:rPr>
        <w:t xml:space="preserve">Επειδή ο επερωτώμενος Υπουργός είναι ο Υπουργός Εθνικής Άμυνας θα περιοριστούμε κυρίως στα θέματα των Ενόπλων Δυνάμεων. Δύο λόγια θα ήθελα να πω για τα Σώματα Ασφαλείας, για το Υπουργείο Δημόσιας Τάξης, γιατί πέρα από το γεγονός ότι η ευθύνη της Κυβέρνησης είναι συλλογική, αυτή η σύντομη αναφορά μας θα στηρίξει τον ισχυρισμό μας ότι η σημερινή Κυβέρνηση αντίθετα με τις διακηρύξεις της ακολουθεί την πρακτική της σκληρής, θα λέγαμε, κομματικοποίησης γενικώτερα του δημόσιου τομέα. </w:t>
      </w:r>
    </w:p>
    <w:p>
      <w:pPr>
        <w:pStyle w:val="Style15"/>
        <w:rPr>
          <w:rFonts w:ascii="Courier New" w:hAnsi="Courier New" w:cs="Courier New"/>
        </w:rPr>
      </w:pPr>
      <w:r>
        <w:rPr>
          <w:rFonts w:cs="Courier New" w:ascii="Courier New" w:hAnsi="Courier New"/>
        </w:rPr>
        <w:t xml:space="preserve">ΠΡΟΕΔΡΕΥΩΝ (Μανόλης Δρεττάκης): Κύριε Κόρακα, η επερώτηση όλων των συναδέλφων του Συνασπισμού απευθύνεται μόνο στον Υπουργό Εθνικής Άμυνας και επομένως θα πρέπει να περιοριστείτε σε ζητήματα μόνο αυτού του Υπουργείου. Δεν μπορείτε να κάνετε αναφορά σε θέματα Υπουργείου στο οποίο δεν απευθύνεται η επερώτηση. </w:t>
      </w:r>
    </w:p>
    <w:p>
      <w:pPr>
        <w:pStyle w:val="Style15"/>
        <w:rPr>
          <w:rFonts w:ascii="Courier New" w:hAnsi="Courier New" w:cs="Courier New"/>
        </w:rPr>
      </w:pPr>
      <w:r>
        <w:rPr>
          <w:rFonts w:cs="Courier New" w:ascii="Courier New" w:hAnsi="Courier New"/>
        </w:rPr>
        <w:t xml:space="preserve">ΣΤΡΑΤΗΣ ΚΟΡΑΚΑΣ: Κύριε Πρόεδρε, δε θέλω να αντιδικήσω μαζί σας, αλλά πιστεύω πως η ευθύνη είναι συλλογική και η αναφορά μας στην κατάσταση που επικρατεί στα Σώματα Ασφαλείας και γενικά στο Υπουργείο Δημόσιας Τάξης θα στήριζε τη θέση μας για κομματικοποίηση και στις Ένοπλες Δυνάμεις. </w:t>
      </w:r>
    </w:p>
    <w:p>
      <w:pPr>
        <w:pStyle w:val="Style15"/>
        <w:rPr>
          <w:rFonts w:ascii="Courier New" w:hAnsi="Courier New" w:cs="Courier New"/>
        </w:rPr>
      </w:pPr>
      <w:r>
        <w:rPr>
          <w:rFonts w:cs="Courier New" w:ascii="Courier New" w:hAnsi="Courier New"/>
        </w:rPr>
        <w:t xml:space="preserve">Πάντως σκοπός επίσης της επερώτησής μας είναι να καταγγείλουμε αυτό το πρωτοφανές γεγονός της ανάκλησης στην υπηρεσία αποστράτων αξιωματικών, να ξεσκεπάσουμε την υποκρισία των κυβερνητικών εξαγγελιών περί αξιοκρατίας, απαλλαγής από τον κομματισμό, διαφάνειας, συναίνεσης και να ζητήσουμε να τερματισθεί η ιδιαίτερα επικίνδυνη πρακτική στον ευαίσθητο και νευραλγικό χώρο των Ενόπλων Δυνάμεων. </w:t>
      </w:r>
    </w:p>
    <w:p>
      <w:pPr>
        <w:pStyle w:val="Style15"/>
        <w:rPr>
          <w:rFonts w:ascii="Courier New" w:hAnsi="Courier New" w:cs="Courier New"/>
        </w:rPr>
      </w:pPr>
      <w:r>
        <w:rPr>
          <w:rFonts w:cs="Courier New" w:ascii="Courier New" w:hAnsi="Courier New"/>
        </w:rPr>
        <w:t xml:space="preserve">Κατ` αρχήν θα αναφερθώ στις προγραμματικές δηλώσεις του κ. Πρωθυπουργού και τι λέει πάνω στα ζητήματα αυτά 8 μόλις μέρες πριν τις κρίσεις στις Ένοπλες Δυνάμεις. </w:t>
      </w:r>
    </w:p>
    <w:p>
      <w:pPr>
        <w:pStyle w:val="Style15"/>
        <w:rPr>
          <w:rFonts w:ascii="Courier New" w:hAnsi="Courier New" w:cs="Courier New"/>
        </w:rPr>
      </w:pPr>
      <w:r>
        <w:rPr>
          <w:rFonts w:cs="Courier New" w:ascii="Courier New" w:hAnsi="Courier New"/>
        </w:rPr>
        <w:t xml:space="preserve">Έλεγε ο κ. Μητσοτάκης τότε την 24η Απριλίου 1990 «Θέλουμε και χρειαζόμαστε ένα κράτος δίκαιο, έντιμο, αυστηρό πρώτα με τον εαυτό του, όχι κράτος αλαζονείας, αλλά κράτος σεβασμού στον πολίτη. Όχι κράτος κομματισμού, αλλά κράτος ισοπολιτείας και ισονομίας, όχι κράτος αναξιόπιστο, αλλά κράτος ειλικρίνειας και αλήθειας». </w:t>
      </w:r>
    </w:p>
    <w:p>
      <w:pPr>
        <w:pStyle w:val="Style15"/>
        <w:rPr>
          <w:rFonts w:ascii="Courier New" w:hAnsi="Courier New" w:cs="Courier New"/>
        </w:rPr>
      </w:pPr>
      <w:r>
        <w:rPr>
          <w:rFonts w:cs="Courier New" w:ascii="Courier New" w:hAnsi="Courier New"/>
        </w:rPr>
        <w:t xml:space="preserve">Και παρακάτω: «Σταθερή μας απόφαση είναι να χρησιμοποιήσουμε πρόσωπα από κάθε ιδεολογικό χώρο, χωρίς κομματικές προκαταλήψεις. Ο Τόπος μας δεν έχει την πολυτέλεια να στερηθεί τις υπηρεσίες κανενός. Είμαστε Κυβέρνηση ολόκληρου του ελληνικού Λαού». </w:t>
      </w:r>
    </w:p>
    <w:p>
      <w:pPr>
        <w:pStyle w:val="Style15"/>
        <w:rPr>
          <w:rFonts w:ascii="Courier New" w:hAnsi="Courier New" w:cs="Courier New"/>
        </w:rPr>
      </w:pPr>
      <w:r>
        <w:rPr>
          <w:rFonts w:cs="Courier New" w:ascii="Courier New" w:hAnsi="Courier New"/>
        </w:rPr>
        <w:t xml:space="preserve">Και η δήλωση αυτή του κ. Πρωθυπουργού είχε προκαλέσει τότε τα παρατεταμένα χειροκροτήματα των Βουλευτών της Νέας Δημοκρατίας. </w:t>
      </w:r>
    </w:p>
    <w:p>
      <w:pPr>
        <w:pStyle w:val="Style15"/>
        <w:rPr>
          <w:rFonts w:ascii="Courier New" w:hAnsi="Courier New" w:cs="Courier New"/>
        </w:rPr>
      </w:pPr>
      <w:r>
        <w:rPr>
          <w:rFonts w:cs="Courier New" w:ascii="Courier New" w:hAnsi="Courier New"/>
        </w:rPr>
        <w:t xml:space="preserve">Και παρακάτω, ο κ. Πρωθυπουργός ανέφερε: «Η Κυβέρνηση πιστεύει ότι στις Ένοπλες Δυνάμεις δεν έχουν θέση ο κομματισμός και οι πολιτικές σκοπιμότητες, φαινόμενα που παρουσίασαν δυστυχώς ιδιαίτερη έξαρση τα τελευταία χρόνια και σε συνδυασμό με επιζήμιους χειρισμούς στις προμήθειες πολεμικού υλικού, αποδυνάμωσαν την αμυντική μας ικανότητα. Απόφαση της Κυβέρνησης είναι να επιβάλει αξιοκρατία στις Ένοπλες Δυνάμεις και η αξιοκρατία να αποτελέσει το μοναδικό κριτήριο για την ένταξη και την εξέλιξη όλου του προσωπικού. Μαζί με την καθιέρωση της αξιοκρατίας σε όλα τα επίπεδα, πρέπει να γίνει συνείδηση η ανάγκη της πειθαρχίας, γιατί στρατός χωρίς πειθαρχία δε νοείται. Στόχος μας είναι ένας σύγχρονος και ευέλικτος στρατός, με μονάδες που θα συνδυάζουν την ταχύτητα επέμβασης με τη δύναμη πυρός». </w:t>
      </w:r>
    </w:p>
    <w:p>
      <w:pPr>
        <w:pStyle w:val="Style15"/>
        <w:rPr>
          <w:rFonts w:ascii="Courier New" w:hAnsi="Courier New" w:cs="Courier New"/>
        </w:rPr>
      </w:pPr>
      <w:r>
        <w:rPr>
          <w:rFonts w:cs="Courier New" w:ascii="Courier New" w:hAnsi="Courier New"/>
        </w:rPr>
        <w:t>Και είναι πραγματικά να διερωτάται κανείς, κύριοι συνάδελφοι, ακούγοντας αυτά τα λόγια τώρα, σήμερα, έπειτα από ένα μήνα διακυβέρνησης της Χώρας από την Κυβέρνηση αυτή, ακούγοντας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λληνικός Λαός ξανά αυτά τα λόγια, τι αισθήματα να έχει; Τι αισθήματα του προκαλούν σήμερα αυτές οι δηλώσεις, κατηγορηματικές θα λέγαμε, του κ. Μητσοτάκη; Πιστεύουμε, ότι μόνο ένα πικρό χαμόγελο θα μπορούσε να χαρακτηρίσει την έκφρασή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φυσικά, η Νέα Δημοκρατία δείχνοντας πραγματικά πρωτοφανή σε ταχύτητα, θα λέγαμε, ασυνέπεια και αναξιοπιστία στις δηλώσεις της, διαιωνίζει με τη στάση της και στις Ένοπλες Δυνάμεις, τη μέχρι σήμερα πρακτική των κομμάτων που εναλλάσσονται στην εξουσία, πρακτική πλήρους κομματικοποίησης του δημόσιου τομέα και ρεβανσισμού, θα λέγαμε. Και από αυτή φυσικά την πρακτική, δεν μπορούσε να εξαιρέσει τις Ένοπλες Δυνάμεις και τα Σώματα Ασφαλείας. </w:t>
      </w:r>
    </w:p>
    <w:p>
      <w:pPr>
        <w:pStyle w:val="Style15"/>
        <w:rPr>
          <w:rFonts w:ascii="Courier New" w:hAnsi="Courier New" w:cs="Courier New"/>
        </w:rPr>
      </w:pPr>
      <w:r>
        <w:rPr>
          <w:rFonts w:cs="Courier New" w:ascii="Courier New" w:hAnsi="Courier New"/>
        </w:rPr>
        <w:t xml:space="preserve">Σε ό,τι αφορά τις Ένοπλες Δυνάμεις, πρέπει να πούμε ότι μόλις 10 μήνες μετά τις προηγούμενες κρίσεις, προχώρησε σε καινούριες κρίσεις, ενώ ήταν γνωστό ότι η Κυβέρνηση Τζαννή Τζαννετάκη με την ευρύτερη αποδοχή που είχε, είχε προχωρήσει στις αναγκαίες τότε κρίσεις, και μάλιστα ο σημερινός Υπουργός Εθνικής Άμυνας, ήταν και τότε Υπουργός Εθνικής Άμυνας. </w:t>
      </w:r>
    </w:p>
    <w:p>
      <w:pPr>
        <w:pStyle w:val="Style15"/>
        <w:rPr>
          <w:rFonts w:ascii="Courier New" w:hAnsi="Courier New" w:cs="Courier New"/>
        </w:rPr>
      </w:pPr>
      <w:r>
        <w:rPr>
          <w:rFonts w:cs="Courier New" w:ascii="Courier New" w:hAnsi="Courier New"/>
        </w:rPr>
        <w:t xml:space="preserve">Η Νέα Δημοκρατία συνεχίζει την αρχή, η ηγεσία των Ενόπλων Δυνάμεων να ακολουθεί την τύχη της εκάστοτε κυβέρνησης, δηλαδή κομματική ηγεσία των Ενόπλων Δυνάμεων, και αυτό φυσικά στο όνομα της αποκομματικοποίησης. </w:t>
      </w:r>
    </w:p>
    <w:p>
      <w:pPr>
        <w:pStyle w:val="Style15"/>
        <w:rPr>
          <w:rFonts w:ascii="Courier New" w:hAnsi="Courier New" w:cs="Courier New"/>
        </w:rPr>
      </w:pPr>
      <w:r>
        <w:rPr>
          <w:rFonts w:cs="Courier New" w:ascii="Courier New" w:hAnsi="Courier New"/>
        </w:rPr>
        <w:t xml:space="preserve">Κατά τη γνώμη μας, η Κυβέρνηση θα έπρεπε να διατηρήσει στην ηγεσία των Ενόπλων Δυνάμεων τα στελέχη εκείνα, που τοποθετήθηκαν από το καλοκαίρι, εκτός φυσικά αν υπήρχε κάποια άρνηση από τη δική τους την πλευρά, να συνεργαστούν με την Κυβέρνηση. Αλλά τέτοιο ζήτημα τουλάχιστον δεν ήρθε στο φως της δημοσιότητας. Και αν η Κυβέρνηση έκανε κάτι τέτοιο, αυτό θα αποτελούσε πραγματικά μια πρόοδο, μια προσφορά στην αποκομματικοποίηση. Κι εμείς δε θα διστάζαμε, κύριοι συνάδελφοι, να το χειροκροτήσουμε. Όμως, η Κυβέρνηση, όπως είπαμε, λίγες μόνο μέρες μετά τις παραπάνω αναφερθείσες προγραμματικές δηλώσεις, προχώρησε σε νέες κρίσεις, που όπως θα δούμε μόνο ακομμάτιστες δεν είναι. </w:t>
      </w:r>
    </w:p>
    <w:p>
      <w:pPr>
        <w:pStyle w:val="Style15"/>
        <w:rPr>
          <w:rFonts w:ascii="Courier New" w:hAnsi="Courier New" w:cs="Courier New"/>
        </w:rPr>
      </w:pPr>
      <w:r>
        <w:rPr>
          <w:rFonts w:cs="Courier New" w:ascii="Courier New" w:hAnsi="Courier New"/>
        </w:rPr>
        <w:t xml:space="preserve">Πραγματικά, κύριοι συνάδελφοι, δεν μπορούμε να ερμηνεύσουμε το γεγονός, να απαντήσουμε στο ερώτημα, γιατί ντε και καλά η Χώρα μας είχε ανάγκη μέσα σε 10 μήνες από 3 διαφορετικούς αρχηγούς, στους 3 κλάδους. Και καλά στο ΓΕΕΘΑ, ας πούμε ότι εκεί πέρα κάπως θα μπορούσε να γίνει κατανοητό. Αλλά στους 3 κλάδους ακόμη περισσότερο, επαναλαμβάνουμε, όταν από τις περασμένες κρίσεις, τουλάχιστον στην πολιτική ηγεσία του Υπουργείου Εθνικής Άμυνας, δεν υπήρξαν σοβαρές αλλαγές. </w:t>
      </w:r>
    </w:p>
    <w:p>
      <w:pPr>
        <w:pStyle w:val="Style15"/>
        <w:rPr>
          <w:rFonts w:ascii="Courier New" w:hAnsi="Courier New" w:cs="Courier New"/>
        </w:rPr>
      </w:pPr>
      <w:r>
        <w:rPr>
          <w:rFonts w:cs="Courier New" w:ascii="Courier New" w:hAnsi="Courier New"/>
        </w:rPr>
        <w:t xml:space="preserve">Αυτό, λοιπόν, μόνο σαν μεθόδευση κομματικοποίησης μπορεί να ερμηνευθεί και φυσικά το επιχείρημα που ανέφερε ο κ. Υπουργός Εθνικής Άμυνας ότι το ΠΑΣΟΚ έκανε χειρότερα, δε δικαιολογεί σε καμία περίπτωση τη σημερινή πρακτική του Υπουργείου Εθνικής Άμυνας. Εξ άλλου, κύριοι συνάδελφοι, εδώ σε αυτήν την Αίθουσα είμαστε όλοι μας μάρτυρες αυτού του φαύλου κύκλου που συνέχεια επαναλαμβάνεται. Έρχεται το ΠΑΣΟΚ στην Κυβέρνηση, κάνει μαζικές αλλαγές στις Ένοπλες Δυνάμεις και όταν κατηγορηθεί απαντάει ότι η Νέα Δημοκρατία έκανε μεγαλύτερες αλλαγές και μεγαλύτερες «σφαγές». Έρχεται η Νέα Δημοκρατία κάνει το ίδιο και απαντάει και αυτή πάλι με τον ίδιο τρόπο. Είναι μια κατάσταση κατά τη γνώμη μας, απαράδεκτη που θα πρέπει να σταματήσει. </w:t>
      </w:r>
    </w:p>
    <w:p>
      <w:pPr>
        <w:pStyle w:val="Style15"/>
        <w:rPr>
          <w:rFonts w:ascii="Courier New" w:hAnsi="Courier New" w:cs="Courier New"/>
        </w:rPr>
      </w:pPr>
      <w:r>
        <w:rPr>
          <w:rFonts w:cs="Courier New" w:ascii="Courier New" w:hAnsi="Courier New"/>
        </w:rPr>
        <w:t xml:space="preserve">Η πείρα μας δείχνει, τουλάχιστον για τα υπόλοιπα κράτη, ότι τέτοια κατάσταση δεν υπάρχει. Ξέρουμε -και σίγουρα θα ξέρει και ο Υπουργός Εθνικής Άμυνας και άλλοι σε αυτήν την Αίθουσα που είναι στρατιωτικής καριέρας- ότι οι αρχηγοί των κλάδων μένουν τουλάχιστον 3 χρόνια στη θέση τους και είναι απόλυτα λογικό, γιατί πραγματικά μόνο έτσι θα μπορέσει ο αρχηγός να προχωρήσει στην υλοποίηση οποιασδήποτε δραστηριότητας εκσυγχρονισμού και οργάνωσης των Ενόπλων Δυνάμεων. Όμως πραγματικά μέσα σε 10 μήνες, όπως ήταν, για παράδειγμα η θητεία των τελευταίων αρχηγών των κλάδων, τι μπορούσαν να κάνουν; Έρχονται λοιπόν τώρα άλλοι αρχηγοί οι οποίοι φυσικά έχοντας πάνω από το κεφάλι τους τη δαμόκλεια σπάθη ότι μπορεί και αυτών η θητεία να είναι αρκετά σύντομη αν δεν είναι της αρεσκείας της υπάρχουσας κυβέρνησης ή μιας κυβέρνησης που θα έρθει στη συνέχεια νιώθουν τα χέρια τους δεμένα. </w:t>
      </w:r>
    </w:p>
    <w:p>
      <w:pPr>
        <w:pStyle w:val="Style15"/>
        <w:rPr>
          <w:rFonts w:ascii="Courier New" w:hAnsi="Courier New" w:cs="Courier New"/>
        </w:rPr>
      </w:pPr>
      <w:r>
        <w:rPr>
          <w:rFonts w:cs="Courier New" w:ascii="Courier New" w:hAnsi="Courier New"/>
        </w:rPr>
        <w:t xml:space="preserve">Θέλω με την ευκαιρία μιλώντας για τον τρόπο με τον οποίο πρέπει να γίνονται οι προαγωγές ακόμα και στις θέσεις των αρχηγών των κλάδων -αν και εκεί πραγματικά είναι μια ειδική περίπτωση- να δώσω μια διευκρίνιση σε σχέση με αυτό που λέμε στην επερώτησή μας. Όταν μιλάμε για σεβασμό της επετηρίδας εννοούμε την προβλεπόμενη αποσυμφόρησή της έτσι που να εξυπηρετεί μόνο από την φυσιολογική ανανέωση της ηγεσίας των Ενόπλων Δυνάμεων και τίποτε παραπάνω. </w:t>
      </w:r>
    </w:p>
    <w:p>
      <w:pPr>
        <w:pStyle w:val="Style15"/>
        <w:rPr>
          <w:rFonts w:ascii="Courier New" w:hAnsi="Courier New" w:cs="Courier New"/>
        </w:rPr>
      </w:pPr>
      <w:r>
        <w:rPr>
          <w:rFonts w:cs="Courier New" w:ascii="Courier New" w:hAnsi="Courier New"/>
        </w:rPr>
        <w:t xml:space="preserve">Πρέπει να πούμε επίσης, ότι εδώ η Κυβέρνηση ξεπέρασε πραγματικά τον εαυτό της στον τομέα της κομματικοποίησης προχωρώντας σε μια πρωτοφανή ενέργεια ανακαλώντας απόστρατους στην υπηρεσία λες και πραγματικά τα υπάρχοντα εν ενεργεία στελέχη στις Ένοπλες Δυνάμεις, δεν μπορούσαν αν ανταποκριθούν στα καθήκοντα που ανέλαβαν αυτοί οι απόστρατοι. Και πρέπει εδώ να πούμε, αγαπητοί συνάδελφοι, ότι αυτό συμβαίνει για πρώτη φορά τουλάχιστον στα μεταπολεμικά χρόνια στις Ένοπλες Δυνάμεις, εκτός από μια περίπτωση, την περίπτωση του κ. Αρμπούζη που ανέλαβε αμέσως μετά την κατάρρευση της δικτατορίας την ηγεσία του ΓΕΕΘΑ, επειδή η ηγεσία των Ενόπλων Δυνάμεων επί χούντας είχε πραγματικά διαβρωθεί. </w:t>
      </w:r>
    </w:p>
    <w:p>
      <w:pPr>
        <w:pStyle w:val="Style15"/>
        <w:rPr>
          <w:rFonts w:ascii="Courier New" w:hAnsi="Courier New" w:cs="Courier New"/>
        </w:rPr>
      </w:pPr>
      <w:r>
        <w:rPr>
          <w:rFonts w:cs="Courier New" w:ascii="Courier New" w:hAnsi="Courier New"/>
        </w:rPr>
        <w:t xml:space="preserve">Και εδώ πρέπει να πούμε ότι, για παράδειγμα, στην Πολεμική Αεροπορία υπήρχαν τρεις αντιπτέραρχοι, ο κ. Μαυράκης, ο κ. Τζογάνης και ο κ. Σταυρακάκης πρώτος υπαρχηγός του ΓΕΕΘΑ. Κανένας από αυτούς τους τρεις, κύριε Υπουργέ, δε σας έκανε και έπρεπε να φέρετε από την αποστρατεία αντιπτέραρχο; Αλλά, εν πάση περιπτώσει, θα έπρεπε να ενημερώσετε το Σώμα, να ενημερώσετε τον Ελληνικό Λαό σε τι υστερεί, για παράδειγμα, ένας αξιωματικός του ήθους, της κατάρτησης και της πείρας του κ. Σταυρακάκη σε σχέση με τον κ. Σταθιά που φέρατε. Δεν ξέρω, περιμένουμε μια απάντηση από σας. </w:t>
      </w:r>
    </w:p>
    <w:p>
      <w:pPr>
        <w:pStyle w:val="Style15"/>
        <w:rPr>
          <w:rFonts w:ascii="Courier New" w:hAnsi="Courier New" w:cs="Courier New"/>
        </w:rPr>
      </w:pPr>
      <w:r>
        <w:rPr>
          <w:rFonts w:cs="Courier New" w:ascii="Courier New" w:hAnsi="Courier New"/>
        </w:rPr>
        <w:t xml:space="preserve">Επιπλέον, πρέπει να πούμε ότι αυτού του είδους η πρακτική φανερώνει μια τέλεια άγνοια της ψυχολογίας των εν ενεργεία στελεχών, από τα οποία είμαστε βέβαιοι ότι κανένα δεν υιοθετεί τέτοιες μεθοδεύσεις και αρνούνται να αποδεχθούν την οποιαδήποτε ωφελημότητα τέτοιων αποφάσεων. </w:t>
      </w:r>
    </w:p>
    <w:p>
      <w:pPr>
        <w:pStyle w:val="Style15"/>
        <w:rPr>
          <w:rFonts w:ascii="Courier New" w:hAnsi="Courier New" w:cs="Courier New"/>
        </w:rPr>
      </w:pPr>
      <w:r>
        <w:rPr>
          <w:rFonts w:cs="Courier New" w:ascii="Courier New" w:hAnsi="Courier New"/>
        </w:rPr>
        <w:t xml:space="preserve">Πρέπει ακόμα να σημειώσουμε . . . . </w:t>
      </w:r>
    </w:p>
    <w:p>
      <w:pPr>
        <w:pStyle w:val="Style15"/>
        <w:rPr>
          <w:rFonts w:ascii="Courier New" w:hAnsi="Courier New" w:cs="Courier New"/>
        </w:rPr>
      </w:pPr>
      <w:r>
        <w:rPr>
          <w:rFonts w:cs="Courier New" w:ascii="Courier New" w:hAnsi="Courier New"/>
        </w:rPr>
        <w:t>(Στο σημείο αυτό ακούγεται ο προειδοποιητικός ήχος της λήξης του χρόνου ομιλίας του κ. Βουλευτή)</w:t>
      </w:r>
    </w:p>
    <w:p>
      <w:pPr>
        <w:pStyle w:val="Style15"/>
        <w:rPr>
          <w:rFonts w:ascii="Courier New" w:hAnsi="Courier New" w:cs="Courier New"/>
        </w:rPr>
      </w:pPr>
      <w:r>
        <w:rPr>
          <w:rFonts w:cs="Courier New" w:ascii="Courier New" w:hAnsi="Courier New"/>
        </w:rPr>
        <w:t xml:space="preserve">Κύριε Πρόεδρε, είμαστε στα 20 λεπτά, εάν δεν απατώμαι. . . </w:t>
      </w:r>
    </w:p>
    <w:p>
      <w:pPr>
        <w:pStyle w:val="Style15"/>
        <w:rPr>
          <w:rFonts w:ascii="Courier New" w:hAnsi="Courier New" w:cs="Courier New"/>
        </w:rPr>
      </w:pPr>
      <w:r>
        <w:rPr>
          <w:rFonts w:cs="Courier New" w:ascii="Courier New" w:hAnsi="Courier New"/>
        </w:rPr>
        <w:t xml:space="preserve">ΠΡΟΕΔΡΕΥΩΝ (Μανόλης Δρεττάκης): Όχι, η συμφωνία ήταν 30 λεπτά μόνο για τον κ. Χαραλαμπόπουλο. </w:t>
      </w:r>
    </w:p>
    <w:p>
      <w:pPr>
        <w:pStyle w:val="Style15"/>
        <w:rPr>
          <w:rFonts w:ascii="Courier New" w:hAnsi="Courier New" w:cs="Courier New"/>
        </w:rPr>
      </w:pPr>
      <w:r>
        <w:rPr>
          <w:rFonts w:cs="Courier New" w:ascii="Courier New" w:hAnsi="Courier New"/>
        </w:rPr>
        <w:t xml:space="preserve">Κύριε Κόρακα, μπορείτε να έχετε 1 ή 2 λεπτά παραπάνω, για να ολοκληρώσετε. </w:t>
      </w:r>
    </w:p>
    <w:p>
      <w:pPr>
        <w:pStyle w:val="Style15"/>
        <w:rPr>
          <w:rFonts w:ascii="Courier New" w:hAnsi="Courier New" w:cs="Courier New"/>
        </w:rPr>
      </w:pPr>
      <w:r>
        <w:rPr>
          <w:rFonts w:cs="Courier New" w:ascii="Courier New" w:hAnsi="Courier New"/>
        </w:rPr>
        <w:t xml:space="preserve">ΣΤΡΑΤΗΣ ΚΟΡΑΚΑΣ: Πρέπει ακόμα να σημειώσουμε ότι στους αριθμούς αποστρατευθέντων που αναφέρει ο κ. Υπουργός Εθνικής Άμυνας, πρέπει να προστεθούν οι αποστρατείες του περασμένου Ιουλίου. </w:t>
      </w:r>
    </w:p>
    <w:p>
      <w:pPr>
        <w:pStyle w:val="Style15"/>
        <w:rPr>
          <w:rFonts w:ascii="Courier New" w:hAnsi="Courier New" w:cs="Courier New"/>
        </w:rPr>
      </w:pPr>
      <w:r>
        <w:rPr>
          <w:rFonts w:cs="Courier New" w:ascii="Courier New" w:hAnsi="Courier New"/>
        </w:rPr>
        <w:t xml:space="preserve">Δεν υπάρχει κανένας βάσιμος λόγος που να δικαιολογεί μέσα σε ένα χρόνο πραγματικά -όπως είπαμε και πιο πάνω- τρεις Αρχηγούς ΓΕΕΘΑ, τρεις ΓΕΣ, τρεις ΓΕΑ, και δύο του ΓΕΝ. Και το ενδεχόμενο πρόσχημα ότι οι τρεις πρώτοι παραιτήθηκαν, δε μειώνει τη ζημιά που οι δύο μονομάχοι του δικομματισμού κάνουν με την πρακτική τους, την ετοιμότητα και ικανότητα των Ενόπλων Δυνάμεων. </w:t>
      </w:r>
    </w:p>
    <w:p>
      <w:pPr>
        <w:pStyle w:val="Style15"/>
        <w:rPr>
          <w:rFonts w:ascii="Courier New" w:hAnsi="Courier New" w:cs="Courier New"/>
        </w:rPr>
      </w:pPr>
      <w:r>
        <w:rPr>
          <w:rFonts w:cs="Courier New" w:ascii="Courier New" w:hAnsi="Courier New"/>
        </w:rPr>
        <w:t xml:space="preserve">Θα πρέπει, επίσης, να στηλιτεύσουμε και αυτήν τη γνωστή πρακτική που βοηθάει στον κομματισμό, το γεγονός δηλ. ότι υπάρχουν Κόμματα -και το Κόμμα της Νέας Δημοκρατίας και του ΠΑΣΟΚ- που εφαρμόζουν την πρακτική της παρουσίας, της υποψηφιότητας μόλις αποστρατευθέντων ενόπλων αξιωματικών στους εκλογικούς συνδυασμούς τους. Έτσι, πραγματικά καλλιεργείται μια αντίληψη, και με αυτήν την πρακτική, μέσα στις Ένοπλες Δυνάμεις, ότι το κυριότερο στο Στρατό, στις Ένοπλες Δυνάμεις μας, δεν είναι τόσο η πείρα, οι ικανότητες, η αφοσίωση, το ήθος κ. λπ.  στους σκοπούς των Ενόπλων Δυνάμεων, αλλά η προσέγγιση του α’ ή β’  Κόμματος, η κομματική υποταγή. </w:t>
      </w:r>
    </w:p>
    <w:p>
      <w:pPr>
        <w:pStyle w:val="Style15"/>
        <w:rPr>
          <w:rFonts w:ascii="Courier New" w:hAnsi="Courier New" w:cs="Courier New"/>
        </w:rPr>
      </w:pPr>
      <w:r>
        <w:rPr>
          <w:rFonts w:cs="Courier New" w:ascii="Courier New" w:hAnsi="Courier New"/>
        </w:rPr>
        <w:t xml:space="preserve">Θα θέλαμε, επίσης, να μας δώσει ο κ. Υπουργός συγκεκριμένα στοιχεία για την διάλυση που διαπίστωσε στην Πολεμική Αεροπορία κατά το τελευταίο διάστημα, όπως για παράδειγμα δείκτες ατυχημάτων, οικονομικές και διοικητικές παραλείψεις, πτώση επιπέδου πειθαρχίας κ. λπ. , γιατί πραγματικά εμείς δεν έχουμε υπόψη μας τέτοια στοιχεία, που πραγματικά θα δικαιολογούσαν μια τέτοια αλλαγή στην Πολεμική Αεροπορία. </w:t>
      </w:r>
    </w:p>
    <w:p>
      <w:pPr>
        <w:pStyle w:val="Style15"/>
        <w:rPr>
          <w:rFonts w:ascii="Courier New" w:hAnsi="Courier New" w:cs="Courier New"/>
        </w:rPr>
      </w:pPr>
      <w:r>
        <w:rPr>
          <w:rFonts w:cs="Courier New" w:ascii="Courier New" w:hAnsi="Courier New"/>
        </w:rPr>
        <w:t xml:space="preserve">Και ας μην επικαλούμαστε, κύριε Υπουργέ, εδώ πέρα -προειδοποιούμε- το «απόρρητο», γιατί πραγματικά αυτό θα ενίσχυε τις φήμες για άλλα ζητήματα. </w:t>
      </w:r>
    </w:p>
    <w:p>
      <w:pPr>
        <w:pStyle w:val="Style15"/>
        <w:rPr>
          <w:rFonts w:ascii="Courier New" w:hAnsi="Courier New" w:cs="Courier New"/>
        </w:rPr>
      </w:pPr>
      <w:r>
        <w:rPr>
          <w:rFonts w:cs="Courier New" w:ascii="Courier New" w:hAnsi="Courier New"/>
        </w:rPr>
        <w:t xml:space="preserve">Είμαστε πραγματικά περίεργοι να μάθουμε, γιατί γενικά η Κυβέρνηση προχώρησε σε τέτοιες απαράδεκτες μεθοδεύσεις. . . </w:t>
      </w:r>
    </w:p>
    <w:p>
      <w:pPr>
        <w:pStyle w:val="Style15"/>
        <w:rPr>
          <w:rFonts w:ascii="Courier New" w:hAnsi="Courier New" w:cs="Courier New"/>
        </w:rPr>
      </w:pPr>
      <w:r>
        <w:rPr>
          <w:rFonts w:cs="Courier New" w:ascii="Courier New" w:hAnsi="Courier New"/>
        </w:rPr>
        <w:t xml:space="preserve">ΠΡΟΕΔΡΕΥΩΝ (Μανόλης Δρεττάκης): Κύριε συνάδελφε, παρακαλώ να τελειώνετε. </w:t>
      </w:r>
    </w:p>
    <w:p>
      <w:pPr>
        <w:pStyle w:val="Style15"/>
        <w:rPr>
          <w:rFonts w:ascii="Courier New" w:hAnsi="Courier New" w:cs="Courier New"/>
        </w:rPr>
      </w:pPr>
      <w:r>
        <w:rPr>
          <w:rFonts w:cs="Courier New" w:ascii="Courier New" w:hAnsi="Courier New"/>
        </w:rPr>
        <w:t xml:space="preserve">ΣΤΡΑΤΗΣ ΚΟΡΑΚΑΣ: Ναι, κύριε Πρόεδρε. </w:t>
      </w:r>
    </w:p>
    <w:p>
      <w:pPr>
        <w:pStyle w:val="Style15"/>
        <w:rPr>
          <w:rFonts w:ascii="Courier New" w:hAnsi="Courier New" w:cs="Courier New"/>
        </w:rPr>
      </w:pPr>
      <w:r>
        <w:rPr>
          <w:rFonts w:cs="Courier New" w:ascii="Courier New" w:hAnsi="Courier New"/>
        </w:rPr>
        <w:t xml:space="preserve">Έπειτα απ` όλα αυτά, γίνεται ακόμα πιο φανερή η ανάγκη τροποποίησης του σχετικού νόμου περί κρίσεων και προαγωγών των στελεχών στις Ένοπλες Δυνάμεις, πράγμα που η Αριστερά παλαιότερα και ο Συνασπισμός σήμερα, αγωνίζονται για να επιτευχθεί. Πρέπει πραγματικά -και είναι μέσα στις προτάσεις μας- να αλλάξει το χουντικό νομοθετικό διάταγμα 178/69, νομοθετικό πλαίσιο που διατήρησε και η Νέα Δημοκρατία και το ΠΑΣΟΚ, ακριβώς για να μπορούν να το χρησιμοποιήσουν, γιατί βόλευε την πρακτική της κομματικοποίησης που ακολούθησαν και οι δύο. </w:t>
      </w:r>
    </w:p>
    <w:p>
      <w:pPr>
        <w:pStyle w:val="Style15"/>
        <w:rPr>
          <w:rFonts w:ascii="Courier New" w:hAnsi="Courier New" w:cs="Courier New"/>
        </w:rPr>
      </w:pPr>
      <w:r>
        <w:rPr>
          <w:rFonts w:cs="Courier New" w:ascii="Courier New" w:hAnsi="Courier New"/>
        </w:rPr>
        <w:t>Ακόμα, θέλουμε να καταγγείλουμε ότι η τακτική του κυνηγητού 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θε αντιφρονούντα, που τις περισσότερες φορές βασίζεται σε πληροφορίες ανεύθυνων αυτεπάγγελτων πληροφοριοδοτών ημετέρων ή μελών κλαδικών αποστράτων, αποτελεί πραγματικά μια γάγγραινα που πρέπει το γρηγορότερο να εκλείψει, γιατί δεν είναι απαλλαγμένη ρεβανσισμού και παροχής δήθεν υπηρεσιών με σκοπό το ατομικό βόλεμα. </w:t>
      </w:r>
    </w:p>
    <w:p>
      <w:pPr>
        <w:pStyle w:val="Style15"/>
        <w:rPr>
          <w:rFonts w:ascii="Courier New" w:hAnsi="Courier New" w:cs="Courier New"/>
        </w:rPr>
      </w:pPr>
      <w:r>
        <w:rPr>
          <w:rFonts w:cs="Courier New" w:ascii="Courier New" w:hAnsi="Courier New"/>
        </w:rPr>
        <w:t xml:space="preserve">ΠΡΟΕΔΡΕΥΩΝ (Μανόλης Δρεττάκης): Κύριε συνάδελφε, τελειώνετε. </w:t>
      </w:r>
    </w:p>
    <w:p>
      <w:pPr>
        <w:pStyle w:val="Style15"/>
        <w:rPr>
          <w:rFonts w:ascii="Courier New" w:hAnsi="Courier New" w:cs="Courier New"/>
        </w:rPr>
      </w:pPr>
      <w:r>
        <w:rPr>
          <w:rFonts w:cs="Courier New" w:ascii="Courier New" w:hAnsi="Courier New"/>
        </w:rPr>
        <w:t xml:space="preserve">ΣΤΡΑΤΗΣ ΚΟΡΑΚΑΣ: Τελειώνω, κύριε Πρόεδρε, καταγγέλοντας ορισμένα συγκεκριμένα γεγονότα. </w:t>
      </w:r>
    </w:p>
    <w:p>
      <w:pPr>
        <w:pStyle w:val="Style15"/>
        <w:rPr>
          <w:rFonts w:ascii="Courier New" w:hAnsi="Courier New" w:cs="Courier New"/>
        </w:rPr>
      </w:pPr>
      <w:r>
        <w:rPr>
          <w:rFonts w:cs="Courier New" w:ascii="Courier New" w:hAnsi="Courier New"/>
        </w:rPr>
        <w:t xml:space="preserve">ΠΡΟΕΔΡΕΥΩΝ (Μανόλης Δρεττάκης): Δεν έχετε χρόνο, θα τα καταγγείλετε στη δευτερολογία σας. </w:t>
      </w:r>
    </w:p>
    <w:p>
      <w:pPr>
        <w:pStyle w:val="Style15"/>
        <w:rPr>
          <w:rFonts w:ascii="Courier New" w:hAnsi="Courier New" w:cs="Courier New"/>
        </w:rPr>
      </w:pPr>
      <w:r>
        <w:rPr>
          <w:rFonts w:cs="Courier New" w:ascii="Courier New" w:hAnsi="Courier New"/>
        </w:rPr>
        <w:t xml:space="preserve">ΣΤΡΑΤΗΣ ΚΟΡΑΚΑΣ: Σύμφωνοι, κύριε Πρόεδρε. </w:t>
      </w:r>
    </w:p>
    <w:p>
      <w:pPr>
        <w:pStyle w:val="Style15"/>
        <w:rPr>
          <w:rFonts w:ascii="Courier New" w:hAnsi="Courier New" w:cs="Courier New"/>
        </w:rPr>
      </w:pPr>
      <w:r>
        <w:rPr>
          <w:rFonts w:cs="Courier New" w:ascii="Courier New" w:hAnsi="Courier New"/>
        </w:rPr>
        <w:t xml:space="preserve">Τότε, θα τελειώσω, υπενθυμίζοντας την πρόταση του Συνασπισμού για τη συγκρότηση Ειδικής Κοινοβουλευτικής Επιτροπής διακομματικής, η οποία θα εξετάζει και θα γνωμοδοτεί για τα ζητήματα προαγωγής, δαπανών, διαβίωσης, παραπόνων προσωπικού, με τελικό αντικειμενικό σκοπό οι εκάστοτε υποψήφιοι ηγέτες των Ενόπλων Δυνάμεων να αποβλέπουν και να υπολογίζουν στη συνένωση όλων των πολιτικών κομμάτων. </w:t>
      </w:r>
    </w:p>
    <w:p>
      <w:pPr>
        <w:pStyle w:val="Style15"/>
        <w:rPr>
          <w:rFonts w:ascii="Courier New" w:hAnsi="Courier New" w:cs="Courier New"/>
        </w:rPr>
      </w:pPr>
      <w:r>
        <w:rPr>
          <w:rFonts w:cs="Courier New" w:ascii="Courier New" w:hAnsi="Courier New"/>
        </w:rPr>
        <w:t xml:space="preserve">Φυσικά ανέφερα και την ανάγκη να γίνει τροποποίηση του θεσμικού πλαισίου και ιδιαίτερα του χουντικού νομοθετικού διατάγματος 178/69, για το οποίο ο Συνασπισμός προτίθεται να καταθέσει και συγκεκριμένη πρόταση νόμου χωρίς αυτό να σημαίνει ότι δεν υπάρχει ανάγκη, έπειτα από ένα διάλογο, να υπάρξουν ριζικές αλλαγές στο συνολικό θεσμικό πλαίσιο που διέπει τις Ένοπλες Δυνάμεις σήμερα. Ευχαριστώ. </w:t>
      </w:r>
    </w:p>
    <w:p>
      <w:pPr>
        <w:pStyle w:val="Style15"/>
        <w:rPr>
          <w:rFonts w:ascii="Courier New" w:hAnsi="Courier New" w:cs="Courier New"/>
        </w:rPr>
      </w:pPr>
      <w:r>
        <w:rPr>
          <w:rFonts w:cs="Courier New" w:ascii="Courier New" w:hAnsi="Courier New"/>
        </w:rPr>
        <w:t xml:space="preserve">ΠΡΟΕΔΡΕΥΩΝ (Μανόλης Δρεττάκης): Ο κ. Μπαντουβάς έχει το λόγο. </w:t>
      </w:r>
    </w:p>
    <w:p>
      <w:pPr>
        <w:pStyle w:val="Style15"/>
        <w:rPr>
          <w:rFonts w:ascii="Courier New" w:hAnsi="Courier New" w:cs="Courier New"/>
        </w:rPr>
      </w:pPr>
      <w:r>
        <w:rPr>
          <w:rFonts w:cs="Courier New" w:ascii="Courier New" w:hAnsi="Courier New"/>
        </w:rPr>
        <w:t xml:space="preserve">ΚΩΝΣΤΑΝΤΙΝΟΣ ΜΠΑΝΤΟΥΒΑΣ: Κύριε Πρόεδρε, κύριοι συνάδελφοι, η επερώτηση που συζητείται σήμερα δεν είναι μια από τις συνηθισμένες επερωτήσεις που απησχόλησαν μέχρι σήμερα το Σώμα, γιατί άπτεται ενός λεπτού και κρίσιμου τομέα ,της δραστηριότητας και της λειτουργίας του Κράτους, ενός τομέα που είναι αυτόχρημα εθνικό, είναι οι `Ενοπλες Δυνάμεις. </w:t>
      </w:r>
    </w:p>
    <w:p>
      <w:pPr>
        <w:pStyle w:val="Style15"/>
        <w:rPr>
          <w:rFonts w:ascii="Courier New" w:hAnsi="Courier New" w:cs="Courier New"/>
        </w:rPr>
      </w:pPr>
      <w:r>
        <w:rPr>
          <w:rFonts w:cs="Courier New" w:ascii="Courier New" w:hAnsi="Courier New"/>
        </w:rPr>
        <w:t xml:space="preserve">Είχαμε πει μετά από την ταλαιπωρία της Χώρας κατά την περίοδο της 7ετίας ότι θα πρέπει να υπάρξει μια υπερκομματική αντιμετώπιση του προβλήματος αυτού, ότι θα έπρεπε οι πολιτικές παρεμβάσεις,η φιλοδοξία διαφόρων κομμάτων να ελέγχουν και να επηρεάζουν τη λειτουργία των Ενόπλων Δυνάμεων, να σταματήσει, γιατί είχαμε τότε νωπές ακόμη τις εμπειρίες της 7ετίας. Και οι εμπειρίες εκείνες έλεγαν ότι οι παρεμβάσεις οδηγούν σε εκφυλιστικά φαινόμενα, οδηγούν σε πολιτειακές ταλαιπωρίες και ανωμαλίες με κατάληξη εθνικούς ακρωτηριασμούς, οπισθοδρόμηση της Χώρας οικονομικά, αλλά και τραύματα του Λαού μας. </w:t>
      </w:r>
    </w:p>
    <w:p>
      <w:pPr>
        <w:pStyle w:val="Style15"/>
        <w:rPr>
          <w:rFonts w:ascii="Courier New" w:hAnsi="Courier New" w:cs="Courier New"/>
        </w:rPr>
      </w:pPr>
      <w:r>
        <w:rPr>
          <w:rFonts w:cs="Courier New" w:ascii="Courier New" w:hAnsi="Courier New"/>
        </w:rPr>
        <w:t xml:space="preserve">Ο σημερινός Υπουργός Εθνικής `Αμυνας έχει ιδία αντίληψη αυτών των εμπειριών και ειλικρινά ανέμενα, επειδή μαζί έχουμε μπει στη Βουλή σχεδόν, και γνωρίζω ότι τον διακρίνει κάποια λεπτότητα στους χειρισμούς, κάποια περισσότερο προσεκτική και υπεύθυνη αντιμετώπιση αυτού του μεγάλου προβλήματος, ανέμενα λιγότερα σφάλματα. </w:t>
      </w:r>
    </w:p>
    <w:p>
      <w:pPr>
        <w:pStyle w:val="Style15"/>
        <w:rPr>
          <w:rFonts w:ascii="Courier New" w:hAnsi="Courier New" w:cs="Courier New"/>
        </w:rPr>
      </w:pPr>
      <w:r>
        <w:rPr>
          <w:rFonts w:cs="Courier New" w:ascii="Courier New" w:hAnsi="Courier New"/>
        </w:rPr>
        <w:t xml:space="preserve">Πρέπει επιτέλους να καταλάβουμε ότι ορισμένα προβλήματα πρέπει να απομακρυνθούν από τις συμπληγάδες του στείρου κομματικού ανταγωνισμού.  Δεν είναι θέματα επιδεκτικά κομματικής εκμετάλλευσης. </w:t>
      </w:r>
    </w:p>
    <w:p>
      <w:pPr>
        <w:pStyle w:val="Style15"/>
        <w:rPr>
          <w:rFonts w:ascii="Courier New" w:hAnsi="Courier New" w:cs="Courier New"/>
        </w:rPr>
      </w:pPr>
      <w:r>
        <w:rPr>
          <w:rFonts w:cs="Courier New" w:ascii="Courier New" w:hAnsi="Courier New"/>
        </w:rPr>
        <w:t>Η Παράταξη συνέχεια της οποίας αποτελεί η Νέα Δημοκρατία, θα έπρεπε να είναι ιδιαίτερα προσεκτική. Θα έπρεπε να θυμάσθε ότι οι παρεμβάσεις σας και οι αναμείξεις σας σ’ αυτόν τον ντελικάτο, τον ευαίσθητο τομέα, στον τομέα των Ενόπλων Δυνάμεων, έχουν δημιουργήσει δεινά σ’ αυτόν τον Τόπο. Οι τελευταίες εμπειρίες απέδειξαν, ότι δεν υπήρξαν θύματα πάντοτε μόνον οι πολιτικοί σας αντίπαλοι, υπήρξατε και εσείς. Εδώ ακριβώς διερωτάται κανείς: Δεν αντλήθηκαν συμπεράσματα, δεν αξιοποιήθηκαν οι εμπειρίες του παρελθόντος για να επιλεγεί επιτέλους μια άλλη στρατηγική, μια άλλη τακτική σαν πολιτική του χώρου σας στις `Ενοπλες Δυνάμεις;</w:t>
      </w:r>
    </w:p>
    <w:p>
      <w:pPr>
        <w:pStyle w:val="Style15"/>
        <w:rPr>
          <w:rFonts w:ascii="Courier New" w:hAnsi="Courier New" w:cs="Courier New"/>
        </w:rPr>
      </w:pPr>
      <w:r>
        <w:rPr>
          <w:rFonts w:cs="Courier New" w:ascii="Courier New" w:hAnsi="Courier New"/>
        </w:rPr>
        <w:t xml:space="preserve">Περάσαμε και εμείς. Και εμείς είμαστε πολιτικός φορέας, κίνημα, και ήταν φυσικό να επιδιώξουμε να προωθήσουμε σε ορισμένα κλιμάκια ορισμένους ανθρώπους οι οποίοι να μπορούν να λειτουργήσουν στο ίδιο μήκος κύματος με εμάς για να εφαρμόσουμε την πολιτική μας. Όμως, θα πρέπει να θυμηθείτε, κύριε Υπουργέ της Εθνικής Άμυνας, ότι ο Ανδρέας Παπανδρέου και ο Αναπληρωτής του κ. Δροσογιάννης διετήρησαν την επάνδρωση που υπήρχε τα γραφεία τους επί Ευαγγέλου Αβέρωφ. Αν δεν κάνω λάθος - ο κ. Δροσογιάννης είναι εδώ - ο κ. Παπανδρέου διατήρησε έναν ολόκληρο χρόνο τους ίδιους υπασπιστές που είχε ο προκάτοχός του και ο κ. Δροσογιάννης περισσότερο χρόνο. Δεν μπήκαν σαν ταύροι εν υαλοπωλείω να σαρώσουν τα πάντα, ν’  αποκεφαλίσουν, να μεταθέσουν, να διώξουν σαν να επρόκειτο όχι για αλλαγή Κυβέρνησης στην ίδια Χώρα αλλά για κατακτητές. </w:t>
      </w:r>
    </w:p>
    <w:p>
      <w:pPr>
        <w:pStyle w:val="Style15"/>
        <w:rPr>
          <w:rFonts w:ascii="Courier New" w:hAnsi="Courier New" w:cs="Courier New"/>
        </w:rPr>
      </w:pPr>
      <w:r>
        <w:rPr>
          <w:rFonts w:cs="Courier New" w:ascii="Courier New" w:hAnsi="Courier New"/>
        </w:rPr>
        <w:t xml:space="preserve">Δεν μπήκαν για να δημιουργήσουν τραύματα και αναταραχή στις Ένοπλες Δυνάμεις.  Είχατε καταφέρει μέχρι το 81 να μην υπάρχει σχεδόν κανείς αξιωματικός που να μην είναι φίλα προσκείμενος προς την Παράταξή σας. Περνούσαν από 15 κόσκινα μέχρι να φθάσουν στους βαθμούς τους κρίσιμους. Ήσαν λίγοι, εμετρώντο στα δάκτυλα των δύο χεριών οι δικοί μας αξιωματικοί.  Όμως εμείς αντιμετωπίσαμε το στρατό με ιδιαίτερη στοργή και ενδιαφέρον και ενθυμούμαι ότι οι πιο μαχητικοί και θερμόαιμοι Βουλευτές των Βουλών προ του 81 διατυπώναμε και ψόγο εναντίον της ηγεσίας μας και του κ. Μαύρου και του κ. Παπανδρέου γιατί ήσαν εξαιρετικά επιεικείς προς τις Ένοπλες Δυνάμεις.  Το σύνθημα ήταν ψηλά τα χέρια από το Στρατό.  Αφήστε το Στρατό να ακολουθήσει την πορεία του.  Είχε ειπωθεί μάλιστα τότε ότι θα έπρεπε διακομματικά, μέσα σε ένα εξάμηνο, να κάνουμε τις απαραίτητες τομές που έπρεπε να γίνουν στο στελεχιακό δυναμικό των Ενόπλων Δυνάμεων για να αποτρέψουμε το ενδεχόμενο υποτροπής της ανορθόδοξης δραστηριότητός τους και έκτοτε κανείς πλέον να μην αναμειγνύεται στην εξέλιξη των στελεχών του τομέα αυτού. </w:t>
      </w:r>
    </w:p>
    <w:p>
      <w:pPr>
        <w:pStyle w:val="Style15"/>
        <w:rPr>
          <w:rFonts w:ascii="Courier New" w:hAnsi="Courier New" w:cs="Courier New"/>
        </w:rPr>
      </w:pPr>
      <w:r>
        <w:rPr>
          <w:rFonts w:cs="Courier New" w:ascii="Courier New" w:hAnsi="Courier New"/>
        </w:rPr>
        <w:t xml:space="preserve">Εγώ δε θα επαναλάβω αυτά που επαρκέστατα και τεκμηριωμένα είπε ο κ. Χαραλαμπόπουλος.  Δεν μπόρεσα να παρακολουθήσω πολύ τον κ. Κόρακα του Συνασπισμού.  Βέβαια δικαιολογείται να μην μπορεί να κάνει ούτε κριτική ο χώρος αυτός διότι κανονικά έπρεπε να είναι επερωτώμενος ο Συνασπισμός και όχι μόνον εσείς, κύριε Υπουργέ, διότι με δεκανίκι το Συνασπισμό μπορέσατε να σφαγιάσετε τα δημοκρατικά στελέχη των Ενόπλων Δυνάμεων. Και είναι δύσκολο σήμερα να έρχονται οι ίδιοι τιμητές, αφού είναι συνυπεύθυνοι. Όμως αυτά τα οποία είπε ο κ. Χαραλαμπόπουλος είναι επαρκέστατα και δε θα τα επαναλάβω. </w:t>
      </w:r>
    </w:p>
    <w:p>
      <w:pPr>
        <w:pStyle w:val="Style15"/>
        <w:rPr>
          <w:rFonts w:ascii="Courier New" w:hAnsi="Courier New" w:cs="Courier New"/>
        </w:rPr>
      </w:pPr>
      <w:r>
        <w:rPr>
          <w:rFonts w:cs="Courier New" w:ascii="Courier New" w:hAnsi="Courier New"/>
        </w:rPr>
        <w:t xml:space="preserve">Θα περιορισθώ στην Αεροπορία μόνο, κύριε Υπουργέ.  Αποκεφαλίσατε ολόκληρο το στελεχιακό δυναμικό.  Δεν αφήσατε τίποτα.  Δεν είμαι τοπικιστής, αντίθετα πιστεύω ότι είμεθα όλοι Έλληνες και ότι θα πρέπει να παραμερίζεται το ιδιαίτερο ενδιαφέρον που συναισθηματικά νοιώθει ο καθένας για την ιδιαίτερή του πατρίδα.  Είμαι όμως υποχρεωμένος να επισημάνω ότι επί 40 περίπου χρόνια δεν υπήρχε Κρητικός Αρχηγός της Αεροπορίας. </w:t>
      </w:r>
    </w:p>
    <w:p>
      <w:pPr>
        <w:pStyle w:val="Style15"/>
        <w:rPr>
          <w:rFonts w:ascii="Courier New" w:hAnsi="Courier New" w:cs="Courier New"/>
        </w:rPr>
      </w:pPr>
      <w:r>
        <w:rPr>
          <w:rFonts w:cs="Courier New" w:ascii="Courier New" w:hAnsi="Courier New"/>
        </w:rPr>
        <w:t>ΙΩΑΝΝΗΣ ΒΑΡΒΙΤΣΙΩΤΗΣ (Υπ. Εθνικής Άμυνας): Ο Κελαϊδής τι ήταν;</w:t>
      </w:r>
    </w:p>
    <w:p>
      <w:pPr>
        <w:pStyle w:val="Style15"/>
        <w:rPr>
          <w:rFonts w:ascii="Courier New" w:hAnsi="Courier New" w:cs="Courier New"/>
        </w:rPr>
      </w:pPr>
      <w:r>
        <w:rPr>
          <w:rFonts w:cs="Courier New" w:ascii="Courier New" w:hAnsi="Courier New"/>
        </w:rPr>
        <w:t xml:space="preserve">ΚΩΝΣΤΑΝΤΙΝΟΣ ΜΠΑΝΤΟΥΒΑΣ: Μετά τον Κελαϊδή -και ξέρετε κάτω από ποιες συνθήκες ήρθε ο αείμνηστος Κελαϊδής- μετά τον Κελαϊδή όμως 35 με 40 χρόνια δεν είχαμε κανέναν Κρητικό Αρχηγό της Αεροπορίας.  Και ξέρετε τη λατρεία που έχει ο Κρητικός στο χακί και ιδιαίτερα στην Αεροπορία.  Και ξέρετε πόσα Κρητικόπουλα με τη σφραγίδα της θείας δωρεάς έχουν επιλέξει αυτό το δρόμο για να σταδιοδρομήσουν.  Και είναι προς τιμήν του ΠΑΣΟΚ, διότι επί των ημερών του υπήρξαν δύο Κρητικοί Αρχηγοί της Αεροπορίας και οι δύο καταξιωμένοι και χαρισματικοί οι οποίοι εσφράγισαν θετικότατα με την παρουσία τους την πορεία και την ιστορία της Αεροπορίας. </w:t>
      </w:r>
    </w:p>
    <w:p>
      <w:pPr>
        <w:pStyle w:val="Style15"/>
        <w:rPr>
          <w:rFonts w:ascii="Courier New" w:hAnsi="Courier New" w:cs="Courier New"/>
        </w:rPr>
      </w:pPr>
      <w:r>
        <w:rPr>
          <w:rFonts w:cs="Courier New" w:ascii="Courier New" w:hAnsi="Courier New"/>
        </w:rPr>
        <w:t xml:space="preserve">Ήρθε ο κ. Μητσοτάκης.  Είναι βέβαια Πρωθυπουργός όλης της Ελλάδος, αλλά έπρεπε να τιμωρήσει την ιδιαίτερή του πατρίδα την Κρήτη επειδή δεν τον υποστηρίζει εκλογικά; Ήρθε λοιπόν και επέτρεψε τον αποκεφαλισμό όλων των ανωτάτων αξιωματικών κρητικής καταγωγής, 8 αξιωματικών.  Ο ένας καλύτερος από τον άλλον.  Άρχισε από το Γεώργιο Μαυράκη ο οποίος ήταν δέκα μηνών Αρχηγός.  Εσείς τον βγάλατε, η κυβέρνηση Τζαννετάκη.  Βέβαια ο Μαυράκης υπήρξε και είναι αδάμας δικαίου, ηθικής και αξιοπρέπειας, χωρίς εύκαμπτη σπονδυλική στήλη.  Και τον αποστρατεύετε μετά από 10 μήνες.  Γιατί; Μήπως τον τιμωρήσατε; Και γιατί να τον τιμωρήσετε; Υπήρξαν βέβαια ορισμένες περιπτώσεις όπως η στάση του στο θέμα του ανθυπασπιστού Παυλή στη Μυτιλήνη.  Υπήρξε επίσης η σωστή και σύμφωνα με τα συμφέροντα της Αεροπορίας αντίστασή του στις μεθοδεύσεις που κάνατε στο θέμα των ΜΙΡΑΖ.  Γιατί δεν θα πρέπει να στιγματίσουμε παράλληλα με τους πολιτικούς διωγμούς των αντιπάλων μας και την ηγεσία των Ενόπλων Δυνάμεων ότι ήσαν πράκτορες των επιχειρήσεων. </w:t>
      </w:r>
    </w:p>
    <w:p>
      <w:pPr>
        <w:pStyle w:val="Style15"/>
        <w:rPr>
          <w:rFonts w:ascii="Courier New" w:hAnsi="Courier New" w:cs="Courier New"/>
        </w:rPr>
      </w:pPr>
      <w:r>
        <w:rPr>
          <w:rFonts w:cs="Courier New" w:ascii="Courier New" w:hAnsi="Courier New"/>
        </w:rPr>
        <w:t>Αυτό δε νομίζετε ότι είναι κάτι που το εισπράττει αρνητικά ολόκληρο το Σώμα των Αξιωματικών και που τραυματίζει καίρια το ηθικό, αλλά και το σεβασμό του Λαού, που είναι απαραίτητος για να λειτουργήσουν οι Ένοπλες Δυνάμεις;</w:t>
      </w:r>
    </w:p>
    <w:p>
      <w:pPr>
        <w:pStyle w:val="Style15"/>
        <w:rPr>
          <w:rFonts w:ascii="Courier New" w:hAnsi="Courier New" w:cs="Courier New"/>
        </w:rPr>
      </w:pPr>
      <w:r>
        <w:rPr>
          <w:rFonts w:cs="Courier New" w:ascii="Courier New" w:hAnsi="Courier New"/>
        </w:rPr>
        <w:t xml:space="preserve">Βέβαια, ο Μαυράκης δεν δέχθηκε τη μεθόδευση που κάνατε να ρίξετε λάσπη σε καταξιωμένους αξιωματικούς των Ενόπλων Δυνάμεων και ιδιαίτερα της Αεροπορίας και αντιστάθηκε στο θέμα των μιράζ, το οποίο θέλατε να μεθοδεύσετε κατά τις προεκλογικές σας τότε απαιτήσεις και συμφέροντα. </w:t>
      </w:r>
    </w:p>
    <w:p>
      <w:pPr>
        <w:pStyle w:val="Style15"/>
        <w:rPr>
          <w:rFonts w:ascii="Courier New" w:hAnsi="Courier New" w:cs="Courier New"/>
        </w:rPr>
      </w:pPr>
      <w:r>
        <w:rPr>
          <w:rFonts w:cs="Courier New" w:ascii="Courier New" w:hAnsi="Courier New"/>
        </w:rPr>
        <w:t xml:space="preserve">Υπήρξε, επίσης, αντίδραση, τόσο στο δικό σας αίτημα, όσο και στο αίτημα του κ. Βασιλειάδη, του τότε Αναπληρωτή Υπουργού Εθνικής Άμυνας, για τις μεταβολές στη διεύθυνση του πολιτικού προσωπικού. Και θα έπρεπε γι` αυτήν την αντίσταση να τιμωρηθεί ο κ. Μαυράκης, ο οποίος υπήρξε άχρους και άοσμος κομματικά. </w:t>
      </w:r>
    </w:p>
    <w:p>
      <w:pPr>
        <w:pStyle w:val="Style15"/>
        <w:rPr>
          <w:rFonts w:ascii="Courier New" w:hAnsi="Courier New" w:cs="Courier New"/>
        </w:rPr>
      </w:pPr>
      <w:r>
        <w:rPr>
          <w:rFonts w:cs="Courier New" w:ascii="Courier New" w:hAnsi="Courier New"/>
        </w:rPr>
        <w:t>Είναι εδώ ο κ. Δροσογιάννης και ο κ. Χαραλαμπόπουλος και μπορούν να διαβεβαιώσουν, εάν σαν αρχηγός του ΑΤΑΔ ή υπεύθυνος ά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λων μονάδων τους επεσκέφθηκε έστω και σαν φιλοφρόνηση στα γραφεία τους. Ήταν συμμαθητής μου από το δημοτικό σχολείο ο Μαυράκης και μου έκοψε και την καλημέρα κατά τη διάρκεια που ήτο αρχηγός, για να αποφύγει τον κίνδυνο, να θεωρηθεί ότι μεροληπτεί, ότι λειτουργεί συναισθηματικά. Και δεν είναι μόνο αυτός. </w:t>
      </w:r>
    </w:p>
    <w:p>
      <w:pPr>
        <w:pStyle w:val="Style15"/>
        <w:rPr>
          <w:rFonts w:ascii="Courier New" w:hAnsi="Courier New" w:cs="Courier New"/>
        </w:rPr>
      </w:pPr>
      <w:r>
        <w:rPr>
          <w:rFonts w:cs="Courier New" w:ascii="Courier New" w:hAnsi="Courier New"/>
        </w:rPr>
        <w:t xml:space="preserve">Οι υπόλοιποι που αποτελούσαν την ηγεσία της Αεροπορίας, οι οποίοι υπήρξαν διακεκριμένοι και κοινής αναγνώρισης και καταξίωσης αξιωματικοί, -ο Σταυρακάκης, ο Αποστολάκης, ο Διευθυντής της Σχολής Ικάρων, ο Ταξίαρχος Πετρουλάκης, ο Ταξίαρχος Παπαδάκης, ο Ταξίαρχος Μαραγκουδάκης, ο Ταξίαρχος Μιχαλάκης, ο Ταξίαρχος Βολάνης, ο Σμήναρχος Κοντομυτάκης, οι Αντιπτέραρχοι Τζογάνης, ο Υποπτέραρχος Παπασταματίου, ο Υποπτέραρχος Μπανάκος, ο Ταξίαρχος Αργυρός και άλλοι των οποίων τα ονόματα δεν θα αναφέρω για να μην κουράσω το Σώμα- γιατί τάχα θα έπρεπε να αποκεφαλιστούν, ενώ και βραχύ χρονικό διάστημα είχαν υπηρετήσει σ` αυτές τις θέσεις και επαρκέστατοι ήταν επαγγελματικά και ιδιαίτερα επιτυχημένοι; Πολλοί απ` αυτούς προήρχοντο από εκείνους, οι οποίοι διώχθηκαν κατά τη διάρκεια της επταετίας και είχαν και το φωτοστέφανο του ευόρκου και δημοκράτη αξιωματικού, ανεξάρτητα εάν ανήκαν στη δική σας ή σε άλλη Παράταξη και τους καρατομείτε κατά τρόπο ανορθόδοξο και άκαιρο και στη θέση τους προωθείτε άτομα, τα οποία δεν θα θίξω εδώ, παρ` όλο που υπάρχουν στοιχεία. </w:t>
      </w:r>
    </w:p>
    <w:p>
      <w:pPr>
        <w:pStyle w:val="Style15"/>
        <w:rPr>
          <w:rFonts w:ascii="Courier New" w:hAnsi="Courier New" w:cs="Courier New"/>
        </w:rPr>
      </w:pPr>
      <w:r>
        <w:rPr>
          <w:rFonts w:cs="Courier New" w:ascii="Courier New" w:hAnsi="Courier New"/>
        </w:rPr>
        <w:t xml:space="preserve">Αυτά που είπε ο κ. Χαραλαμπόπουλος για το Ναυτικό μπορούν να αναφερθούνε επαυξημένα για την Αεροπορία και για άλλους τομείς. Δε θέλω, όμως, εγώ να κάνω αυτό που έκανε ο Πρωθυπουργός όταν έλεγε ότι τα μιράζ είναι τυφλά και κουφά, για να επιχαίρει η Άγκυρα ότι δεν έχουμε θωράκιση, αφού γνωρίζει ότι η Αεροπορία είναι η αιχμή του δόρατος της αμυντικής μας θωράκισης. </w:t>
      </w:r>
    </w:p>
    <w:p>
      <w:pPr>
        <w:pStyle w:val="Style15"/>
        <w:rPr>
          <w:rFonts w:ascii="Courier New" w:hAnsi="Courier New" w:cs="Courier New"/>
        </w:rPr>
      </w:pPr>
      <w:r>
        <w:rPr>
          <w:rFonts w:cs="Courier New" w:ascii="Courier New" w:hAnsi="Courier New"/>
        </w:rPr>
        <w:t xml:space="preserve">Δε θα καταγγείλω εγώ και δεν θα αναφέρω στοιχεία, τα οποία αναφέρονται στην εν γένει επάρκεια αλλά και ιστορία εκείνων, που εσείς προωθήσατε, γιατί δεν θέλω η ηγεσία αυτή, η σημερινή, η κομματική, όπως την κάνατε εσείς, η ακατάλληλη έστω, να τραυματιστεί, γιατί είναι απ` έξω και ελλοχεύουν οι εχθροί αυτού του Τόπου και ας γνωρίζουν -και εγώ το πιστεύω- ότι η Αεροπορία εξακολουθεί, παρά την απομάκρυνση, το σφαγιασμό των στελεχών που θυσιάστηκαν, να είναι αξιόμαχη και μπορεί να δώσει το εθνικό παρόν, εάν χρειαστεί. </w:t>
      </w:r>
    </w:p>
    <w:p>
      <w:pPr>
        <w:pStyle w:val="Style15"/>
        <w:rPr>
          <w:rFonts w:ascii="Courier New" w:hAnsi="Courier New" w:cs="Courier New"/>
        </w:rPr>
      </w:pPr>
      <w:r>
        <w:rPr>
          <w:rFonts w:cs="Courier New" w:ascii="Courier New" w:hAnsi="Courier New"/>
        </w:rPr>
        <w:t xml:space="preserve">Όμως, κύριε Υπουργέ, έπρεπε να τα προσέξετε αυτά τα πράγματα, γιατί διαχειρίζεσθε έναν τομέα ο οποίος είναι πραγματικά ευαίσθητος και ο οποίος θα πρέπει, επαναλαμβάνω, να είναι μακριά και πέραν των κομματικών ανταγωνισμών και των συμπληγάδων της κομματικής αντιπαράθεσης και φθοράς. </w:t>
      </w:r>
    </w:p>
    <w:p>
      <w:pPr>
        <w:pStyle w:val="Style15"/>
        <w:rPr>
          <w:rFonts w:ascii="Courier New" w:hAnsi="Courier New" w:cs="Courier New"/>
        </w:rPr>
      </w:pPr>
      <w:r>
        <w:rPr>
          <w:rFonts w:cs="Courier New" w:ascii="Courier New" w:hAnsi="Courier New"/>
        </w:rPr>
        <w:t xml:space="preserve">Θα αναφερθώ, μόνο στο σημερινό Αρχηγό της Αεροπορίας. </w:t>
      </w:r>
    </w:p>
    <w:p>
      <w:pPr>
        <w:pStyle w:val="Style15"/>
        <w:rPr>
          <w:rFonts w:ascii="Courier New" w:hAnsi="Courier New" w:cs="Courier New"/>
        </w:rPr>
      </w:pPr>
      <w:r>
        <w:rPr>
          <w:rFonts w:cs="Courier New" w:ascii="Courier New" w:hAnsi="Courier New"/>
        </w:rPr>
        <w:t xml:space="preserve">Είναι γνωστό ότι τον ανακαλέσατε στην υπηρεσία, ενώ είχε δύο χρόνια και περισσότερο απομακρυνθεί. </w:t>
      </w:r>
    </w:p>
    <w:p>
      <w:pPr>
        <w:pStyle w:val="Style15"/>
        <w:rPr>
          <w:rFonts w:ascii="Courier New" w:hAnsi="Courier New" w:cs="Courier New"/>
        </w:rPr>
      </w:pPr>
      <w:r>
        <w:rPr>
          <w:rFonts w:cs="Courier New" w:ascii="Courier New" w:hAnsi="Courier New"/>
        </w:rPr>
        <w:t xml:space="preserve">Δεν είναι πρωτοφανές, είναι όμως σπανιότατο στα χρονικά των Ενόπλων Δυνάμεων και ιδιαίτερα στην Αεροπορία, η οποία ακριβώς, επειδή είναι και ο κρισιμότερος τομέας της ελληνικής μας θωράκισης, επειδή στηρίζεται στην τεχνολογία της πολεμικής μηχανής, όπως έχει σήμερα, επειδή διαχειρίζεται υλικό υψηλής τεχνολογίας, πανάκριβο και κρισιμότατο, θα πρέπει να είναι ό,τι καλύτερο, ό,τι πιο σύγχρονο διαθέτει η Αεροπορία από απόψεως εμψύχου στελεχιακού υλικού.  Ένας άνθρωπος που απομακρύνθηκε από το αντικείμενό του 2,5 χρόνια, δεν μπορεί να πει ότι είναι έτοιμος αυτήν τη στιγμή να ανταποκριθεί πλήρως στο υψηλό αυτό λειτούργημά του. </w:t>
      </w:r>
    </w:p>
    <w:p>
      <w:pPr>
        <w:pStyle w:val="Style15"/>
        <w:rPr>
          <w:rFonts w:ascii="Courier New" w:hAnsi="Courier New" w:cs="Courier New"/>
        </w:rPr>
      </w:pPr>
      <w:r>
        <w:rPr>
          <w:rFonts w:cs="Courier New" w:ascii="Courier New" w:hAnsi="Courier New"/>
        </w:rPr>
        <w:t>(Στο σημείο αυτό ακούγεται ο προειδοποιητικός ήχος λήξης του χρόνου ομιλίας του κ. Βουλευτή)</w:t>
      </w:r>
    </w:p>
    <w:p>
      <w:pPr>
        <w:pStyle w:val="Style15"/>
        <w:rPr>
          <w:rFonts w:ascii="Courier New" w:hAnsi="Courier New" w:cs="Courier New"/>
        </w:rPr>
      </w:pPr>
      <w:r>
        <w:rPr>
          <w:rFonts w:cs="Courier New" w:ascii="Courier New" w:hAnsi="Courier New"/>
        </w:rPr>
        <w:t xml:space="preserve">Κύριε Πρόεδρε, αν δε δικαιούμαι κι εγώ αυτά τα δύο λεπτά που δώσατε στους άλλους, να κατέβω από το Βήμα. </w:t>
      </w:r>
    </w:p>
    <w:p>
      <w:pPr>
        <w:pStyle w:val="Style15"/>
        <w:rPr>
          <w:rFonts w:ascii="Courier New" w:hAnsi="Courier New" w:cs="Courier New"/>
        </w:rPr>
      </w:pPr>
      <w:r>
        <w:rPr>
          <w:rFonts w:cs="Courier New" w:ascii="Courier New" w:hAnsi="Courier New"/>
        </w:rPr>
        <w:t xml:space="preserve">ΠΡΟΕΔΡΕΥΩΝ (Μανόλης Δρεττάκης): Όχι, κύριε Μπαντουβά, τα δικαιούσθε και θα τα έχετε. </w:t>
      </w:r>
    </w:p>
    <w:p>
      <w:pPr>
        <w:pStyle w:val="Style15"/>
        <w:rPr>
          <w:rFonts w:ascii="Courier New" w:hAnsi="Courier New" w:cs="Courier New"/>
        </w:rPr>
      </w:pPr>
      <w:r>
        <w:rPr>
          <w:rFonts w:cs="Courier New" w:ascii="Courier New" w:hAnsi="Courier New"/>
        </w:rPr>
        <w:t xml:space="preserve">ΚΩΝΣΤΑΝΤΙΝΟΣ ΜΠΑΝΤΟΥΒΑΣ: Ευχαριστώ. </w:t>
      </w:r>
    </w:p>
    <w:p>
      <w:pPr>
        <w:pStyle w:val="Style15"/>
        <w:rPr>
          <w:rFonts w:ascii="Courier New" w:hAnsi="Courier New" w:cs="Courier New"/>
        </w:rPr>
      </w:pPr>
      <w:r>
        <w:rPr>
          <w:rFonts w:cs="Courier New" w:ascii="Courier New" w:hAnsi="Courier New"/>
        </w:rPr>
        <w:t xml:space="preserve">Πέραν τούτου, όμως, ο νυν Αρχηγός, ο οποίος είχε κάνει προσπάθειες, και νομίζω ότι δεν υπήρξε από τους αξιωματικούς, οι οποίοι δεν είχαν ενδιαφέρον και δεν είχαν και ικανότητα, δεν το αμφισβητώ εγώ αυτό, όμως ήταν από τους αξιωματικούς τους πολυπράγμονες. Είχε επιδιώξει πολλές φορές να έλθει και προς την πλευρά του ΠΑΣΟΚ. . . </w:t>
      </w:r>
    </w:p>
    <w:p>
      <w:pPr>
        <w:pStyle w:val="Style15"/>
        <w:rPr>
          <w:rFonts w:ascii="Courier New" w:hAnsi="Courier New" w:cs="Courier New"/>
        </w:rPr>
      </w:pPr>
      <w:r>
        <w:rPr>
          <w:rFonts w:cs="Courier New" w:ascii="Courier New" w:hAnsi="Courier New"/>
        </w:rPr>
        <w:t xml:space="preserve">ΙΩΑΝΝΗΣ ΒΑΡΒΙΤΣΙΩΤΗΣ (Υπ. Εθνικής Άμυνας): Χαίρομαι. </w:t>
      </w:r>
    </w:p>
    <w:p>
      <w:pPr>
        <w:pStyle w:val="Style15"/>
        <w:rPr>
          <w:rFonts w:ascii="Courier New" w:hAnsi="Courier New" w:cs="Courier New"/>
        </w:rPr>
      </w:pPr>
      <w:r>
        <w:rPr>
          <w:rFonts w:cs="Courier New" w:ascii="Courier New" w:hAnsi="Courier New"/>
        </w:rPr>
        <w:t xml:space="preserve">ΚΩΝΣΤΑΝΤΙΝΟΣ ΜΠΑΝΤΟΥΒΑΣ: Είναι γνωστό αυτό. Και όταν απεμακρύνθει από τις Ένοπλες Δυνάμεις, ησχολήθη με άλλου είδους δραστηριότητα. Συνεργάσθηκε με εταιρείες, οι οποίες αντιπροσωπεύουν πολεμικό υλικό, υλικό απαραίτητο για την Αεροπορία. Και ερωτώ: Ο άνθρωπος αυτός, όσο και αν θα θέλει να είναι αντικειμενικός, μπορεί να έχει την έξωθεν καλή μαρτυρία, για να εκπροσωπήσει τα συμφέροντα της Αεροπορίας και του Κράτους, γενικότερα, στις διαπραγματεύσεις αυτές; </w:t>
      </w:r>
    </w:p>
    <w:p>
      <w:pPr>
        <w:pStyle w:val="Style15"/>
        <w:rPr>
          <w:rFonts w:ascii="Courier New" w:hAnsi="Courier New" w:cs="Courier New"/>
        </w:rPr>
      </w:pPr>
      <w:r>
        <w:rPr>
          <w:rFonts w:cs="Courier New" w:ascii="Courier New" w:hAnsi="Courier New"/>
        </w:rPr>
        <w:t>Θυμόσαστε, επί των ημερών μας, όταν ήμασταν μαζί στην πρώτη μεταπολιτευτική Βουλή, τι θόρυβος είχε γίνει τότε με το Ναύαρχο Κονοφάγο, επειδή προτού να γίνει αρχηγός, ήταν μέτοχος σε κάποια εταιρεία, που εκπροσωπούσε τότε υποβρύχια και πυραύλους;</w:t>
      </w:r>
    </w:p>
    <w:p>
      <w:pPr>
        <w:pStyle w:val="Style15"/>
        <w:rPr>
          <w:rFonts w:ascii="Courier New" w:hAnsi="Courier New" w:cs="Courier New"/>
        </w:rPr>
      </w:pPr>
      <w:r>
        <w:rPr>
          <w:rFonts w:cs="Courier New" w:ascii="Courier New" w:hAnsi="Courier New"/>
        </w:rPr>
        <w:t>Τώρα εδώ, δημιουργείται το ίδιο θέμα. Πώς είναι δυνατόν από τη μια πλευρά να ελέγχουμε την προηγούμενη ηγεσία, για δήθεν ατέλειες των αεροσκαφών, για δήθεν επαφές με τις εταιρείες, και από την άλλη πλευρά να επιλέγουμε πλασιέ και εμπορικούς πράκτορες εταιρειών, για να τους τοποθετούμε σ` αυτές τις ύπατες θέσεις; Είναι συμφέρον για την Αεροπορία αυτό;</w:t>
      </w:r>
    </w:p>
    <w:p>
      <w:pPr>
        <w:pStyle w:val="Style15"/>
        <w:rPr>
          <w:rFonts w:ascii="Courier New" w:hAnsi="Courier New" w:cs="Courier New"/>
        </w:rPr>
      </w:pPr>
      <w:r>
        <w:rPr>
          <w:rFonts w:cs="Courier New" w:ascii="Courier New" w:hAnsi="Courier New"/>
        </w:rPr>
        <w:t>Θα ήθελα, επίσης, πριν τελειώσω, να ρωτήσω, τι εννοούσε ο Πρωθυπουργός κ. Μητσοτάκης χθες, λέγοντας ότι πρέπει να αποφεύγονται τα πηλίκια στην κοινοβουλευτική δραστηριότητα;</w:t>
      </w:r>
    </w:p>
    <w:p>
      <w:pPr>
        <w:pStyle w:val="Style15"/>
        <w:rPr>
          <w:rFonts w:ascii="Courier New" w:hAnsi="Courier New" w:cs="Courier New"/>
        </w:rPr>
      </w:pPr>
      <w:r>
        <w:rPr>
          <w:rFonts w:cs="Courier New" w:ascii="Courier New" w:hAnsi="Courier New"/>
        </w:rPr>
        <w:t xml:space="preserve">Ο χώρος ο δικός μας, με φειδώ χρησιμοποίησε τα πηλίκια, παρ` όλο που πιστεύει ότι είναι άξια κάθε τιμής, όταν τα φέρουν σωστά εκείνοι που τα φέρουν και τιμούν το χακί. Αλλά, νομίζω ότι εκείνοι που έκαναν κατάχρηση στη χρησιμοποίηση των πηλικίων είναι ο χώρος ο δικός σας. Από τον αρχηγό του Συναγερμού, τον αείμνηστο Παπάγο, μέχρι σήμερα, που έχετε δύο ανωτάτους τέως στρατιωτικούς, μέλη του Υπουργικού Συμβουλίου, για να μην αναφερθώ και στο στελεχιακό δυναμικό, που είμαι βέβαιος ότι το 20% είναι τέως στρατιωτικοί. Και καλώς, γιατί εγώ δεν είμαι εναντίον αυτής της πολιτικής, αλλά γιατί αυτή η αναφορά; </w:t>
      </w:r>
    </w:p>
    <w:p>
      <w:pPr>
        <w:pStyle w:val="Style15"/>
        <w:rPr>
          <w:rFonts w:ascii="Courier New" w:hAnsi="Courier New" w:cs="Courier New"/>
        </w:rPr>
      </w:pPr>
      <w:r>
        <w:rPr>
          <w:rFonts w:cs="Courier New" w:ascii="Courier New" w:hAnsi="Courier New"/>
        </w:rPr>
        <w:t xml:space="preserve">Είναι περίεργη, αλήθεια, η μεθόδευση που χρησιμοποιεί ο κ. Πρωθυπουργός, όταν αναφέρεται στις Ένοπλες Δυνάμεις και όταν αναφέρεται στα δήθεν ελαττώματα των αεροπλάνων, των αντιτορπιλικών μας, των κανονιών μας, των αρμάτων μάχης και όταν αναφέρεται επίσης στην ικανότητα και στον τρόπο με τον οποίο ήσκησαν το λειτούργημά τους ανώτατοι στρατιωτικοί.  Νομίζω ότι θα πρέπει να είναι προσεκτικότερος.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ΠΡΟΕΔΡΕΥΩΝ (Μανόλης Δρεττάκης): Κύριοι συνάδελφοι, έχει ζητήσει το λόγο ο κ. Υπουργός Εθνικής Άμυνας, ο οποίος και τον έχει. </w:t>
      </w:r>
    </w:p>
    <w:p>
      <w:pPr>
        <w:pStyle w:val="Style15"/>
        <w:rPr>
          <w:rFonts w:ascii="Courier New" w:hAnsi="Courier New" w:cs="Courier New"/>
        </w:rPr>
      </w:pPr>
      <w:r>
        <w:rPr>
          <w:rFonts w:cs="Courier New" w:ascii="Courier New" w:hAnsi="Courier New"/>
        </w:rPr>
        <w:t>ΠΑΥΣΑΝΙΑΣ ΖΑΚΟΛΙΚΟΣ: Δεν θα ακούσει και τους άλλους ομιλητές;</w:t>
      </w:r>
    </w:p>
    <w:p>
      <w:pPr>
        <w:pStyle w:val="Style15"/>
        <w:rPr>
          <w:rFonts w:ascii="Courier New" w:hAnsi="Courier New" w:cs="Courier New"/>
        </w:rPr>
      </w:pPr>
      <w:r>
        <w:rPr>
          <w:rFonts w:cs="Courier New" w:ascii="Courier New" w:hAnsi="Courier New"/>
        </w:rPr>
        <w:t xml:space="preserve">ΙΩΑΝΝΗΣ ΒΑΡΒΙΤΣΙΩΤΗΣ (Υπ. Εθνικής Άμυνας): Θα διευκολύνω τη συζήτηση, διότι, φαντάζομαι, ότι με τα στοιχεία που θα παραθέσω, θα αλλάξω και το ρυθμό των αγορεύσεών σας. </w:t>
      </w:r>
    </w:p>
    <w:p>
      <w:pPr>
        <w:pStyle w:val="Style15"/>
        <w:rPr>
          <w:rFonts w:ascii="Courier New" w:hAnsi="Courier New" w:cs="Courier New"/>
        </w:rPr>
      </w:pPr>
      <w:r>
        <w:rPr>
          <w:rFonts w:cs="Courier New" w:ascii="Courier New" w:hAnsi="Courier New"/>
        </w:rPr>
        <w:t xml:space="preserve">ΣΤΡΑΤΗΣ ΚΟΡΑΚΑΣ: Κύριε Υπουργέ, πρέπει να ακούσετε και τους άλλους ομιλητές πρώτα. . . </w:t>
      </w:r>
    </w:p>
    <w:p>
      <w:pPr>
        <w:pStyle w:val="Style15"/>
        <w:rPr>
          <w:rFonts w:ascii="Courier New" w:hAnsi="Courier New" w:cs="Courier New"/>
        </w:rPr>
      </w:pPr>
      <w:r>
        <w:rPr>
          <w:rFonts w:cs="Courier New" w:ascii="Courier New" w:hAnsi="Courier New"/>
        </w:rPr>
        <w:t xml:space="preserve">ΠΡΟΕΔΡΕΥΩΝ (Μανόλης Δρεττάκης): Κύριοι συνάδελφοι, παρακαλώ ησυχία. Ο κ. Υπουργός έχει το δικαίωμα να ζητήσει το λόγο οποτεδήποτε, κατά τη διάρκεια της συζήτησης της επερώτησης. Επομένως, ας τον αφήσουμε να ακουστεί. </w:t>
      </w:r>
    </w:p>
    <w:p>
      <w:pPr>
        <w:pStyle w:val="Style15"/>
        <w:rPr>
          <w:rFonts w:ascii="Courier New" w:hAnsi="Courier New" w:cs="Courier New"/>
        </w:rPr>
      </w:pPr>
      <w:r>
        <w:rPr>
          <w:rFonts w:cs="Courier New" w:ascii="Courier New" w:hAnsi="Courier New"/>
        </w:rPr>
        <w:t xml:space="preserve">ΙΩΑΝΝΗΣ ΒΑΡΒΙΤΣΙΩΤΗΣ(Υπ. Εθνικής Άμυνας): Κύριοι συνάδελφοι, χαίρομαι ειλικρινά για την αποψινή συζήτηση, μια συζήτηση που θα δείξει μέσω της Βουλής στον ελληνικό Λαό ποια είναι η γυμνή αλήθεια και μόνον η αλήθεια. Αποκρούω βεβαίως κατηγορηματικά τους χαρακτηρισμούς που μου αποδόθηκαν, του αρχιερέα του κομματισμού, του σφαγέα, του ταύρου εν υαλοπωλείω. Χαίρομαι διότι έτσι, με τα στοιχεία τα οποία η Κυβέρνηση, δια του Υπουργού Εθνικής Αμύνης θα δώσει στη δημοσιότητα, θα φανεί ποια είναι η έκταση των γενομένων μεταβολών και εάν οι μεταβολές που έγιναν στηρίζονταν ή όχι στην αξιοκρατία. Γιατί, είμαι υποχρεωμένος να δηλώσω για μια ακόμη φορά ότι πάγια αρχή της Κυβερνήσεως είναι ότι τα κόμματα θα πρέπει να βγουν έξω από τις Ένοπλες Δυνάμεις. Ότι οι Ένοπλες Δυνάμεις χρειάζονται ηρεμία, χρειάζονται αξιοκρατία, για να μπορέσουν απερίσπαστες να αφοσιωθούν αποκλειστικά και μόνο στα εθνικά τους καθήκοντα. </w:t>
      </w:r>
    </w:p>
    <w:p>
      <w:pPr>
        <w:pStyle w:val="Style15"/>
        <w:rPr>
          <w:rFonts w:ascii="Courier New" w:hAnsi="Courier New" w:cs="Courier New"/>
        </w:rPr>
      </w:pPr>
      <w:r>
        <w:rPr>
          <w:rFonts w:cs="Courier New" w:ascii="Courier New" w:hAnsi="Courier New"/>
        </w:rPr>
        <w:t>Είναι δύσκολο το έργο αυτό. Και είναι δύσκολο γιατί 8 ολόκληρα χρόνια το ΠΑΣΟΚ είχε εμπλέξει τις Ένοπλες Δυνάμεις σε έναν άκρατο κομματισμό με όλες τις τραγικές συνέπειες που αυτό συνεπάγεται. Πότε άλλοτε, κύριοι συνάδελφοι, εν ενεργεία αξιωματικοί πήγαν στα εγκαίνια, κομματικού ραδιοφωνικού σταθμού και εφωτογραφίζοντο σ’ αυτόν; Πότε άλλοτε, κύριοι συνάδελφοι, αρχηγοί επιτελείων, πριν αποβάλουν τη στολή τους όρμησαν για να γίνουν υποψήφιοι Βουλευτές; Πότε άλλοτε στρατιωτικοί ηγέτες παραιτήθηκαν για λόγους αρχής, επειδή άλλαξε η κυβέρνηση, όπως έγινε τον Ιούνιο με τους πτεράρχους Στάπα και Μακέδο και με τους ναυάρχους Βασιλικόπουλο και Βασιλειάδη;</w:t>
      </w:r>
    </w:p>
    <w:p>
      <w:pPr>
        <w:pStyle w:val="Style15"/>
        <w:rPr>
          <w:rFonts w:ascii="Courier New" w:hAnsi="Courier New" w:cs="Courier New"/>
        </w:rPr>
      </w:pPr>
      <w:r>
        <w:rPr>
          <w:rFonts w:cs="Courier New" w:ascii="Courier New" w:hAnsi="Courier New"/>
        </w:rPr>
        <w:t>Σε ποια άλλη εποχή, κύριοι συνάδελφοι, στρατιωτικοί ηγέτες είτε με τις παραιτήσεις τους είτε με τις αναφορές τους είτε τέλος με τις ημερήσιες διαταγές, που εξέδωσαν κατά τη στιγμή της αποχωρήσεως τους, προέβαιναν σε κρίσεις πολιτικού περιεχομένου; Να θυμίσω την ημερήσια διαταγή του Μακέδου, ότι η δεξιά δολοφόνησε τον Καποδίστρια; Να θυμίσω την ημερήσια διαταγή του Βασιλειάδη, Διοικητού τότε της Σχολής Δοκίμων, την οποία του επέστρεψε ως απαράδεκτη ο τότε αρχηγός του Ναυτικού, ο Βασιλικόπουλος; Να θ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ίσω τις τωρινές ημερήσιες διαταγές του Βασιλειάδη, του Κοντογιώργου, την αναφορά του Βουραζέρη, το Παπασταματίου που έστειλε την παραίτησή του στις εφημερίδες ή του Παπαδάκη και του Πετρουλάκη;</w:t>
      </w:r>
    </w:p>
    <w:p>
      <w:pPr>
        <w:pStyle w:val="Style15"/>
        <w:rPr>
          <w:rFonts w:ascii="Courier New" w:hAnsi="Courier New" w:cs="Courier New"/>
        </w:rPr>
      </w:pP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cs="Courier New" w:ascii="Courier New" w:hAnsi="Courier New"/>
        </w:rPr>
        <w:t xml:space="preserve">Μη χύνετε, κύριοι συνάδελφοι του ΠΑΣΟΚ, κροκοδείλια δάκρυα. Γιατί ποτέ άλλοτε δεν έγιναν κομματικές σφαγές όσες επί των ημερών σας. Διότι επί των ημερών σας ανεβάσατε στην ηγεσία των Ενόπλων Δυνάμεων πρόσωπα, τα οποία πάνω από το εθνικό συμφέρον έβαζαν την κομματική τους ταυτότητα. </w:t>
      </w:r>
    </w:p>
    <w:p>
      <w:pPr>
        <w:pStyle w:val="Style15"/>
        <w:rPr>
          <w:rFonts w:ascii="Courier New" w:hAnsi="Courier New" w:cs="Courier New"/>
        </w:rPr>
      </w:pPr>
      <w:r>
        <w:rPr>
          <w:rFonts w:cs="Courier New" w:ascii="Courier New" w:hAnsi="Courier New"/>
        </w:rPr>
        <w:t xml:space="preserve">Κύριοι συνάδελφοι, οι κρίσεις στις Ένοπλες Δυνάμεις είναι ένα γεγονός το οποίο επαναλαμβάνεται κατ’ έτος και είναι απαραίτητες. Διότι με τις κρίσεις ανανεώνεται η ηγεσία, διευκολύνεται η άνοδος των αξιωματικών, αποσυμφορείται η επετηρίδα. Το θέμα είναι αν οι κρίσεις αυτές αριθμητικά και ποιοτικά είναι τέτοιες που να βγάζουν όποια υποψία περί κομματισμού στις Ένοπλες Δυνάμ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ς δούμε λοιπόν τώρα τη γυμνή αλήθεια των αριθμών. Το 1990 στο Στρατό Ξηράς στους βαθμούς του αντιστρατήγου, του υποστρατήγου, του ταξίαρχου και του συνταγματάρχη, και στους τέσσερις αυτούς βαθμούς αποστρατεύθηκαν 93 άτομα. </w:t>
      </w:r>
    </w:p>
    <w:p>
      <w:pPr>
        <w:pStyle w:val="Style15"/>
        <w:rPr>
          <w:rFonts w:ascii="Courier New" w:hAnsi="Courier New" w:cs="Courier New"/>
        </w:rPr>
      </w:pPr>
      <w:r>
        <w:rPr>
          <w:rFonts w:cs="Courier New" w:ascii="Courier New" w:hAnsi="Courier New"/>
        </w:rPr>
        <w:t>Ξέρετε πόσοι είχαν αποστρατευτεί από το 83 μέχρι σήμερα; Το `83 αποστρατεύτηκαν 201, το `84 256, το `85 182, το `86 που έγινε και η μεγάλη σφαγή 293, το ‘ 87 196 και το ‘ 88 218. Και τώρα απεστρατεύθησαν μόνο 93.  Αυτές είναι οι σφαγές; Αυτός είναι ο εξανδραποδισμός των «δημοκρατικών» αξιωματικών; Λέτε οι άλλοι αξιωματικοί να μην είναι δημοκρατικοί; Πως δίνετε αυτόν το χαρακτηρισμό και πώς βαφτίζετε ορισμένους αξιωματικούς δημοκρατικούς ή μη δημοκρατικούς;</w:t>
      </w:r>
    </w:p>
    <w:p>
      <w:pPr>
        <w:pStyle w:val="Style15"/>
        <w:rPr>
          <w:rFonts w:ascii="Courier New" w:hAnsi="Courier New" w:cs="Courier New"/>
        </w:rPr>
      </w:pPr>
      <w:r>
        <w:rPr>
          <w:rFonts w:cs="Courier New" w:ascii="Courier New" w:hAnsi="Courier New"/>
        </w:rPr>
        <w:t>Έχω και τα στοιχεία του Ναυτικού. Αποστρατεύθηκαν πάλι στους βαθμούς -τώρα στις κρίσεις- του αντιναυάρχου, του υποναυάρχου, του αρχιπλοιάρχου και του πλοιάρχου 15 πρόσωπα. Ξέρετε πόσοι αποστρατεύθηκαν το ‘ 82; Είκοσι δυο. Ξέρετε πόσοι αποστρατεύθηκαν το ‘ 84; Είκοσι ένας. Ξέρετε πόσοι αποστρατεύθηκαν το ‘ 86; Δέκα έξι. Ξέρετε πόσοι αποστρατεύθηκαν το ‘ 87; Πάλι δεκάξι. Είναι σφαγή, λοιπόν, που οι κρίσεις οι φετινές αριθμητικά -θα φθάσουμε και στο ποιοτικά- είναι κάτω από τις αποστρατείες που έκανε 8 χρόνια το ΠΑΣΟΚ;</w:t>
      </w:r>
    </w:p>
    <w:p>
      <w:pPr>
        <w:pStyle w:val="Style15"/>
        <w:rPr>
          <w:rFonts w:ascii="Courier New" w:hAnsi="Courier New" w:cs="Courier New"/>
        </w:rPr>
      </w:pPr>
      <w:r>
        <w:rPr>
          <w:rFonts w:cs="Courier New" w:ascii="Courier New" w:hAnsi="Courier New"/>
        </w:rPr>
        <w:t>Να πάμε στην Αεροπορία όπου έγινε η μεγάλη σφαγή, όπου δεν έμεινε τίποτα όρθιο, κατά τους προλαλήσαντες κυρίους συναδέλφους; Αποστρατεύθηκαν φέτος 35 αξιωματικοί στο βαθμό του αντιπτεράρχου, του υποπτεράρχου, του ταξιάρχου και του σμηνάρχου.  Και λέω 35 και όχι 42, γιατί 7 οι οποίοι αποστρατεύθηκαν, απομακρύνθηκαν λόγω 35τίας και κατά συνέπεια, ήταν υποχρεωτική η εκ του νόμου αποστρατεία τους. Ξέρετε πόσοι αποστρατεύθηκαν το ‘ 82, έναντι των 35 των φετινών; Πενήντα τρεις. Το ‘ 83 πενήντα πέντε, το ‘ 84 πενήντα τρεις, το ‘ 85 πενήντα, το ‘ 86 σαράντα τέσσερις, το ‘ 87 σαράντα τέσσερις και μόλις το ‘ 88 φθάνουμε στον αριθμό 41. Και μιλάμε για σφαγές;</w:t>
      </w:r>
    </w:p>
    <w:p>
      <w:pPr>
        <w:pStyle w:val="Style15"/>
        <w:rPr>
          <w:rFonts w:ascii="Courier New" w:hAnsi="Courier New" w:cs="Courier New"/>
        </w:rPr>
      </w:pPr>
      <w:r>
        <w:rPr>
          <w:rFonts w:cs="Courier New" w:ascii="Courier New" w:hAnsi="Courier New"/>
        </w:rPr>
        <w:t xml:space="preserve">Και να σας πω και κάτι άλλο; Φέτος με τις κρίσεις αποστρατεύθηκαν συνολικά 8 σμήναρχοι, βαθμός που είναι κρίσιμος γιατί καθορίζει την περαιτέρω πορεία για τη δημιουργία ηγεσίας. Οκτώ σμήναρχοι φέτος, δεκαέξι σμήναρχοι το ‘ 87, δεκατέσσερις το ‘ 86, δεκαεπτά το ‘ 85, δώδεκα το ‘ 84, εικοσιδύο το ‘ 83, δεκαέξι το ‘ 82. «Αιδώς λοιπόν Αργείοι», μη μιλάμε για σφαγές που δεν έγιναν, για σφαγές που εσείς κάνατε εν ψυχρώ. </w:t>
      </w:r>
    </w:p>
    <w:p>
      <w:pPr>
        <w:pStyle w:val="Style15"/>
        <w:rPr>
          <w:rFonts w:ascii="Courier New" w:hAnsi="Courier New" w:cs="Courier New"/>
        </w:rPr>
      </w:pPr>
      <w:r>
        <w:rPr>
          <w:rFonts w:cs="Courier New" w:ascii="Courier New" w:hAnsi="Courier New"/>
        </w:rPr>
        <w:t>Ξέρετε, κύριοι συνάδελφοι, ότι για να γίνει ο κ. Στάπας αρχηγός αποστρατεύθηκαν 28 αρχαιότεροί του; Για να γίνει ο κ. Μαυράκης αρχηγός αποστρατεύθηκαν 59 αρχαιότεροί του; Για να γίνει αντιπτέραρχος ο κ. Μακέδος τον Ιανουάριο του ‘ 88 αποστρατεύθηκαν 75 αρχαιότεροί του; Και για να γίνει υποπτέραρχος ο κ. Τζογάνης, πάλι τον Ιανουάριο του ‘ 88, αποστρατεύθηκαν 138 αρχαιότεροί του;</w:t>
      </w:r>
    </w:p>
    <w:p>
      <w:pPr>
        <w:pStyle w:val="Style15"/>
        <w:rPr>
          <w:rFonts w:ascii="Courier New" w:hAnsi="Courier New" w:cs="Courier New"/>
        </w:rPr>
      </w:pPr>
      <w:r>
        <w:rPr>
          <w:rFonts w:cs="Courier New" w:ascii="Courier New" w:hAnsi="Courier New"/>
        </w:rPr>
        <w:t xml:space="preserve">Λόγω αποστρατειών το 1987 απεστρατεύθηκαν 12 σμήναρχοι, ιπτάμενοι ηλικίας 40 με 42 ετών, εξ ων τρεις αρχηγοί τάξεων. Λόγω, λοιπόν, των αποστρατειών αυτών δεν υπήρχαν αντισμήναρχοι με συμπληρωμένο τον ελάχιστο χρόνο για να προωθηθούν για το βαθμό του σμηνάρχου και γι` αυτό το λόγο κράτησαν τις θέσεις των σμηνάρχων ενάμισυ χρόνο κενές. Όταν ο κ. Στάπας προήχθη και έγινε υποπτέραρχος, τοποθετήθηκε ως διοικητής του ΑΤΑ και δεν προήχθη στο βαθμό του αντιπτεράρχου, διότι δεν είχε καν συμπληρώσει το χρόνο για προαγωγή του. </w:t>
      </w:r>
    </w:p>
    <w:p>
      <w:pPr>
        <w:pStyle w:val="Style15"/>
        <w:rPr>
          <w:rFonts w:ascii="Courier New" w:hAnsi="Courier New" w:cs="Courier New"/>
        </w:rPr>
      </w:pPr>
      <w:r>
        <w:rPr>
          <w:rFonts w:cs="Courier New" w:ascii="Courier New" w:hAnsi="Courier New"/>
        </w:rPr>
        <w:t xml:space="preserve">Και κάνατε, κύριοι συνάδελφοι, ειδικό νόμο για να προαγάγετε τον κ. Παπά, Αρχηγό του Επιτελείου του Ναυτικού. Ειδικό νόμο, γιατί αλλιώς δεν μπορούσε να προαχθεί. </w:t>
      </w:r>
    </w:p>
    <w:p>
      <w:pPr>
        <w:pStyle w:val="Style15"/>
        <w:rPr>
          <w:rFonts w:ascii="Courier New" w:hAnsi="Courier New" w:cs="Courier New"/>
        </w:rPr>
      </w:pPr>
      <w:r>
        <w:rPr>
          <w:rFonts w:cs="Courier New" w:ascii="Courier New" w:hAnsi="Courier New"/>
        </w:rPr>
        <w:t xml:space="preserve">ΚΩΝΣΤΑΝΤΙΝΟΣ ΜΠΑΝΤΟΥΒΑΣ:Ποιος έκανε το νόμο; Εσείς επί Υφυπουργίας κ. Κατσαδήμα. </w:t>
      </w:r>
    </w:p>
    <w:p>
      <w:pPr>
        <w:pStyle w:val="Style15"/>
        <w:rPr>
          <w:rFonts w:ascii="Courier New" w:hAnsi="Courier New" w:cs="Courier New"/>
        </w:rPr>
      </w:pPr>
      <w:r>
        <w:rPr>
          <w:rFonts w:cs="Courier New" w:ascii="Courier New" w:hAnsi="Courier New"/>
        </w:rPr>
        <w:t xml:space="preserve">ΙΩΑΝΝΗΣ ΒΑΡΒΙΤΣΙΩΤΗΣ (Υπ. Εθνικής Άμυνας):Εσείς. Θα σας πω και ποιος είναι ο νόμος. Έχει ημερομηνία 25 Φεβρουαρίου 1982. Είναι ο νόμος 1233. Νομίζω ότι το Φεβρουάριο του 1982 δεν ήταν κυβέρνηση της Νέας Δημοκρατίας. Νομίζω ότι ήταν κυβέρνηση του ΠΑΣΟΚ. </w:t>
      </w:r>
    </w:p>
    <w:p>
      <w:pPr>
        <w:pStyle w:val="Style15"/>
        <w:rPr>
          <w:rFonts w:ascii="Courier New" w:hAnsi="Courier New" w:cs="Courier New"/>
        </w:rPr>
      </w:pPr>
      <w:r>
        <w:rPr>
          <w:rFonts w:cs="Courier New" w:ascii="Courier New" w:hAnsi="Courier New"/>
        </w:rPr>
        <w:t xml:space="preserve">ΑΝΤΩΝΗΣ ΔΡΟΣΟΓΙΑΝΝΗΣ:Σεις τον προτείνατε. </w:t>
      </w:r>
    </w:p>
    <w:p>
      <w:pPr>
        <w:pStyle w:val="Style15"/>
        <w:rPr>
          <w:rFonts w:ascii="Courier New" w:hAnsi="Courier New" w:cs="Courier New"/>
        </w:rPr>
      </w:pPr>
      <w:r>
        <w:rPr>
          <w:rFonts w:cs="Courier New" w:ascii="Courier New" w:hAnsi="Courier New"/>
        </w:rPr>
        <w:t xml:space="preserve">ΠΡΟΕΔΡΕΥΩΝ (Νικόλαος Κατσαρός):Παρακαλώ, κύριε Δροσογιάννη, μη διακόπτετε. </w:t>
      </w:r>
    </w:p>
    <w:p>
      <w:pPr>
        <w:pStyle w:val="Style15"/>
        <w:rPr>
          <w:rFonts w:ascii="Courier New" w:hAnsi="Courier New" w:cs="Courier New"/>
        </w:rPr>
      </w:pPr>
      <w:r>
        <w:rPr>
          <w:rFonts w:cs="Courier New" w:ascii="Courier New" w:hAnsi="Courier New"/>
        </w:rPr>
        <w:t xml:space="preserve">ΣΤΡΑΤΗΣ ΚΟΡΑΚΑΣ:Η Νέα Δημοκρατία τον πρότεινε και το ΠΑΣΟΚ τον ψήφισε. </w:t>
      </w:r>
    </w:p>
    <w:p>
      <w:pPr>
        <w:pStyle w:val="Style15"/>
        <w:rPr>
          <w:rFonts w:ascii="Courier New" w:hAnsi="Courier New" w:cs="Courier New"/>
        </w:rPr>
      </w:pPr>
      <w:r>
        <w:rPr>
          <w:rFonts w:cs="Courier New" w:ascii="Courier New" w:hAnsi="Courier New"/>
        </w:rPr>
        <w:t xml:space="preserve">ΠΡΟΕΔΡΕΥΩΝ (Νικόλαος Κατσαρός):Παρακαλώ, κύριε Κόρακα, είμαστε στην Αίθουσα της Βουλής. Μη διακόπτετε. </w:t>
      </w:r>
    </w:p>
    <w:p>
      <w:pPr>
        <w:pStyle w:val="Style15"/>
        <w:rPr>
          <w:rFonts w:ascii="Courier New" w:hAnsi="Courier New" w:cs="Courier New"/>
        </w:rPr>
      </w:pPr>
      <w:r>
        <w:rPr>
          <w:rFonts w:cs="Courier New" w:ascii="Courier New" w:hAnsi="Courier New"/>
        </w:rPr>
        <w:t xml:space="preserve">Συνεχίστε, κύριε Υπουργέ. </w:t>
      </w:r>
    </w:p>
    <w:p>
      <w:pPr>
        <w:pStyle w:val="Style15"/>
        <w:rPr>
          <w:rFonts w:ascii="Courier New" w:hAnsi="Courier New" w:cs="Courier New"/>
        </w:rPr>
      </w:pPr>
      <w:r>
        <w:rPr>
          <w:rFonts w:cs="Courier New" w:ascii="Courier New" w:hAnsi="Courier New"/>
        </w:rPr>
        <w:t xml:space="preserve">ΙΩΑΝΝΗΣ ΒΑΡΒΙΤΣΙΩΤΗΣ(Υπ. Εθνικής Άμυνας):Κύριοι συνάδελφοι, δεν υπελείποντο όμως μόνον αριθμητικά οι φετινές κρίσεις όλων των κρίσεων των προηγουμένων ετών. Έγιναν με απολύτως αξιοκρατικά κριτήρια. Έγιναν με τα στοιχεία που αναφέρονται στους φακέλους των κριθέντων αξιωματικών. </w:t>
      </w:r>
    </w:p>
    <w:p>
      <w:pPr>
        <w:pStyle w:val="Style15"/>
        <w:rPr>
          <w:rFonts w:ascii="Courier New" w:hAnsi="Courier New" w:cs="Courier New"/>
        </w:rPr>
      </w:pPr>
      <w:r>
        <w:rPr>
          <w:rFonts w:cs="Courier New" w:ascii="Courier New" w:hAnsi="Courier New"/>
        </w:rPr>
        <w:t xml:space="preserve">Δεν θα υποπέσω, κύριε Χαραλαμπόπουλε, στο ολίσθημά σας να αναφέρω ονόματα. Θα αναφέρω όμως κρίσεις. </w:t>
      </w:r>
    </w:p>
    <w:p>
      <w:pPr>
        <w:pStyle w:val="Style15"/>
        <w:rPr>
          <w:rFonts w:ascii="Courier New" w:hAnsi="Courier New" w:cs="Courier New"/>
        </w:rPr>
      </w:pPr>
      <w:r>
        <w:rPr>
          <w:rFonts w:cs="Courier New" w:ascii="Courier New" w:hAnsi="Courier New"/>
        </w:rPr>
        <w:t xml:space="preserve">ΓΙΑΝΝΗΣ ΧΑΡΑΛΑΜΠΟΠΟΥΛΟΣ:Να αναφέρετε. Γιατί όχι; </w:t>
      </w:r>
    </w:p>
    <w:p>
      <w:pPr>
        <w:pStyle w:val="Style15"/>
        <w:rPr>
          <w:rFonts w:ascii="Courier New" w:hAnsi="Courier New" w:cs="Courier New"/>
        </w:rPr>
      </w:pPr>
      <w:r>
        <w:rPr>
          <w:rFonts w:cs="Courier New" w:ascii="Courier New" w:hAnsi="Courier New"/>
        </w:rPr>
        <w:t xml:space="preserve">ΙΩΑΝΝΗΣ ΒΑΡΒΙΤΣΙΩΤΗΣ (Υπ. Εθνικής Άμυνας):Εφόσον θέλετε να αναφέρω, είμαι στη διάθεσή σας να αναφέρω και τα ονόματα και τις κρίσεις που έχουν γίνει γι` αυτούς. </w:t>
      </w:r>
    </w:p>
    <w:p>
      <w:pPr>
        <w:pStyle w:val="Style15"/>
        <w:rPr>
          <w:rFonts w:ascii="Courier New" w:hAnsi="Courier New" w:cs="Courier New"/>
        </w:rPr>
      </w:pPr>
      <w:r>
        <w:rPr>
          <w:rFonts w:cs="Courier New" w:ascii="Courier New" w:hAnsi="Courier New"/>
        </w:rPr>
        <w:t>ΓΙΑΝΝΗΣ ΠΟΤΤΑΚΗΣ: Και από ποιους;</w:t>
      </w:r>
    </w:p>
    <w:p>
      <w:pPr>
        <w:pStyle w:val="Style15"/>
        <w:rPr>
          <w:rFonts w:ascii="Courier New" w:hAnsi="Courier New" w:cs="Courier New"/>
        </w:rPr>
      </w:pPr>
      <w:r>
        <w:rPr>
          <w:rFonts w:cs="Courier New" w:ascii="Courier New" w:hAnsi="Courier New"/>
        </w:rPr>
        <w:t xml:space="preserve">ΙΩΑΝΝΗΣ ΒΑΡΒΙΤΣΙΩΤΗΣ (Υπ. Εθνικής Άμυνας):Και από ποιους. Δεν έχω αντίρρηση. Για να δούμε αν ήταν αξιοκρατικές ή όχι οι κρίσεις. </w:t>
      </w:r>
    </w:p>
    <w:p>
      <w:pPr>
        <w:pStyle w:val="Style15"/>
        <w:rPr>
          <w:rFonts w:ascii="Courier New" w:hAnsi="Courier New" w:cs="Courier New"/>
        </w:rPr>
      </w:pPr>
      <w:r>
        <w:rPr>
          <w:rFonts w:cs="Courier New" w:ascii="Courier New" w:hAnsi="Courier New"/>
        </w:rPr>
        <w:t xml:space="preserve">Αναφέρθηκε ο κ. Χαραλαμπόπουλος στο διοικητή της Σχολής Δοκίμων τον κ. Κοντογιώργο, ευφήμως γιατί αποστρατεύτηκε. Διαβάζω κρίση για τον κ. Κοντογιώργο. «Έχει φοβίαν περί το πρόβλημα. Εις νοημοσύνην, ικανότητα οργανώσεως και επιτελική ικανότητα, βαθμολογείται δια του 7, καλώς. </w:t>
      </w:r>
    </w:p>
    <w:p>
      <w:pPr>
        <w:pStyle w:val="Style15"/>
        <w:rPr>
          <w:rFonts w:ascii="Courier New" w:hAnsi="Courier New" w:cs="Courier New"/>
        </w:rPr>
      </w:pPr>
      <w:r>
        <w:rPr>
          <w:rFonts w:cs="Courier New" w:ascii="Courier New" w:hAnsi="Courier New"/>
        </w:rPr>
        <w:t xml:space="preserve">Κρίνων; Αντιναύαρχος Λυμπέρης». Λυμπέρης, τον οποίο εσείς την επομένη της αποστρατείας του τον διορίσατε Περιφερειάρχη Αιγαίου. </w:t>
      </w:r>
    </w:p>
    <w:p>
      <w:pPr>
        <w:pStyle w:val="Style15"/>
        <w:rPr>
          <w:rFonts w:ascii="Courier New" w:hAnsi="Courier New" w:cs="Courier New"/>
        </w:rPr>
      </w:pPr>
      <w:r>
        <w:rPr>
          <w:rFonts w:cs="Courier New" w:ascii="Courier New" w:hAnsi="Courier New"/>
        </w:rPr>
        <w:t>Συνεχίζω για τον εν λόγω αρχιπλοίαρχο. «Έχει δυσχέρεια στη σύνταξη επιτελικής εργασίας στην οποία βαθμολογείται δια του 7 καλώς. »</w:t>
      </w:r>
    </w:p>
    <w:p>
      <w:pPr>
        <w:pStyle w:val="Style15"/>
        <w:rPr>
          <w:rFonts w:ascii="Courier New" w:hAnsi="Courier New" w:cs="Courier New"/>
        </w:rPr>
      </w:pPr>
      <w:r>
        <w:rPr>
          <w:rFonts w:cs="Courier New" w:ascii="Courier New" w:hAnsi="Courier New"/>
        </w:rPr>
        <w:t xml:space="preserve">Πάμε σε άλλον. Ανεφέρθη ευφήμως για τον κ. Βουραζέρη πάλι ο κ. Χαραλαμπόπουλος. Κρίση. «Οι διανοητικές του ικανότητες δεν του επιτρέπουν ενίοτε όπως εκτιμά ορθώς τις εκάστοτε παρουσιαζόμενες καταστάσεις. Επιδεικνύει σοβαρά ασυνέπεια». Και η τελευταία κρίση.  «Αργός στο να συλλάβει το πρόβλημα και έχει δυσκολία στη βαθιά ανάλυσή του. Τον συνοδεύει η φήμη του παράγοντος, που μέσα από τις προσωπικές του σχέσεις θέλει να προωθήσει και τα ατομικά του συμφέροντα. Κρίνων; Αντιναύαρχος Λυμπέρης». </w:t>
      </w:r>
    </w:p>
    <w:p>
      <w:pPr>
        <w:pStyle w:val="Style15"/>
        <w:rPr>
          <w:rFonts w:ascii="Courier New" w:hAnsi="Courier New" w:cs="Courier New"/>
        </w:rPr>
      </w:pPr>
      <w:r>
        <w:rPr>
          <w:rFonts w:cs="Courier New" w:ascii="Courier New" w:hAnsi="Courier New"/>
        </w:rPr>
        <w:t>ΧΡΗΣΤΟΣ ΡΟΚΟΦΥΛΛΟΣ:Ποιος υπογράφει την κρίση;</w:t>
      </w:r>
    </w:p>
    <w:p>
      <w:pPr>
        <w:pStyle w:val="Style15"/>
        <w:rPr>
          <w:rFonts w:ascii="Courier New" w:hAnsi="Courier New" w:cs="Courier New"/>
        </w:rPr>
      </w:pPr>
      <w:r>
        <w:rPr>
          <w:rFonts w:cs="Courier New" w:ascii="Courier New" w:hAnsi="Courier New"/>
        </w:rPr>
        <w:t xml:space="preserve">ΙΩΑΝΝΗΣ ΒΑΡΒΙΤΣΙΩΤΗΣ(Υπ. Εθνικής Άμυνας):Αντιναύαρχος Λυμπέρης. </w:t>
      </w:r>
    </w:p>
    <w:p>
      <w:pPr>
        <w:pStyle w:val="Style15"/>
        <w:rPr>
          <w:rFonts w:ascii="Courier New" w:hAnsi="Courier New" w:cs="Courier New"/>
        </w:rPr>
      </w:pPr>
      <w:r>
        <w:rPr>
          <w:rFonts w:cs="Courier New" w:ascii="Courier New" w:hAnsi="Courier New"/>
        </w:rPr>
        <w:t xml:space="preserve">ΛΕΩΝΙΔΑΣ ΚΥΡΚΟΣ:Κύριε Πρόεδρε και κύριε Υπουργέ, αν μου επιτρέπετε. Νομίζω ότι η αναφορά ονομάτων δεν είναι σωστή. Άλλωστε οι κρίσεις έχουν έναν υποκειμενικό χαρακτήρα. </w:t>
      </w:r>
    </w:p>
    <w:p>
      <w:pPr>
        <w:pStyle w:val="Style15"/>
        <w:rPr>
          <w:rFonts w:ascii="Courier New" w:hAnsi="Courier New" w:cs="Courier New"/>
        </w:rPr>
      </w:pPr>
      <w:r>
        <w:rPr>
          <w:rFonts w:cs="Courier New" w:ascii="Courier New" w:hAnsi="Courier New"/>
        </w:rPr>
        <w:t xml:space="preserve">ΙΩΑΝΝΗΣ ΒΑΡΒΙΤΣΙΩΤΗΣ (Υπ. Εθνικής Άμυνας): Εγώ θα σταματήσω την αναφορά σε ονόματα. Το έκανα γιατί με προκάλεσε ο κ. Χαραλαμπόπουλος. </w:t>
      </w:r>
    </w:p>
    <w:p>
      <w:pPr>
        <w:pStyle w:val="Style15"/>
        <w:rPr>
          <w:rFonts w:ascii="Courier New" w:hAnsi="Courier New" w:cs="Courier New"/>
        </w:rPr>
      </w:pPr>
      <w:r>
        <w:rPr>
          <w:rFonts w:cs="Courier New" w:ascii="Courier New" w:hAnsi="Courier New"/>
        </w:rPr>
        <w:t xml:space="preserve">ΓΙΑΝΝΗΣ ΧΑΡΑΛΑΜΠΟΠΟΥΛΟΣ:Εγώ σας προκαλώ να φέρετε τους ατομικούς φακέλους. Και μην κάνετε παραπληροφόρηση αισχρής μορφής. </w:t>
      </w:r>
    </w:p>
    <w:p>
      <w:pPr>
        <w:pStyle w:val="Style15"/>
        <w:rPr>
          <w:rFonts w:ascii="Courier New" w:hAnsi="Courier New" w:cs="Courier New"/>
        </w:rPr>
      </w:pPr>
      <w:r>
        <w:rPr>
          <w:rFonts w:cs="Courier New" w:ascii="Courier New" w:hAnsi="Courier New"/>
        </w:rPr>
        <w:t xml:space="preserve">ΙΩΑΝΝΗΣ ΒΑΡΒΙΤΣΙΩΤΗΣ (Υπ. Εθνικής Άμυνας):Κάνετε αίτηση καταθέσεως εγγράφων και θα σας δοθούν. </w:t>
      </w:r>
    </w:p>
    <w:p>
      <w:pPr>
        <w:pStyle w:val="Style15"/>
        <w:rPr>
          <w:rFonts w:ascii="Courier New" w:hAnsi="Courier New" w:cs="Courier New"/>
        </w:rPr>
      </w:pPr>
      <w:r>
        <w:rPr>
          <w:rFonts w:cs="Courier New" w:ascii="Courier New" w:hAnsi="Courier New"/>
        </w:rPr>
        <w:t xml:space="preserve">ΘΕΟΔΩΡΟΣ ΠΑΓΚΑΛΟΣ:Δεν μπορείτε να διαλέγετε από έναν φάκελο αυτά τα οποία σας αρέσουν. </w:t>
      </w:r>
    </w:p>
    <w:p>
      <w:pPr>
        <w:pStyle w:val="Style15"/>
        <w:rPr>
          <w:rFonts w:ascii="Courier New" w:hAnsi="Courier New" w:cs="Courier New"/>
        </w:rPr>
      </w:pPr>
      <w:r>
        <w:rPr>
          <w:rFonts w:cs="Courier New" w:ascii="Courier New" w:hAnsi="Courier New"/>
        </w:rPr>
        <w:t xml:space="preserve">ΠΡΟΕΔΡΕΥΩΝ (Νικόλαος Κατσαρός):Παρακαλώ, κύριε Πάγκαλε. </w:t>
      </w:r>
    </w:p>
    <w:p>
      <w:pPr>
        <w:pStyle w:val="Style15"/>
        <w:rPr>
          <w:rFonts w:ascii="Courier New" w:hAnsi="Courier New" w:cs="Courier New"/>
        </w:rPr>
      </w:pPr>
      <w:r>
        <w:rPr>
          <w:rFonts w:cs="Courier New" w:ascii="Courier New" w:hAnsi="Courier New"/>
        </w:rPr>
        <w:t xml:space="preserve">ΙΩΑΝΝΗΣ ΒΑΡΒΙΤΣΙΩΤΗΣ (Υπ. Εθνικής Άμυνας):Εγώ, κύριοι συνάδελφοι, δεν ήθελα να θίξω αξιωματικούς. Προκλήθηκα. </w:t>
      </w:r>
    </w:p>
    <w:p>
      <w:pPr>
        <w:pStyle w:val="Style15"/>
        <w:rPr>
          <w:rFonts w:ascii="Courier New" w:hAnsi="Courier New" w:cs="Courier New"/>
        </w:rPr>
      </w:pPr>
      <w:r>
        <w:rPr>
          <w:rFonts w:cs="Courier New" w:ascii="Courier New" w:hAnsi="Courier New"/>
        </w:rPr>
        <w:t xml:space="preserve">ΓΙΑΝΝΗΣ ΧΑΡΑΛΑΜΠΟΠΟΥΛΟΣ:Καρατομήσατε όλους τους δημοκρατικούς αξιωματικούς και φέρατε τους χουντικούς. </w:t>
      </w:r>
    </w:p>
    <w:p>
      <w:pPr>
        <w:pStyle w:val="Style15"/>
        <w:rPr>
          <w:rFonts w:ascii="Courier New" w:hAnsi="Courier New" w:cs="Courier New"/>
        </w:rPr>
      </w:pPr>
      <w:r>
        <w:rPr>
          <w:rFonts w:cs="Courier New" w:ascii="Courier New" w:hAnsi="Courier New"/>
        </w:rPr>
        <w:t xml:space="preserve">ΠΡΟΕΔΡΕΥΩΝ (Νικόλαος Κατσαρός):Παρακαλώ, κύριε Χαραλαμπόπουλε, μη διακόπτετε. </w:t>
      </w:r>
    </w:p>
    <w:p>
      <w:pPr>
        <w:pStyle w:val="Style15"/>
        <w:rPr>
          <w:rFonts w:ascii="Courier New" w:hAnsi="Courier New" w:cs="Courier New"/>
        </w:rPr>
      </w:pPr>
      <w:r>
        <w:rPr>
          <w:rFonts w:cs="Courier New" w:ascii="Courier New" w:hAnsi="Courier New"/>
        </w:rPr>
        <w:t xml:space="preserve">Θα παρακαλέσω στο εξής να μην αναγράφεται καμία διακοπή που θα γίνεται χωρίς την άδεια του Προεδρείου. </w:t>
      </w:r>
    </w:p>
    <w:p>
      <w:pPr>
        <w:pStyle w:val="Style15"/>
        <w:rPr>
          <w:rFonts w:ascii="Courier New" w:hAnsi="Courier New" w:cs="Courier New"/>
        </w:rPr>
      </w:pPr>
      <w:r>
        <w:rPr>
          <w:rFonts w:cs="Courier New" w:ascii="Courier New" w:hAnsi="Courier New"/>
        </w:rPr>
        <w:t xml:space="preserve">Συνεχίστε, κύριε Υπουργέ. </w:t>
      </w:r>
    </w:p>
    <w:p>
      <w:pPr>
        <w:pStyle w:val="Style15"/>
        <w:rPr>
          <w:rFonts w:ascii="Courier New" w:hAnsi="Courier New" w:cs="Courier New"/>
        </w:rPr>
      </w:pPr>
      <w:r>
        <w:rPr>
          <w:rFonts w:cs="Courier New" w:ascii="Courier New" w:hAnsi="Courier New"/>
        </w:rPr>
        <w:t xml:space="preserve">ΙΩΑΝΝΗΣ ΒΑΡΒΙΤΣΙΩΤΗΣ (Υπ. Εθνικής Άμυνας): Εάν οι «δημοκρατικοί αξιωματικοί» έχουν τέτοιους φακέλους, να τους χαίρεστε. </w:t>
      </w:r>
    </w:p>
    <w:p>
      <w:pPr>
        <w:pStyle w:val="Style15"/>
        <w:rPr>
          <w:rFonts w:ascii="Courier New" w:hAnsi="Courier New" w:cs="Courier New"/>
        </w:rPr>
      </w:pPr>
      <w:r>
        <w:rPr>
          <w:rFonts w:cs="Courier New" w:ascii="Courier New" w:hAnsi="Courier New"/>
        </w:rPr>
        <w:t xml:space="preserve">Για άλλον αποστρατευθέντα, αναφέρει πάλι ο αντιναύαρχος Λυμπέρης: «Γνωστός φυγόπονος και λάτρης του βολέματος». </w:t>
      </w:r>
    </w:p>
    <w:p>
      <w:pPr>
        <w:pStyle w:val="Style15"/>
        <w:rPr>
          <w:rFonts w:ascii="Courier New" w:hAnsi="Courier New" w:cs="Courier New"/>
        </w:rPr>
      </w:pPr>
      <w:r>
        <w:rPr>
          <w:rFonts w:cs="Courier New" w:ascii="Courier New" w:hAnsi="Courier New"/>
        </w:rPr>
        <w:t xml:space="preserve">ΑΝΤΩΝΗΣ ΔΡΟΣΟΓΙΑΝΝΗΣ: . . . </w:t>
      </w:r>
    </w:p>
    <w:p>
      <w:pPr>
        <w:pStyle w:val="Style15"/>
        <w:rPr>
          <w:rFonts w:ascii="Courier New" w:hAnsi="Courier New" w:cs="Courier New"/>
        </w:rPr>
      </w:pPr>
      <w:r>
        <w:rPr>
          <w:rFonts w:cs="Courier New" w:ascii="Courier New" w:hAnsi="Courier New"/>
        </w:rPr>
        <w:t xml:space="preserve">ΙΩΑΝΝΗΣ ΒΑΡΒΙΤΣΙΩΤΗΣ (Υπ. ΕΘνικής Άμυνας): Μα τι λέτε ότι είναι απαράδεκτο; Αυτά τα έχει γράψει ο κ. Λυμπέρης. . . </w:t>
      </w:r>
    </w:p>
    <w:p>
      <w:pPr>
        <w:pStyle w:val="Style15"/>
        <w:rPr>
          <w:rFonts w:ascii="Courier New" w:hAnsi="Courier New" w:cs="Courier New"/>
        </w:rPr>
      </w:pPr>
      <w:r>
        <w:rPr>
          <w:rFonts w:cs="Courier New" w:ascii="Courier New" w:hAnsi="Courier New"/>
        </w:rPr>
        <w:t xml:space="preserve">ΘΕΟΔΩΡΟΣ ΠΑΓΚΑΛΟΣ:. . . </w:t>
      </w:r>
    </w:p>
    <w:p>
      <w:pPr>
        <w:pStyle w:val="Style15"/>
        <w:rPr>
          <w:rFonts w:ascii="Courier New" w:hAnsi="Courier New" w:cs="Courier New"/>
        </w:rPr>
      </w:pPr>
      <w:r>
        <w:rPr>
          <w:rFonts w:cs="Courier New" w:ascii="Courier New" w:hAnsi="Courier New"/>
        </w:rPr>
        <w:t>ΠΡΟΕΔΡΕΥΩΝ (Νικόλαος Κατσαρός): Παρακαλώ, κύριε Πάγκαλε, μη διακόπτ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ΙΩΑΝΝΗΣ ΒΑΡΒΙΤΣΙΩΤΗΣ (Υπ. Εθνικής Άμυνας): Οι τελευταίες κρίσεις είναι αυτές. Δεν έγιναν από εγκάθετο της Νέας Δημοκρατίας, έγιναν από άνθρωπο ο οποίος είναι λόγω της μετέπειτα πολιτείας του, εντεταγμένος στο ΠΑΣΟΚ. </w:t>
      </w:r>
    </w:p>
    <w:p>
      <w:pPr>
        <w:pStyle w:val="Style15"/>
        <w:rPr>
          <w:rFonts w:ascii="Courier New" w:hAnsi="Courier New" w:cs="Courier New"/>
        </w:rPr>
      </w:pPr>
      <w:r>
        <w:rPr>
          <w:rFonts w:cs="Courier New" w:ascii="Courier New" w:hAnsi="Courier New"/>
        </w:rPr>
        <w:t xml:space="preserve">ΜΟΣΧΟΣ ΓΙΚΟΝΟΓΛΟΥ:. . . </w:t>
      </w:r>
    </w:p>
    <w:p>
      <w:pPr>
        <w:pStyle w:val="Style15"/>
        <w:rPr>
          <w:rFonts w:ascii="Courier New" w:hAnsi="Courier New" w:cs="Courier New"/>
        </w:rPr>
      </w:pPr>
      <w:r>
        <w:rPr>
          <w:rFonts w:cs="Courier New" w:ascii="Courier New" w:hAnsi="Courier New"/>
        </w:rPr>
        <w:t xml:space="preserve">ΙΩΑΝΝΗΣ ΒΑΡΒΙΤΣΙΩΤΗΣ (Υπ. Εθνικής Άμυνας):Διαμαρτύρεστε βεβαίως. Εγώ δεν έχω συνηθήσει όπως εσείς έχετε κάνει στο παρελθόν, να εμφανίζω ψευδή στοιχεία στη Βουλή. </w:t>
      </w:r>
    </w:p>
    <w:p>
      <w:pPr>
        <w:pStyle w:val="Style15"/>
        <w:rPr>
          <w:rFonts w:ascii="Courier New" w:hAnsi="Courier New" w:cs="Courier New"/>
        </w:rPr>
      </w:pPr>
      <w:r>
        <w:rPr>
          <w:rFonts w:cs="Courier New" w:ascii="Courier New" w:hAnsi="Courier New"/>
        </w:rPr>
        <w:t xml:space="preserve">ΜΟΣΧΟΣ ΓΙΚΟΝΟΓΛΟΥ:. . </w:t>
      </w:r>
    </w:p>
    <w:p>
      <w:pPr>
        <w:pStyle w:val="Style15"/>
        <w:rPr>
          <w:rFonts w:ascii="Courier New" w:hAnsi="Courier New" w:cs="Courier New"/>
        </w:rPr>
      </w:pPr>
      <w:r>
        <w:rPr>
          <w:rFonts w:cs="Courier New" w:ascii="Courier New" w:hAnsi="Courier New"/>
        </w:rPr>
        <w:t xml:space="preserve">ΠΡΟΕΔΡΕΥΩΝ (Νικόλαος Κατσαρός): Παρακαλώ, ό,τι ελέχθη από τον κ. Γικόνογλου αλλά και από όσους δεν πήραν την άδεια από τον Πρόεδρο να μιλήσουν, δεν θα γραφεί στα Πρακτικά. </w:t>
      </w:r>
    </w:p>
    <w:p>
      <w:pPr>
        <w:pStyle w:val="Style15"/>
        <w:rPr>
          <w:rFonts w:ascii="Courier New" w:hAnsi="Courier New" w:cs="Courier New"/>
        </w:rPr>
      </w:pPr>
      <w:r>
        <w:rPr>
          <w:rFonts w:cs="Courier New" w:ascii="Courier New" w:hAnsi="Courier New"/>
        </w:rPr>
        <w:t xml:space="preserve">ΜΟΣΧΟΣ ΓΙΚΟΝΟΓΛΟΥ:. . . </w:t>
      </w:r>
    </w:p>
    <w:p>
      <w:pPr>
        <w:pStyle w:val="Style15"/>
        <w:rPr>
          <w:rFonts w:ascii="Courier New" w:hAnsi="Courier New" w:cs="Courier New"/>
        </w:rPr>
      </w:pPr>
      <w:r>
        <w:rPr>
          <w:rFonts w:cs="Courier New" w:ascii="Courier New" w:hAnsi="Courier New"/>
        </w:rPr>
        <w:t>ΠΡΟΕΔΡΕΥΩΝ (Νικόλαος Κατσαρός): Θα σας ανακαλέσω στην τάξη, κύριε Γικόνογλου!</w:t>
      </w:r>
    </w:p>
    <w:p>
      <w:pPr>
        <w:pStyle w:val="Style15"/>
        <w:rPr>
          <w:rFonts w:ascii="Courier New" w:hAnsi="Courier New" w:cs="Courier New"/>
        </w:rPr>
      </w:pPr>
      <w:r>
        <w:rPr>
          <w:rFonts w:cs="Courier New" w:ascii="Courier New" w:hAnsi="Courier New"/>
        </w:rPr>
        <w:t xml:space="preserve">ΙΩΑΝΝΗΣ ΒΑΡΒΙΤΣΙΩΤΗΣ (Υπ. Εθνικής Άμυνας): Αντιλαμβάνομαι την ένταση της φωνής του κ. Γικόνογλου. </w:t>
      </w:r>
    </w:p>
    <w:p>
      <w:pPr>
        <w:pStyle w:val="Style15"/>
        <w:rPr>
          <w:rFonts w:ascii="Courier New" w:hAnsi="Courier New" w:cs="Courier New"/>
        </w:rPr>
      </w:pPr>
      <w:r>
        <w:rPr>
          <w:rFonts w:cs="Courier New" w:ascii="Courier New" w:hAnsi="Courier New"/>
        </w:rPr>
        <w:t xml:space="preserve">ΜΟΣΧΟΣ ΓΙΚΟΝΟΓΛΟΥ:. . . . . </w:t>
      </w:r>
    </w:p>
    <w:p>
      <w:pPr>
        <w:pStyle w:val="Style15"/>
        <w:rPr>
          <w:rFonts w:ascii="Courier New" w:hAnsi="Courier New" w:cs="Courier New"/>
        </w:rPr>
      </w:pPr>
      <w:r>
        <w:rPr>
          <w:rFonts w:cs="Courier New" w:ascii="Courier New" w:hAnsi="Courier New"/>
        </w:rPr>
        <w:t xml:space="preserve">ΠΡΟΕΔΡΕΥΩΝ (Νικόλαος Κατσαρός): Κύριε Γικόνογλου, μην στεναχωρείστε. </w:t>
      </w:r>
    </w:p>
    <w:p>
      <w:pPr>
        <w:pStyle w:val="Style15"/>
        <w:rPr>
          <w:rFonts w:ascii="Courier New" w:hAnsi="Courier New" w:cs="Courier New"/>
        </w:rPr>
      </w:pPr>
      <w:r>
        <w:rPr>
          <w:rFonts w:cs="Courier New" w:ascii="Courier New" w:hAnsi="Courier New"/>
        </w:rPr>
        <w:t xml:space="preserve">Κύριε Υπουργέ, σας παρακαλώ μην απαντάτε στις διακοπές.  Δεν θα γράφεται καμία διακοπή. </w:t>
      </w:r>
    </w:p>
    <w:p>
      <w:pPr>
        <w:pStyle w:val="Style15"/>
        <w:rPr>
          <w:rFonts w:ascii="Courier New" w:hAnsi="Courier New" w:cs="Courier New"/>
        </w:rPr>
      </w:pPr>
      <w:r>
        <w:rPr>
          <w:rFonts w:cs="Courier New" w:ascii="Courier New" w:hAnsi="Courier New"/>
        </w:rPr>
        <w:t xml:space="preserve">ΙΩΑΝΝΗΣ ΒΑΡΒΙΤΣΙΩΤΗΣ (Υπ. Εθνικής Άμυνας): Κάνετε αίτηση καταθέσεως εγγράφων των φακέλων και θα τους έχετε. Εγώ δεν ήθελα να αναφέρω ονόματα, αλλά προκλήθηκα από τον κ. Χαραλαμπόπουλο. </w:t>
      </w:r>
    </w:p>
    <w:p>
      <w:pPr>
        <w:pStyle w:val="Style15"/>
        <w:rPr>
          <w:rFonts w:ascii="Courier New" w:hAnsi="Courier New" w:cs="Courier New"/>
        </w:rPr>
      </w:pPr>
      <w:r>
        <w:rPr>
          <w:rFonts w:cs="Courier New" w:ascii="Courier New" w:hAnsi="Courier New"/>
        </w:rPr>
        <w:t xml:space="preserve">ΓΕΩΡΓΙΟΣ ΑΔΑΜΟΠΟΥΛΟΣ:. . . . </w:t>
      </w:r>
    </w:p>
    <w:p>
      <w:pPr>
        <w:pStyle w:val="Style15"/>
        <w:rPr>
          <w:rFonts w:ascii="Courier New" w:hAnsi="Courier New" w:cs="Courier New"/>
        </w:rPr>
      </w:pPr>
      <w:r>
        <w:rPr>
          <w:rFonts w:cs="Courier New" w:ascii="Courier New" w:hAnsi="Courier New"/>
        </w:rPr>
        <w:t xml:space="preserve">ΠΡΟΕΔΡΕΥΩΝ (Νικόλαος Κατσαρός): Κύριε Αδαμόπουλε, παρακαλώ. </w:t>
      </w:r>
    </w:p>
    <w:p>
      <w:pPr>
        <w:pStyle w:val="Style15"/>
        <w:rPr>
          <w:rFonts w:ascii="Courier New" w:hAnsi="Courier New" w:cs="Courier New"/>
        </w:rPr>
      </w:pPr>
      <w:r>
        <w:rPr>
          <w:rFonts w:cs="Courier New" w:ascii="Courier New" w:hAnsi="Courier New"/>
        </w:rPr>
        <w:t xml:space="preserve">ΓΕΩΡΓΙΟΣ ΑΔΑΜΟΠΟΥΛΟΣ:. . . </w:t>
      </w:r>
    </w:p>
    <w:p>
      <w:pPr>
        <w:pStyle w:val="Style15"/>
        <w:rPr>
          <w:rFonts w:ascii="Courier New" w:hAnsi="Courier New" w:cs="Courier New"/>
        </w:rPr>
      </w:pPr>
      <w:r>
        <w:rPr>
          <w:rFonts w:cs="Courier New" w:ascii="Courier New" w:hAnsi="Courier New"/>
        </w:rPr>
        <w:t>ΠΡΟΕΔΡΕΥΩΝ (Νικόλαος Κατσαρός): Κύριε Αδαμόπουλε, δεν είναι εδώ καφενείο. Σας παρακαλώ!</w:t>
      </w:r>
    </w:p>
    <w:p>
      <w:pPr>
        <w:pStyle w:val="Style15"/>
        <w:rPr>
          <w:rFonts w:ascii="Courier New" w:hAnsi="Courier New" w:cs="Courier New"/>
        </w:rPr>
      </w:pPr>
      <w:r>
        <w:rPr>
          <w:rFonts w:cs="Courier New" w:ascii="Courier New" w:hAnsi="Courier New"/>
        </w:rPr>
        <w:t xml:space="preserve">ΓΙΑΝΝΗΣ ΧΑΡΑΛΑΜΠΟΠΟΥΛΟΣ:. . . </w:t>
      </w:r>
    </w:p>
    <w:p>
      <w:pPr>
        <w:pStyle w:val="Style15"/>
        <w:rPr>
          <w:rFonts w:ascii="Courier New" w:hAnsi="Courier New" w:cs="Courier New"/>
        </w:rPr>
      </w:pPr>
      <w:r>
        <w:rPr>
          <w:rFonts w:cs="Courier New" w:ascii="Courier New" w:hAnsi="Courier New"/>
        </w:rPr>
        <w:t xml:space="preserve">ΠΡΟΕΔΡΕΥΩΝ (Νικόλαος Κατσαρός): Κύριε Χαραλαμπόπουλε, δεν έχετε το λόγο. Μη διαμαρτύρεστε. Υπέπεσε στην αντίληψη του Προεδρείου ότι για πολλά ευθύνεται η πρόκλησή σας. Σας παρακαλώ. Εσείς ζητήσατε να αναφερθούν ονόματα. </w:t>
      </w:r>
    </w:p>
    <w:p>
      <w:pPr>
        <w:pStyle w:val="Style15"/>
        <w:rPr>
          <w:rFonts w:ascii="Courier New" w:hAnsi="Courier New" w:cs="Courier New"/>
        </w:rPr>
      </w:pPr>
      <w:r>
        <w:rPr>
          <w:rFonts w:cs="Courier New" w:ascii="Courier New" w:hAnsi="Courier New"/>
        </w:rPr>
        <w:t xml:space="preserve">Συνεχίστε, κύριε Υπουργέ. </w:t>
      </w:r>
    </w:p>
    <w:p>
      <w:pPr>
        <w:pStyle w:val="Style15"/>
        <w:rPr>
          <w:rFonts w:ascii="Courier New" w:hAnsi="Courier New" w:cs="Courier New"/>
        </w:rPr>
      </w:pPr>
      <w:r>
        <w:rPr>
          <w:rFonts w:cs="Courier New" w:ascii="Courier New" w:hAnsi="Courier New"/>
        </w:rPr>
        <w:t xml:space="preserve">ΙΩΑΝΝΗΣ ΒΑΡΒΙΤΣΙΩΤΗΣ (Υπ. Εθνικής Άμυνας): Σταματώ μ` αυτήν την ιστορία. Θέλω όμως να γίνει αντιληπτό στον ελληνικό Λαό ότι οι κρίσεις έγιναν βάσει στοιχείων τα οποία προέκυπταν από τους φακέλους. Και οι κριτές κάθε άλλο παρά προσκείμενοι προς τη Νέα Δημοκρατία αξιωματικοί ήσαν. Οι κρίσεις, λοιπόν και αριθμητικά και ποιοτικά ήσαν τελείως αδιάβλητες. </w:t>
      </w:r>
    </w:p>
    <w:p>
      <w:pPr>
        <w:pStyle w:val="Style15"/>
        <w:rPr>
          <w:rFonts w:ascii="Courier New" w:hAnsi="Courier New" w:cs="Courier New"/>
        </w:rPr>
      </w:pPr>
      <w:r>
        <w:rPr>
          <w:rFonts w:cs="Courier New" w:ascii="Courier New" w:hAnsi="Courier New"/>
        </w:rPr>
        <w:t xml:space="preserve">Μας κατηγόρησε ο κ. Χαραλαμπόπουλος ότι δεν αφήσαμε κανένα και τους αποστρατεύσαμε όλους τους διευθυντάς των γραφείων των διατελεσάντων Υπουργών και τους υπασπιστές τους. Από το 1982 ως το 1989 διετέλεσαν 47 διευθυντές γραφείων και υπασπιστές των Υπουργών Εθνικής Αμύνης του ΠΑΣΟΚ, Υπουργών Αναπληρωτών και Υφυπουργών. Από τους 47. </w:t>
      </w:r>
    </w:p>
    <w:p>
      <w:pPr>
        <w:pStyle w:val="Style15"/>
        <w:rPr>
          <w:rFonts w:ascii="Courier New" w:hAnsi="Courier New" w:cs="Courier New"/>
        </w:rPr>
      </w:pPr>
      <w:r>
        <w:rPr>
          <w:rFonts w:cs="Courier New" w:ascii="Courier New" w:hAnsi="Courier New"/>
        </w:rPr>
        <w:t xml:space="preserve">ΗΛΙΑΣ ΠΑΠΑΔΟΠΟΥΛΟΣ: . . . </w:t>
      </w:r>
    </w:p>
    <w:p>
      <w:pPr>
        <w:pStyle w:val="Style15"/>
        <w:rPr>
          <w:rFonts w:ascii="Courier New" w:hAnsi="Courier New" w:cs="Courier New"/>
        </w:rPr>
      </w:pPr>
      <w:r>
        <w:rPr>
          <w:rFonts w:cs="Courier New" w:ascii="Courier New" w:hAnsi="Courier New"/>
        </w:rPr>
        <w:t xml:space="preserve">ΙΩΑΝΝΗΣ ΒΑΡΒΙΤΣΙΩΤΗΣ (Υπ. Εθνικής Άμυνας): Αφήστε τις ευφυΐες, κύριε συνάδελφε, ότι τους έχω φακελωμένους. Αφού έκανε δήλωση ο κ. Χαραλαμπόπουλος, μάζεψα τα στοιχεία. Αφήστε λοιπόν την ευφυΐα. Δεν έχω κανένα φακελωμένο. Αυτό που εσείς κάνατε το έχουμε σταματήσει εμείς τώρα. </w:t>
      </w:r>
    </w:p>
    <w:p>
      <w:pPr>
        <w:pStyle w:val="Style15"/>
        <w:rPr>
          <w:rFonts w:ascii="Courier New" w:hAnsi="Courier New" w:cs="Courier New"/>
        </w:rPr>
      </w:pPr>
      <w:r>
        <w:rPr>
          <w:rFonts w:cs="Courier New" w:ascii="Courier New" w:hAnsi="Courier New"/>
        </w:rPr>
        <w:t xml:space="preserve">Από τους 47, λοιπόν, διατελέσαντες διευθυντές γραφείων και υπασπιστές των Υπουργών, Αναπληρωτών και Υφυπουργών, απεστρατεύθησαν πόσοι νομίζετε; Οκτώ, εκ των οποίων ο ένας παρακάλεσε να αποστρατευθεί γιατί είχε ήδη βρει μια αξιόλογη θέση στο ΝΑΤΟ. Επτά, λοιπόν, απεστρατεύθησαν.  Και από τους 47 δήθεν διωχθέντες κύριοι συνάδελφοι, ξέρετε πόσοι τώρα υπηρετούν στο εξωτερικό, υπηρετούν σε θέσεις προνομιακές στο στράτευμα; Ένδεκα. </w:t>
      </w:r>
    </w:p>
    <w:p>
      <w:pPr>
        <w:pStyle w:val="Style15"/>
        <w:rPr>
          <w:rFonts w:ascii="Courier New" w:hAnsi="Courier New" w:cs="Courier New"/>
        </w:rPr>
      </w:pPr>
      <w:r>
        <w:rPr>
          <w:rFonts w:cs="Courier New" w:ascii="Courier New" w:hAnsi="Courier New"/>
        </w:rPr>
        <w:t>Αυτός είναι, λοιπόν, ο διωγμός που κάναμε στους διευθυντάς των γραφείων; Αυτός είναι ο διωγμός που κάναμε στους υπασπιστάς σας;</w:t>
      </w:r>
    </w:p>
    <w:p>
      <w:pPr>
        <w:pStyle w:val="Style15"/>
        <w:rPr>
          <w:rFonts w:ascii="Courier New" w:hAnsi="Courier New" w:cs="Courier New"/>
        </w:rPr>
      </w:pPr>
      <w:r>
        <w:rPr>
          <w:rFonts w:cs="Courier New" w:ascii="Courier New" w:hAnsi="Courier New"/>
        </w:rPr>
        <w:t xml:space="preserve">Ο κ. Χαραλαμπόπουλος -ο πάντοτε θα έλεγα ήρεμος, αλλά στο σημείο αυτό έχασε την ψυχραιμία του- είπε ότι προήγαγα -δεν προήγαγα εγώ, τα συμβούλια προάγουν όπως ξέρετε- ότι προήχθησαν οι δεσμοφύλακες και απεστρατεύθησαν οι μετάσχοντες στο κίνημα του Ναυτικού. Και σεις ο συνήθως ήπιος, εκτός από τη σημερινή έκρηξή σας, με κατηγορήσατε για έλλειψη αισθήματος ευθύνης. </w:t>
      </w:r>
    </w:p>
    <w:p>
      <w:pPr>
        <w:pStyle w:val="Style15"/>
        <w:rPr>
          <w:rFonts w:ascii="Courier New" w:hAnsi="Courier New" w:cs="Courier New"/>
        </w:rPr>
      </w:pPr>
      <w:r>
        <w:rPr>
          <w:rFonts w:cs="Courier New" w:ascii="Courier New" w:hAnsi="Courier New"/>
        </w:rPr>
        <w:t xml:space="preserve">Πρώτον, θα ήθελα να σας πληροφορήσω ότι δεν προήχθη κανένας απ` αυτούς. Απλώς δεν απεστρατεύθησαν και είχαν φθάσει στο βαθμό αυτό επί υπουργίας δικής σας, κύριε Υπουργέ, οι «δεσμοφύλακες». Δεν έφθασαν επί υπουργίας δικής μας. Σεις τους είχατε πρώτους στην επετηρίδα στο βαθμό του πλοιάρχου και όταν έγινε η κυβέρνηση Τζαννετάκη και υπήρξε η εμμονή του Συνασπισμού για την τήρηση της επετηρίδος, προήχθησαν οι δύο πρώτοι που σεις είχατε αφήσει πλοιάρχους. Το αμάρτημά μας είναι ότι δεν τους αποστρατεύσαμε τώρα και με κατηγορήσατε για έλλειψη ευαισθησίας. </w:t>
      </w:r>
    </w:p>
    <w:p>
      <w:pPr>
        <w:pStyle w:val="Style15"/>
        <w:rPr>
          <w:rFonts w:ascii="Courier New" w:hAnsi="Courier New" w:cs="Courier New"/>
        </w:rPr>
      </w:pPr>
      <w:r>
        <w:rPr>
          <w:rFonts w:cs="Courier New" w:ascii="Courier New" w:hAnsi="Courier New"/>
        </w:rPr>
        <w:t>Να σας ρωτήσω όμως. Ποια ήταν η δική σας ευαισθησία, όταν είχατε υπό τας διαταγάς σας τον κ. Κουρή που έχει βγάλει εκείνη την κατάπτυστη ημερήσια διαταγή; Τη θυμόσαστε; Μία διαταγή για την οποία πρέπει να ντρέπεται σε όλη του τη ζωή. Να σας διαβάσω μερικές παραγράφους;</w:t>
      </w:r>
    </w:p>
    <w:p>
      <w:pPr>
        <w:pStyle w:val="Style15"/>
        <w:rPr>
          <w:rFonts w:ascii="Courier New" w:hAnsi="Courier New" w:cs="Courier New"/>
        </w:rPr>
      </w:pPr>
      <w:r>
        <w:rPr>
          <w:rFonts w:cs="Courier New" w:ascii="Courier New" w:hAnsi="Courier New"/>
        </w:rPr>
        <w:t xml:space="preserve">«Ημερήσια Διαταγή Σμηνάρχου Κουρή αναλαμβάνοντος την 116 Πτέρυγα Μάχης. </w:t>
      </w:r>
    </w:p>
    <w:p>
      <w:pPr>
        <w:pStyle w:val="Style15"/>
        <w:rPr>
          <w:rFonts w:ascii="Courier New" w:hAnsi="Courier New" w:cs="Courier New"/>
        </w:rPr>
      </w:pPr>
      <w:r>
        <w:rPr>
          <w:rFonts w:cs="Courier New" w:ascii="Courier New" w:hAnsi="Courier New"/>
        </w:rPr>
        <w:t xml:space="preserve">Αξιωματικοί, υπαξιωματικοί, σμηνίτες και ιδιωτικό προσωπικό της 116 Πτέρυγος Μάχης. Σήμερον εορτάζομεν την 5ην επέτειον της Εθνοσωτηρίου Επαναστάσεως της 21ης Απριλίου 1967. Της επαναστάσεως κατά των καταλυτικών προθέσεων του αδυσώπητο εχθρού των Ελληνοχριστιανικών ιδεωδών του κομμουνισμού, της επαναστάσεως κατά της οχλοκρατίας και της αναρχίας, της επαναστάσεως κατά του χάους και της καταστροφής, της επαναστάσεως κατά του εκτραχηλισμού και της ασυδοσίας, αίτινες εδέσποζον κατά την προ της 21ης Απριλίου 1967 περίοδο. </w:t>
      </w:r>
    </w:p>
    <w:p>
      <w:pPr>
        <w:pStyle w:val="Style15"/>
        <w:rPr>
          <w:rFonts w:ascii="Courier New" w:hAnsi="Courier New" w:cs="Courier New"/>
        </w:rPr>
      </w:pPr>
      <w:r>
        <w:rPr>
          <w:rFonts w:cs="Courier New" w:ascii="Courier New" w:hAnsi="Courier New"/>
        </w:rPr>
        <w:t xml:space="preserve">Είναι εύκολο να φαντασθεί κανείς ποία θα ήτο σήμερον η τύχη του Έθνους αν κατά την κρίσιμον εκείνην στιγμήν δεν ανελάμβανον εις τας στιβαράς των χείρας τας ευθύνας της αποτροπής του χάους, εις το οποίον εφέρετο ακαθέκτως η Χώρα αι Ένοπλοι Δυνάμεις, αι οποίαι προ της ανωτέρω προδιαγραφόμενης καταστάσεως δεν ήτο δυνατόν να παραμείνουν αδρανείς». </w:t>
      </w:r>
    </w:p>
    <w:p>
      <w:pPr>
        <w:pStyle w:val="Style15"/>
        <w:rPr>
          <w:rFonts w:ascii="Courier New" w:hAnsi="Courier New" w:cs="Courier New"/>
        </w:rPr>
      </w:pPr>
      <w:r>
        <w:rPr>
          <w:rFonts w:cs="Courier New" w:ascii="Courier New" w:hAnsi="Courier New"/>
        </w:rPr>
        <w:t xml:space="preserve">Και συνεχίζει. «Ενσαρκούσαι η θέλησιν και απόφασιν του ελληνικού λαού, ήχθησαν εις το ύψος των περιστάσεων και διέσωσαν το Έθνος από το χείλος της αβύσσου και της καταστροφής. Η εθνική όθεν επανάστασης της 21ης Απριλίου υπηγορεύθη εκ των πραγμάτων και αποτελεί ιστορικόν γεγονός εις την πορεία του Έθνους μας εκφράζουσα εις όλον της το μεγαλείον την ελληνοχριστιανική πίστη εις τα αιώνια ιδεώδη και τας ηθικάς αξίας» κ. ο. κ. </w:t>
      </w:r>
    </w:p>
    <w:p>
      <w:pPr>
        <w:pStyle w:val="Style15"/>
        <w:rPr>
          <w:rFonts w:ascii="Courier New" w:hAnsi="Courier New" w:cs="Courier New"/>
        </w:rPr>
      </w:pPr>
      <w:r>
        <w:rPr>
          <w:rFonts w:cs="Courier New" w:ascii="Courier New" w:hAnsi="Courier New"/>
        </w:rPr>
        <w:t xml:space="preserve">Και συνεχίζει το εμετικό κείμενο αυτού τον οποίο σεις είχατε Αρχηγό, κύριοι συνάδελφοι. </w:t>
      </w:r>
    </w:p>
    <w:p>
      <w:pPr>
        <w:pStyle w:val="Style15"/>
        <w:rPr>
          <w:rFonts w:ascii="Courier New" w:hAnsi="Courier New" w:cs="Courier New"/>
        </w:rPr>
      </w:pPr>
      <w:r>
        <w:rPr>
          <w:rFonts w:cs="Courier New" w:ascii="Courier New" w:hAnsi="Courier New"/>
        </w:rPr>
        <w:t xml:space="preserve">ΑΛΕΞΑΝΔΡΟΣ ΔΑΜΙΑΝΙΔΗΣ: . . . </w:t>
      </w:r>
    </w:p>
    <w:p>
      <w:pPr>
        <w:pStyle w:val="Style15"/>
        <w:rPr>
          <w:rFonts w:ascii="Courier New" w:hAnsi="Courier New" w:cs="Courier New"/>
        </w:rPr>
      </w:pPr>
      <w:r>
        <w:rPr>
          <w:rFonts w:cs="Courier New" w:ascii="Courier New" w:hAnsi="Courier New"/>
        </w:rPr>
        <w:t xml:space="preserve">ΙΩΑΝΝΗΣ ΒΑΡΒΙΤΣΙΩΤΗΣ (Υπ. Εθνικής Άμυνας): Δική μου είναι λοιπόν η έλλειψη ευαισθησίας ή δική σας; Δε θέλω να υψώσω τον τόνο της φωνής, απλώς να μη μιλάμε για ευαισθησίες στην Αίθουσα αυτή, διότι ο καθένας έχει τη δική του ιστορία και κάθε ένας από μας είναι υπερήφανος γι`αυτήν την ιστορία. </w:t>
      </w:r>
    </w:p>
    <w:p>
      <w:pPr>
        <w:pStyle w:val="Style15"/>
        <w:rPr>
          <w:rFonts w:ascii="Courier New" w:hAnsi="Courier New" w:cs="Courier New"/>
        </w:rPr>
      </w:pPr>
      <w:r>
        <w:rPr>
          <w:rFonts w:cs="Courier New" w:ascii="Courier New" w:hAnsi="Courier New"/>
        </w:rPr>
        <w:t xml:space="preserve">Κάναμε, λοιπόν, τις κρίσεις με αυτά τα αριθμητικά δεδομένα και με αυτά τα στοιχεία. Και τι έγινε με τις κρίσεις; ‘ Έγινε Αρχηγός ΓΕΕΘΑ ένας άξιος, άμεμπτος στρατιώτης. Ο στρατηγός Βερυβάκης. </w:t>
      </w:r>
    </w:p>
    <w:p>
      <w:pPr>
        <w:pStyle w:val="Style15"/>
        <w:rPr>
          <w:rFonts w:ascii="Courier New" w:hAnsi="Courier New" w:cs="Courier New"/>
        </w:rPr>
      </w:pPr>
      <w:r>
        <w:rPr>
          <w:rFonts w:cs="Courier New" w:ascii="Courier New" w:hAnsi="Courier New"/>
        </w:rPr>
        <w:t>Μπορεί να έχει κανείς αντίρρηση στην Αίθουσα αυτή περί των ικανοτήτων, του ήθους, και της εντιμότητας του Βερυβάκη;</w:t>
      </w:r>
    </w:p>
    <w:p>
      <w:pPr>
        <w:pStyle w:val="Style15"/>
        <w:rPr>
          <w:rFonts w:ascii="Courier New" w:hAnsi="Courier New" w:cs="Courier New"/>
        </w:rPr>
      </w:pPr>
      <w:r>
        <w:rPr>
          <w:rFonts w:cs="Courier New" w:ascii="Courier New" w:hAnsi="Courier New"/>
        </w:rPr>
        <w:t>Έγινε Αρχηγός του ΓΕΣ ο Αντιστράτηγος Σκαρβέλης, τον οποίο σεις μας παραδώσατε ως Αντιστράτηγο, Υπαρχηγό του ΓΕΕΘΑ. Δεν τον κάναμε εμείς Αντιστράτηγο, τον βρήκαμε Αντιστράτηγο. Ο αντιστράτηγος Σκαρβέλης είναι λαμπρός αξιωματικός, γνωστός για τις επιδόσεις του, για τις γνώσεις του, για τη σεμνότητά του. Κακή επιλογή;</w:t>
      </w:r>
    </w:p>
    <w:p>
      <w:pPr>
        <w:pStyle w:val="Style15"/>
        <w:rPr>
          <w:rFonts w:ascii="Courier New" w:hAnsi="Courier New" w:cs="Courier New"/>
        </w:rPr>
      </w:pPr>
      <w:r>
        <w:rPr>
          <w:rFonts w:cs="Courier New" w:ascii="Courier New" w:hAnsi="Courier New"/>
        </w:rPr>
        <w:t xml:space="preserve">Προήχθη αδελφός συναδέλφου του ΠΑΣΟΚ -δεν αναφέρομαι στον κ. Βερυβάκη- σε Υποστράτηγο, γιατί ήταν ικανός. Για μας δεν αποτελεί κανένα δυσμενές στοιχείο η όποια συγγένεια. Υπήρχε περίπτωση επί ημερών σας να προαχθεί αδελφός Βουλευτού της Νέας Δημοκρατίας; Για πέστε μας ένα παράδειγμα. </w:t>
      </w:r>
    </w:p>
    <w:p>
      <w:pPr>
        <w:pStyle w:val="Style15"/>
        <w:rPr>
          <w:rFonts w:ascii="Courier New" w:hAnsi="Courier New" w:cs="Courier New"/>
        </w:rPr>
      </w:pPr>
      <w:r>
        <w:rPr>
          <w:rFonts w:cs="Courier New" w:ascii="Courier New" w:hAnsi="Courier New"/>
        </w:rPr>
        <w:t xml:space="preserve">Διετηρήθη στην ενέργεια ο γνωστός κ. Αλεξάκης. Δεν προέκυπταν από το φάκελό του στοιχεία τέτοια για να αποστρατευθεί. </w:t>
      </w:r>
    </w:p>
    <w:p>
      <w:pPr>
        <w:pStyle w:val="Style15"/>
        <w:rPr>
          <w:rFonts w:ascii="Courier New" w:hAnsi="Courier New" w:cs="Courier New"/>
        </w:rPr>
      </w:pPr>
      <w:r>
        <w:rPr>
          <w:rFonts w:cs="Courier New" w:ascii="Courier New" w:hAnsi="Courier New"/>
        </w:rPr>
        <w:t>ΣΤΡΑΤΗΣ ΚΟΡΑΚΑΣ: Σοβαρά;</w:t>
      </w:r>
    </w:p>
    <w:p>
      <w:pPr>
        <w:pStyle w:val="Style15"/>
        <w:rPr>
          <w:rFonts w:ascii="Courier New" w:hAnsi="Courier New" w:cs="Courier New"/>
        </w:rPr>
      </w:pPr>
      <w:r>
        <w:rPr>
          <w:rFonts w:cs="Courier New" w:ascii="Courier New" w:hAnsi="Courier New"/>
        </w:rPr>
        <w:t xml:space="preserve">ΙΩΑΝΝΗΣ ΒΑΡΒΙΤΣΙΩΤΗΣ (Υπ. Εθνικής Άμυνας): Σοβαρά. Αν θέλετε, ζητείστε και το φάκελο του κ. Αλεξάκη, να σας έλθει και ο φάκελός του.  Είναι ο γνωστός της ΚΥΠ, αυτός που κατηγορείται ότι έβαλε τη βόμβα στην Κατεχάκη όταν θα μιλούσε ο Πρόεδρος της Νέας Δημοκρατίας, Αρχηγός τότε της Αξιωματικής Αντιπολιτεύσεως. Δεν προέκυπταν στοιχεία. </w:t>
      </w:r>
    </w:p>
    <w:p>
      <w:pPr>
        <w:pStyle w:val="Style15"/>
        <w:rPr>
          <w:rFonts w:ascii="Courier New" w:hAnsi="Courier New" w:cs="Courier New"/>
        </w:rPr>
      </w:pPr>
      <w:r>
        <w:rPr>
          <w:rFonts w:cs="Courier New" w:ascii="Courier New" w:hAnsi="Courier New"/>
        </w:rPr>
        <w:t>ΛΕΩΝΙΔΑΣ ΚΥΡΚΟΣ: Δικός σας πράκτορας είναι;</w:t>
      </w:r>
    </w:p>
    <w:p>
      <w:pPr>
        <w:pStyle w:val="Style15"/>
        <w:rPr>
          <w:rFonts w:ascii="Courier New" w:hAnsi="Courier New" w:cs="Courier New"/>
        </w:rPr>
      </w:pPr>
      <w:r>
        <w:rPr>
          <w:rFonts w:cs="Courier New" w:ascii="Courier New" w:hAnsi="Courier New"/>
        </w:rPr>
        <w:t xml:space="preserve">ΙΩΑΝΝΗΣ ΒΑΡΒΙΤΣΙΩΤΗΣ (Υπ. Εθνικής Άμυνας): Κύριε Κύρκο, περιμένω από σας μεγαλύτερη σοβαρότητα, ειλικρινά. </w:t>
      </w:r>
    </w:p>
    <w:p>
      <w:pPr>
        <w:pStyle w:val="Style15"/>
        <w:rPr>
          <w:rFonts w:ascii="Courier New" w:hAnsi="Courier New" w:cs="Courier New"/>
        </w:rPr>
      </w:pPr>
      <w:r>
        <w:rPr>
          <w:rFonts w:cs="Courier New" w:ascii="Courier New" w:hAnsi="Courier New"/>
        </w:rPr>
        <w:t xml:space="preserve">ΛΕΩΝΙΔΑΣ ΚΥΡΚΟΣ: Ερώτημα διατυπώνω. </w:t>
      </w:r>
    </w:p>
    <w:p>
      <w:pPr>
        <w:pStyle w:val="Style15"/>
        <w:rPr>
          <w:rFonts w:ascii="Courier New" w:hAnsi="Courier New" w:cs="Courier New"/>
        </w:rPr>
      </w:pPr>
      <w:r>
        <w:rPr>
          <w:rFonts w:cs="Courier New" w:ascii="Courier New" w:hAnsi="Courier New"/>
        </w:rPr>
        <w:t xml:space="preserve">ΠΡΟΕΔΡΕΥΩΝ (Νικόλαος Κατσαρός): Κύριε Κύρκο, σας παρακαλώ μη διακόπτετε. </w:t>
      </w:r>
    </w:p>
    <w:p>
      <w:pPr>
        <w:pStyle w:val="Style15"/>
        <w:rPr>
          <w:rFonts w:ascii="Courier New" w:hAnsi="Courier New" w:cs="Courier New"/>
        </w:rPr>
      </w:pPr>
      <w:r>
        <w:rPr>
          <w:rFonts w:cs="Courier New" w:ascii="Courier New" w:hAnsi="Courier New"/>
        </w:rPr>
        <w:t xml:space="preserve">ΛΕΩΝΙΔΑΣ ΚΥΡΚΟΣ: Αφού μου απαντάτε κατ` αυτόν τον τρόπο, γι` αυτό σας απαντώ, γιατί μερικοί τα έχουν χαμένα από όσα ακούγονται. </w:t>
      </w:r>
    </w:p>
    <w:p>
      <w:pPr>
        <w:pStyle w:val="Style15"/>
        <w:rPr>
          <w:rFonts w:ascii="Courier New" w:hAnsi="Courier New" w:cs="Courier New"/>
        </w:rPr>
      </w:pPr>
      <w:r>
        <w:rPr>
          <w:rFonts w:cs="Courier New" w:ascii="Courier New" w:hAnsi="Courier New"/>
        </w:rPr>
        <w:t>ΠΡΟΕΔΡΕΥΩΝ (Νικόλαος Κατσαρός): Κύριε Κύρκο, γιατί αγνοείτε τις συστάσεις του Προεδρείου;</w:t>
      </w:r>
    </w:p>
    <w:p>
      <w:pPr>
        <w:pStyle w:val="Style15"/>
        <w:rPr>
          <w:rFonts w:ascii="Courier New" w:hAnsi="Courier New" w:cs="Courier New"/>
        </w:rPr>
      </w:pPr>
      <w:r>
        <w:rPr>
          <w:rFonts w:cs="Courier New" w:ascii="Courier New" w:hAnsi="Courier New"/>
        </w:rPr>
        <w:t>ΙΩΑΝΝΗΣ ΒΑΡΒΙΤΣΙΩΤΗΣ (Υπ. Εθνικής Άμυνας): Και φθάνουμε σ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αυτικό.  Έχει κανείς αντίρρηση για το ότι ανετέθησαν καθήκοντα Αρχηγού του Στόλου, στον Αντιναύαρχο Θεοφιλόπουλο; Είναι ένας κοινά αποδεκτός αξιωματικός, στο κίνημα του Ναυτικού μετασχών, από τους πρωτεργάτες, ο οποίος δεν έχει κανένα ψεγάδι. </w:t>
      </w:r>
    </w:p>
    <w:p>
      <w:pPr>
        <w:pStyle w:val="Style15"/>
        <w:rPr>
          <w:rFonts w:ascii="Courier New" w:hAnsi="Courier New" w:cs="Courier New"/>
        </w:rPr>
      </w:pPr>
      <w:r>
        <w:rPr>
          <w:rFonts w:cs="Courier New" w:ascii="Courier New" w:hAnsi="Courier New"/>
        </w:rPr>
        <w:t xml:space="preserve">Και έρχομαι τώρα στο κρίσιμο θέμα της Αεροπορίας. Κυρίες και κύριοι συνάδελφοι, η κατάσταση που είχε δημιουργηθεί στην Αεροπορία επέβαλε μία βαθειά τομή. Επέβαλε την επαναφορά αποστράτων για τις δύο σημαντικές θέσεις της ηγεσίας της Αεροπορίας. </w:t>
      </w:r>
    </w:p>
    <w:p>
      <w:pPr>
        <w:pStyle w:val="Style15"/>
        <w:rPr>
          <w:rFonts w:ascii="Courier New" w:hAnsi="Courier New" w:cs="Courier New"/>
        </w:rPr>
      </w:pPr>
      <w:r>
        <w:rPr>
          <w:rFonts w:cs="Courier New" w:ascii="Courier New" w:hAnsi="Courier New"/>
        </w:rPr>
        <w:t>ΚΩΝΣΤΑΝΤΙΝΟΣ ΜΠΑΝΤΟΥΒΑΣ: Ποια κατάσταση; Να μας την περιγράψετε;</w:t>
      </w:r>
    </w:p>
    <w:p>
      <w:pPr>
        <w:pStyle w:val="Style15"/>
        <w:rPr>
          <w:rFonts w:ascii="Courier New" w:hAnsi="Courier New" w:cs="Courier New"/>
        </w:rPr>
      </w:pPr>
      <w:r>
        <w:rPr>
          <w:rFonts w:cs="Courier New" w:ascii="Courier New" w:hAnsi="Courier New"/>
        </w:rPr>
        <w:t xml:space="preserve">ΠΡΟΕΔΡΕΥΩΝ (Νικόλαος Κατσαρός): Κύριε Μπαντουβά, γιατί μονολογείτε; Θα ακούσετε ποια είναι η κατάσταση από τον κ. Υπουργό. </w:t>
      </w:r>
    </w:p>
    <w:p>
      <w:pPr>
        <w:pStyle w:val="Style15"/>
        <w:rPr>
          <w:rFonts w:ascii="Courier New" w:hAnsi="Courier New" w:cs="Courier New"/>
        </w:rPr>
      </w:pPr>
      <w:r>
        <w:rPr>
          <w:rFonts w:cs="Courier New" w:ascii="Courier New" w:hAnsi="Courier New"/>
        </w:rPr>
        <w:t xml:space="preserve">ΙΩΑΝΝΗΣ ΒΑΡΒΙΤΣΙΩΤΗΣ (Υπ. Εθνικής Άμυνας): Ποια θα έπρεπε να είναι τα κριτήρια της επιλογής των αξιωματικών που θα κατελάμβαναν αυτές τις θέσεις; Θα έπρεπε να είναι ευρύτερης αποδοχής από το Σώμα των Αξιωματικών και να έχουν τη δυνατότητα να επαναφέρουν τη διαταραχθείσα ηρεμία στο στράτευμα, στο όπλο της Αεροπορίας. Επελέγησαν ο κ. Σταθιάς και ο κ. Χίου. </w:t>
      </w:r>
    </w:p>
    <w:p>
      <w:pPr>
        <w:pStyle w:val="Style15"/>
        <w:rPr>
          <w:rFonts w:ascii="Courier New" w:hAnsi="Courier New" w:cs="Courier New"/>
        </w:rPr>
      </w:pPr>
      <w:r>
        <w:rPr>
          <w:rFonts w:cs="Courier New" w:ascii="Courier New" w:hAnsi="Courier New"/>
        </w:rPr>
        <w:t xml:space="preserve">Ο κ. Σταθιάς και ο κ. Χίου, ήταν, όταν ανέβηκε το ΠΑΣΟΚ στην εξουσία το 1981, Αντισμήναρχοι. Ο μεν κ. Σταθιάς, προήχθη επί ΠΑΣΟΚ σε Υποπτέραρχο το Μάρτιο του 1986 και ο κ. Χίου προήχθη σε Υποπτέραρχο το Μάρτιο του 1987. Περιττόν να πω ότι και οι δύο είναι πρώτοι στις τάξεις τους. Ο κ. Σταθιάς έχει 4200 ώρες πτήσεως, εκ των οποίων 2800 στα αεριωθούμενα. Και τελείωσε -αποτελεί μοναδική εξαίρεση- πρώτος τη Σχολή Πολέμου της Αγγλικής Αεροπορίας, της ΡΑΦ, που δεν έχει τελειώσει άλλος Έλληνας με αυτήν την επίδοση. </w:t>
      </w:r>
    </w:p>
    <w:p>
      <w:pPr>
        <w:pStyle w:val="Style15"/>
        <w:rPr>
          <w:rFonts w:ascii="Courier New" w:hAnsi="Courier New" w:cs="Courier New"/>
        </w:rPr>
      </w:pPr>
      <w:r>
        <w:rPr>
          <w:rFonts w:cs="Courier New" w:ascii="Courier New" w:hAnsi="Courier New"/>
        </w:rPr>
        <w:t xml:space="preserve">Ο Χίου, έχει 3500 ώρες πτήσεως, όλες σε αεριωθούμενα. Και αυτός τελείωσε πρώτος τη Σχολή Πολέμου Αεροπορίας. </w:t>
      </w:r>
    </w:p>
    <w:p>
      <w:pPr>
        <w:pStyle w:val="Style15"/>
        <w:rPr>
          <w:rFonts w:ascii="Courier New" w:hAnsi="Courier New" w:cs="Courier New"/>
        </w:rPr>
      </w:pPr>
      <w:r>
        <w:rPr>
          <w:rFonts w:cs="Courier New" w:ascii="Courier New" w:hAnsi="Courier New"/>
        </w:rPr>
        <w:t xml:space="preserve">Αλλά και για το Σταθιά και για το Χίου υπάρχουν κρίσεις. </w:t>
      </w:r>
    </w:p>
    <w:p>
      <w:pPr>
        <w:pStyle w:val="Style15"/>
        <w:rPr>
          <w:rFonts w:ascii="Courier New" w:hAnsi="Courier New" w:cs="Courier New"/>
        </w:rPr>
      </w:pPr>
      <w:r>
        <w:rPr>
          <w:rFonts w:cs="Courier New" w:ascii="Courier New" w:hAnsi="Courier New"/>
        </w:rPr>
        <w:t xml:space="preserve">Για το Χίου. Να σας τις διαβάσω; «Εξαιρετικά ικανός αξιωματικός με άρτια επαγγελματική κατάρτιση. Αποδίδει άριστα στα καθήκοντά του. » Υπογραφή. Στάπας. Τον βαθμολογεί με 10. Γενική ικανότητα για τον κατεχόμενο βαθμό 10. Γενική ικανότητα για την περαιτέρω εξέλιξη: 10.  Υπογραφή: Στάπας.  Γενική ικανότητα για κατεχόμενο βαθμό: 10.  Κριτής: Αποστολάκης, ο συνάδελφός μας, Διοικητής του ΑΤΑΔ. </w:t>
      </w:r>
    </w:p>
    <w:p>
      <w:pPr>
        <w:pStyle w:val="Style15"/>
        <w:rPr>
          <w:rFonts w:ascii="Courier New" w:hAnsi="Courier New" w:cs="Courier New"/>
        </w:rPr>
      </w:pPr>
      <w:r>
        <w:rPr>
          <w:rFonts w:cs="Courier New" w:ascii="Courier New" w:hAnsi="Courier New"/>
        </w:rPr>
        <w:t>Έχει κανείς αμφιβολία για την ικανότητα του Χίου; Να φθάσουμε και στην ικανότητα του Σταθιά;</w:t>
      </w:r>
    </w:p>
    <w:p>
      <w:pPr>
        <w:pStyle w:val="Style15"/>
        <w:rPr>
          <w:rFonts w:ascii="Courier New" w:hAnsi="Courier New" w:cs="Courier New"/>
        </w:rPr>
      </w:pPr>
      <w:r>
        <w:rPr>
          <w:rFonts w:cs="Courier New" w:ascii="Courier New" w:hAnsi="Courier New"/>
        </w:rPr>
        <w:t xml:space="preserve">ΛΕΩΝΙΔΑΣ ΚΥΡΚΟΣ: Και για την κρίση των κρινόντων. </w:t>
      </w:r>
    </w:p>
    <w:p>
      <w:pPr>
        <w:pStyle w:val="Style15"/>
        <w:rPr>
          <w:rFonts w:ascii="Courier New" w:hAnsi="Courier New" w:cs="Courier New"/>
        </w:rPr>
      </w:pPr>
      <w:r>
        <w:rPr>
          <w:rFonts w:cs="Courier New" w:ascii="Courier New" w:hAnsi="Courier New"/>
        </w:rPr>
        <w:t>ΙΩΑΝΝΗΣ ΒΑΡΒΙΤΣΙΩΤΗΣ (Υπ. Εθνικής Άμυνας): Αμφισβητείτε την κρίση του κ. Αποστολάκη, δηλαδή;</w:t>
      </w:r>
    </w:p>
    <w:p>
      <w:pPr>
        <w:pStyle w:val="Style15"/>
        <w:rPr>
          <w:rFonts w:ascii="Courier New" w:hAnsi="Courier New" w:cs="Courier New"/>
        </w:rPr>
      </w:pPr>
      <w:r>
        <w:rPr>
          <w:rFonts w:cs="Courier New" w:ascii="Courier New" w:hAnsi="Courier New"/>
        </w:rPr>
        <w:t xml:space="preserve">ΛΕΩΝΙΔΑΣ ΚΥΡΚΟΣ: Αντίστροφα την υπογραμμίζω, γιατί αυτή προσεβλήθη κάποτε. </w:t>
      </w:r>
    </w:p>
    <w:p>
      <w:pPr>
        <w:pStyle w:val="Style15"/>
        <w:rPr>
          <w:rFonts w:ascii="Courier New" w:hAnsi="Courier New" w:cs="Courier New"/>
        </w:rPr>
      </w:pPr>
      <w:r>
        <w:rPr>
          <w:rFonts w:cs="Courier New" w:ascii="Courier New" w:hAnsi="Courier New"/>
        </w:rPr>
        <w:t xml:space="preserve">ΠΡΟΕΔΡΕΥΩΝ (Νικόλαος Κατσαρός): Κύριε Κύρκο, θα παρακαλέσω να μη διακόπτετε. </w:t>
      </w:r>
    </w:p>
    <w:p>
      <w:pPr>
        <w:pStyle w:val="Style15"/>
        <w:rPr>
          <w:rFonts w:ascii="Courier New" w:hAnsi="Courier New" w:cs="Courier New"/>
        </w:rPr>
      </w:pPr>
      <w:r>
        <w:rPr>
          <w:rFonts w:cs="Courier New" w:ascii="Courier New" w:hAnsi="Courier New"/>
        </w:rPr>
        <w:t xml:space="preserve">ΧΡΗΣΤΟΣ ΡΟΚΟΦΥΛΛΟΣ: Δεν είναι κατηχητικό η Βουλή, κύριε Πρόεδρε.  Κάποιες διακοπές επιβάλλονται. </w:t>
      </w:r>
    </w:p>
    <w:p>
      <w:pPr>
        <w:pStyle w:val="Style15"/>
        <w:rPr>
          <w:rFonts w:ascii="Courier New" w:hAnsi="Courier New" w:cs="Courier New"/>
        </w:rPr>
      </w:pPr>
      <w:r>
        <w:rPr>
          <w:rFonts w:cs="Courier New" w:ascii="Courier New" w:hAnsi="Courier New"/>
        </w:rPr>
        <w:t>ΠΡΟΕΔΡΕΥΩΝ (Νικόλαος Κατσαρός): Ούτε αυτό που νομίζετε εσείς, κύριε Ροκόφυλλε, είναι η Βουλή!</w:t>
      </w:r>
    </w:p>
    <w:p>
      <w:pPr>
        <w:pStyle w:val="Style15"/>
        <w:rPr>
          <w:rFonts w:ascii="Courier New" w:hAnsi="Courier New" w:cs="Courier New"/>
        </w:rPr>
      </w:pPr>
      <w:r>
        <w:rPr>
          <w:rFonts w:cs="Courier New" w:ascii="Courier New" w:hAnsi="Courier New"/>
        </w:rPr>
        <w:t xml:space="preserve">ΧΡΗΣΤΟΣ ΡΟΚΟΦΥΛΛΟΣ: Εγώ ξέρω τι νομίζω. </w:t>
      </w:r>
    </w:p>
    <w:p>
      <w:pPr>
        <w:pStyle w:val="Style15"/>
        <w:rPr>
          <w:rFonts w:ascii="Courier New" w:hAnsi="Courier New" w:cs="Courier New"/>
        </w:rPr>
      </w:pPr>
      <w:r>
        <w:rPr>
          <w:rFonts w:cs="Courier New" w:ascii="Courier New" w:hAnsi="Courier New"/>
        </w:rPr>
        <w:t xml:space="preserve">ΠΡΟΕΔΡΕΥΩΝ (Νικόλαος Κατσαρός): Σας παρακαλώ πάρα πολύ. </w:t>
      </w:r>
    </w:p>
    <w:p>
      <w:pPr>
        <w:pStyle w:val="Style15"/>
        <w:rPr>
          <w:rFonts w:ascii="Courier New" w:hAnsi="Courier New" w:cs="Courier New"/>
        </w:rPr>
      </w:pPr>
      <w:r>
        <w:rPr>
          <w:rFonts w:cs="Courier New" w:ascii="Courier New" w:hAnsi="Courier New"/>
        </w:rPr>
        <w:t xml:space="preserve">ΙΩΑΝΝΗΣ ΒΑΡΒΙΤΣΙΩΤΗΣ (Υπ. Εθνικής Άμυνας): Ο Σταθιάς έχει λάβει το 1986 συγχαρητήρια που είναι στο φάκελό του, από τον τότε αρχηγό ΓΕΕΘΑ αντιπτέραρχο Κουρή. Υπάρχει η κρίση του: Άριστος αξιωματικός, εξαίρετος επιτελής βαθμολογείται με 10, υπάρχουν σελίδες ολόκληρες από εξαίρετες κρίσεις και με άριστες βαθμολογίες. </w:t>
      </w:r>
    </w:p>
    <w:p>
      <w:pPr>
        <w:pStyle w:val="Style15"/>
        <w:rPr>
          <w:rFonts w:ascii="Courier New" w:hAnsi="Courier New" w:cs="Courier New"/>
        </w:rPr>
      </w:pPr>
      <w:r>
        <w:rPr>
          <w:rFonts w:cs="Courier New" w:ascii="Courier New" w:hAnsi="Courier New"/>
        </w:rPr>
        <w:t xml:space="preserve">Έτσι επελέγησαν, κυρίες και κύριοι συνάδελφοι, οι δύο αυτοί αξιωματικοί, για να αναλάβουν αυτό το δύσκολο έργο, για να απεμπλακεί η Αεροπορία από τον έντονο κομματισμό, στον οποίο είχε περιέλθει. </w:t>
      </w:r>
    </w:p>
    <w:p>
      <w:pPr>
        <w:pStyle w:val="Style15"/>
        <w:rPr>
          <w:rFonts w:ascii="Courier New" w:hAnsi="Courier New" w:cs="Courier New"/>
        </w:rPr>
      </w:pPr>
      <w:r>
        <w:rPr>
          <w:rFonts w:cs="Courier New" w:ascii="Courier New" w:hAnsi="Courier New"/>
        </w:rPr>
        <w:t xml:space="preserve">Και θα ήθελα να σημειώσω ότι και οι δύο αυτοί αξιωματικοί κάθε άλλο παρά είχαν εκδηλώσει την αντίθεσή τους προς το ΠΑΣΟΚ κατά τη διάρκεια της υπηρεσίας τους. Το ομολόγησε ο κ. Μπαντουβάς. Ο κ. Σταθιάς είχε κάνει κουβέντες με το Κόμμα σας, κάτι τέτοιο είπε ο κ. Μπαντουβάς. </w:t>
      </w:r>
    </w:p>
    <w:p>
      <w:pPr>
        <w:pStyle w:val="Style15"/>
        <w:rPr>
          <w:rFonts w:ascii="Courier New" w:hAnsi="Courier New" w:cs="Courier New"/>
        </w:rPr>
      </w:pPr>
      <w:r>
        <w:rPr>
          <w:rFonts w:cs="Courier New" w:ascii="Courier New" w:hAnsi="Courier New"/>
        </w:rPr>
        <w:t xml:space="preserve">Θα σας διαβάσω και ένα άρθρο ενός γνώστη των θεμάτων -δεν μπορεί να το αμφισβητήσει κανείς- του κ. Κίκηρα στην ΕΠΙΚΑΙΡΟΤΗΤΑ. Με μέμφεται, γιατί «έδωσαν εκτός των άλλων -η Κυβέρνηση και ο Υπουργός Εθνικής Αμύνης- κομματική σφραγίδα, σε δύο ικανούς αξιωματικούς, των οποίων η 30χρονη περίπου σταδιοδρομία δεν είχε καμιά εκδήλωση κομματισμού». </w:t>
      </w:r>
    </w:p>
    <w:p>
      <w:pPr>
        <w:pStyle w:val="Style15"/>
        <w:rPr>
          <w:rFonts w:ascii="Courier New" w:hAnsi="Courier New" w:cs="Courier New"/>
        </w:rPr>
      </w:pPr>
      <w:r>
        <w:rPr>
          <w:rFonts w:cs="Courier New" w:ascii="Courier New" w:hAnsi="Courier New"/>
        </w:rPr>
        <w:t xml:space="preserve">Βλέπετε ότι δεν έγινε ούτε από τα κομματικά μαγειρεία ούτε από κανένα άλλο στοιχείο η επιλογή των αξιωματικών αυτών, για να καταλάβουν αυτές τις θέσεις. </w:t>
      </w:r>
    </w:p>
    <w:p>
      <w:pPr>
        <w:pStyle w:val="Style15"/>
        <w:rPr>
          <w:rFonts w:ascii="Courier New" w:hAnsi="Courier New" w:cs="Courier New"/>
        </w:rPr>
      </w:pPr>
      <w:r>
        <w:rPr>
          <w:rFonts w:cs="Courier New" w:ascii="Courier New" w:hAnsi="Courier New"/>
        </w:rPr>
        <w:t xml:space="preserve">Είπε νομίζω ο κ. Μπαντουβάς ότι αποτελεί δυσμενές στοιχείο το ότι βρέθηκαν ο ένας επί διετία και ό άλλος επί τριετία, εκτός των τάξεων της Πολεμικής Αεροπορίας. </w:t>
      </w:r>
    </w:p>
    <w:p>
      <w:pPr>
        <w:pStyle w:val="Style15"/>
        <w:rPr>
          <w:rFonts w:ascii="Courier New" w:hAnsi="Courier New" w:cs="Courier New"/>
        </w:rPr>
      </w:pPr>
      <w:r>
        <w:rPr>
          <w:rFonts w:cs="Courier New" w:ascii="Courier New" w:hAnsi="Courier New"/>
        </w:rPr>
        <w:t xml:space="preserve">Θα ήθελα να σας υπενθυμίσω ότι ο κ. Βασιλικόπουλος ήταν εκτός στρατεύματος 10 χρόνια. Ο κ. Βορβολάκος, ο διοικητής της Στρατιάς, που έφυγε τον Ιούλιο, ήταν εκτός στρατεύματος 8 χρόνια. Ο κ. Μαχάς, μέχρι πρόσφατα διοικητής του Α’  Σώματος Στρατού, ήταν και αυτός εκτός στρατεύματος 8 χρόνια. </w:t>
      </w:r>
    </w:p>
    <w:p>
      <w:pPr>
        <w:pStyle w:val="Style15"/>
        <w:rPr>
          <w:rFonts w:ascii="Courier New" w:hAnsi="Courier New" w:cs="Courier New"/>
        </w:rPr>
      </w:pPr>
      <w:r>
        <w:rPr>
          <w:rFonts w:cs="Courier New" w:ascii="Courier New" w:hAnsi="Courier New"/>
        </w:rPr>
        <w:t xml:space="preserve">Δεν αποτελεί λοιπόν δυσμενές στοιχείο το ότι υπήρξαν για τόσο βραχύ διάστημα εκτός των Ενόπλων Δυνάμεων. </w:t>
      </w:r>
    </w:p>
    <w:p>
      <w:pPr>
        <w:pStyle w:val="Style15"/>
        <w:rPr>
          <w:rFonts w:ascii="Courier New" w:hAnsi="Courier New" w:cs="Courier New"/>
        </w:rPr>
      </w:pPr>
      <w:r>
        <w:rPr>
          <w:rFonts w:cs="Courier New" w:ascii="Courier New" w:hAnsi="Courier New"/>
        </w:rPr>
        <w:t xml:space="preserve">Άλλωστε, η ειδίκευσή τους και η ικανότητά τους στα αεριωθούμενα, νομίζω ότι θα τους επιτρέψει, πολύ σύντομα, να μπουν πάλι στο ρυθμό που χρειάζεται, αν δεν έχουν ήδη μπει. </w:t>
      </w:r>
    </w:p>
    <w:p>
      <w:pPr>
        <w:pStyle w:val="Style15"/>
        <w:rPr>
          <w:rFonts w:ascii="Courier New" w:hAnsi="Courier New" w:cs="Courier New"/>
        </w:rPr>
      </w:pPr>
      <w:r>
        <w:rPr>
          <w:rFonts w:cs="Courier New" w:ascii="Courier New" w:hAnsi="Courier New"/>
        </w:rPr>
        <w:t xml:space="preserve">Ο κ. Χαραλαμπόπουλος, στην προσπάθειά του να στηρίξει την επιχειρηματολογία του ότι διαλύθηκε η Αεροπορία, αναφέρθηκε και στο επεισόδιο της Μυτιλήνης και το χαρακτήρισε ότι είναι αποτέλεσμα της κομματικοποιήσεως. </w:t>
      </w:r>
    </w:p>
    <w:p>
      <w:pPr>
        <w:pStyle w:val="Style15"/>
        <w:rPr>
          <w:rFonts w:ascii="Courier New" w:hAnsi="Courier New" w:cs="Courier New"/>
        </w:rPr>
      </w:pPr>
      <w:r>
        <w:rPr>
          <w:rFonts w:cs="Courier New" w:ascii="Courier New" w:hAnsi="Courier New"/>
        </w:rPr>
        <w:t xml:space="preserve">Τι έγινε στη Μυτιλήνη; Ένα μικρό τουρκικό αεροσκάφος, της αερολέσχης, πετώντας πάρα πολύ χαμηλά και έχοντας, μάλλον, έλλειψη βενζίνης, προσγειώθηκε σε κάποιο δρόμο της Μυτιλήνης. Έγινε αντιληπτό από τους παρατηρητές του στρατού. Ασήμαντο το γεγονός παρά ταύτα διετάχθη διοικητική εξέταση, για να δούμε αν υπάρχουν παραλείψεις ή ευθύνες και σε όποιον υπάρχουν, να καταλογιστούν ευθύνες. </w:t>
      </w:r>
    </w:p>
    <w:p>
      <w:pPr>
        <w:pStyle w:val="Style15"/>
        <w:rPr>
          <w:rFonts w:ascii="Courier New" w:hAnsi="Courier New" w:cs="Courier New"/>
        </w:rPr>
      </w:pPr>
      <w:r>
        <w:rPr>
          <w:rFonts w:cs="Courier New" w:ascii="Courier New" w:hAnsi="Courier New"/>
        </w:rPr>
        <w:t xml:space="preserve">Αυτό λοιπόν το επεισόδιο ο κ. Χαραλαμπόπουλος θέλησε να το μεγιστοποιήσει, θέλησε να το υπερβάλει, θέλησε να το φέρει ως δείγμα διαλύσεως της Αεροπορίας, συνεπεία της κομματικοποιήσεως. </w:t>
      </w:r>
    </w:p>
    <w:p>
      <w:pPr>
        <w:pStyle w:val="Style15"/>
        <w:rPr>
          <w:rFonts w:ascii="Courier New" w:hAnsi="Courier New" w:cs="Courier New"/>
        </w:rPr>
      </w:pPr>
      <w:r>
        <w:rPr>
          <w:rFonts w:cs="Courier New" w:ascii="Courier New" w:hAnsi="Courier New"/>
        </w:rPr>
        <w:t xml:space="preserve">Θα ήθελα να αναφερθώ σε ένα άλλο γεγονός, το οποίο είναι θλιβερό και το οποίο ανάγεται στο πώς παραλάβαμε εμείς τις Ένοπλες Δυνάμεις, από εσάς, κύριε Χαραλαμπόπουλε. </w:t>
      </w:r>
    </w:p>
    <w:p>
      <w:pPr>
        <w:pStyle w:val="Style15"/>
        <w:rPr>
          <w:rFonts w:ascii="Courier New" w:hAnsi="Courier New" w:cs="Courier New"/>
        </w:rPr>
      </w:pPr>
      <w:r>
        <w:rPr>
          <w:rFonts w:cs="Courier New" w:ascii="Courier New" w:hAnsi="Courier New"/>
        </w:rPr>
        <w:t xml:space="preserve">Στις 31. 7. 89, τουρκικό μαχητικό αεροσκάφος, στις 11 το πρωί, εισήλθε από την περιοχή Διδυμοτείχου, διέσχισε κάθετα όλο τον Έβρο, έφυγε ανενόχλητο και ουδείς επληροφορήθη κάτι. Πληροφορούμαι το γεγονός δύο μέρες αργότερα. Κάλεσα τότε τον Αρχηγό ΓΕΕΘΑ κ. Βελίδη, μήπως αυτός είχε πληροφορηθεί το γεγονός νωρίτερα. Ούτε ο κ. Βελίδης, Αρχηγός ΓΕΕΘΑ ούτε ο Υπουργός Εθνικής Αμύνης έλαβαν γνώση ενός συμβάντος, που αντιλαμβάνεσθε τη σημασία του. </w:t>
      </w:r>
    </w:p>
    <w:p>
      <w:pPr>
        <w:pStyle w:val="Style15"/>
        <w:rPr>
          <w:rFonts w:ascii="Courier New" w:hAnsi="Courier New" w:cs="Courier New"/>
        </w:rPr>
      </w:pPr>
      <w:r>
        <w:rPr>
          <w:rFonts w:cs="Courier New" w:ascii="Courier New" w:hAnsi="Courier New"/>
        </w:rPr>
        <w:t xml:space="preserve">Διέταξε ο κ. Βελίδης τότε, ΕΔΕ, κατόπιν δικών μου οδηγιών. Και λέει στην εντολή: «Παρακαλώ να ενεργήσετε ΕΔΕ για το περιστατικό παραβιάσεως εθνικού εναερίου χώρου, που έλαβε χώρα την 31η Ιουλίου και ώρα 11. 00` περίπου, στην περιοχή Ορεστιάδος Διδυμοτείχου και να ερευνηθούν οι λόγοι, που δεν ενημερώθηκε έγκαιρα το ΓΕΕΘΑ και το Υπουργείο Εθνικής Αμύνης, αλλά με καθυστέρηση δύο ημερών, παρά τις υφιστάμενες προς τούτο διαταγές. Πόρισμα να μου υποβληθεί εντός 10 ημερών από λήψεως». </w:t>
      </w:r>
    </w:p>
    <w:p>
      <w:pPr>
        <w:pStyle w:val="Style15"/>
        <w:rPr>
          <w:rFonts w:ascii="Courier New" w:hAnsi="Courier New" w:cs="Courier New"/>
        </w:rPr>
      </w:pPr>
      <w:r>
        <w:rPr>
          <w:rFonts w:cs="Courier New" w:ascii="Courier New" w:hAnsi="Courier New"/>
        </w:rPr>
        <w:t xml:space="preserve">Έγινε το πόρισμα. Κατελογίσθησαν ευθύνες. Ποια ήταν η αντίδραση του τόσο εξυμνηθέντος από τον κ. Μπαντουβά, Αρχηγού ΓΕΑ, κ. Μαυράκη; Η εισήγησή του ήταν να τεθεί στο αρχείο. Επεβλήθησαν κυρώσεις, ύστερα από δική μου συνεννόηση με τον κ. Βελίδη. </w:t>
      </w:r>
    </w:p>
    <w:p>
      <w:pPr>
        <w:pStyle w:val="Style15"/>
        <w:rPr>
          <w:rFonts w:ascii="Courier New" w:hAnsi="Courier New" w:cs="Courier New"/>
        </w:rPr>
      </w:pPr>
      <w:r>
        <w:rPr>
          <w:rFonts w:cs="Courier New" w:ascii="Courier New" w:hAnsi="Courier New"/>
        </w:rPr>
        <w:t xml:space="preserve">Μπορείτε να συγκρίνετε τα δύο γεγονότα; Μπορείτε να συγκρίνετε το γεγονός ότι ένα μικρό αεροσκάφος, το οποίο ενδεχομένως και τα ραντάρ δεν πιάνουν, προσγειώθηκε στη Μυτιλήνη, με το γεγονός ότι διέσχισε κάθετα όλο τον Έβρο, σε μήκος περίπου 100 χιλιόμετρα, τουρκικό μαχητικό αεροσκάφος; Ουδείς ενοχλήθηκε και ουδείς ανέφερε. </w:t>
      </w:r>
    </w:p>
    <w:p>
      <w:pPr>
        <w:pStyle w:val="Style15"/>
        <w:rPr>
          <w:rFonts w:ascii="Courier New" w:hAnsi="Courier New" w:cs="Courier New"/>
        </w:rPr>
      </w:pPr>
      <w:r>
        <w:rPr>
          <w:rFonts w:cs="Courier New" w:ascii="Courier New" w:hAnsi="Courier New"/>
        </w:rPr>
        <w:t xml:space="preserve">Και διέσχισε μια περιοχή, που υποτίθεται ότι καλυπτόταν από ραντάρ.  Διέσχισε μια περιοχή ύψιστης στρατηγικής σημασίας και το μικρό αυτό αεροσκάφος, το τουρκικό, αποκαλύφθηκε, βεβαίως, από τα παρατηρητήρια του στρατού, ήταν ακίνδυνο και βεβαίως δεν μπορεί να συγκριθεί το ένα γεγονός με το άλλο. Άλλωστε, το είπε ο κ. Χαραλαμπόπουλος ο Γερμανός, νομίζω πως ήταν Γερμανός, πιλότος διέσχισε όλη την Ανατολική Ευρώπη και παρά το σύστημα ραντάρ, που έχει η Σοβιετική Ένωση προσγειώθηκε στην Κόκκινη Πλατεία. Αλλά, στο σημείο αυτό θα ήθελα να πω ότι υπήρξε βαρειά η ευθύνη των κυβερνήσεων του ΠΑΣΟΚ, γιατί δεν κάλυψαν, όπως θα έπρεπε να καλύψουν τη Χώρα με ένα πυκνό σύστημα ραντάρ και έτσι υπάρχουν αυτές οι αδυναμίες, οι οποίες προαναφέρθηκαν. </w:t>
      </w:r>
    </w:p>
    <w:p>
      <w:pPr>
        <w:pStyle w:val="Style15"/>
        <w:rPr>
          <w:rFonts w:ascii="Courier New" w:hAnsi="Courier New" w:cs="Courier New"/>
        </w:rPr>
      </w:pPr>
      <w:r>
        <w:rPr>
          <w:rFonts w:cs="Courier New" w:ascii="Courier New" w:hAnsi="Courier New"/>
        </w:rPr>
        <w:t xml:space="preserve">Κύριοι συνάδελφοι, δεν θα εξαντλήσω την ώρα μου, γιατί περιμένω και τους άλλους συναδέλφους, περιμένω και της δευτερολογίες και τις ομιλίες των Κοινοβουλευτικών Εκπροσώπων, βλέπω ο φίλος μου ο κ. Κύρκος κρατάει σημειώσεις και κατά συνέπεια θα έχω τη χαρά και την τύχη να του απαντήσω, απλώς θα ήθελα συμπερασματικά να πω, ότι δεν έγινε, όπως απέδειξα με τα αριθμητικά δεδομένα, που έδωσα, καμιά απολύτως σφαγή. </w:t>
      </w:r>
    </w:p>
    <w:p>
      <w:pPr>
        <w:pStyle w:val="Style15"/>
        <w:rPr>
          <w:rFonts w:ascii="Courier New" w:hAnsi="Courier New" w:cs="Courier New"/>
        </w:rPr>
      </w:pPr>
      <w:r>
        <w:rPr>
          <w:rFonts w:cs="Courier New" w:ascii="Courier New" w:hAnsi="Courier New"/>
        </w:rPr>
        <w:t>Οι αποστρατείες, που έγιναν φέτος ήταν αριθμητικά πολύ λιγότερες από όλα τα χρόνια που βρισκόταν το ΠΑΣΟΚ στην εξουσία. Και δεν θα σας παρακολουθήσω, κύριε Κόρακα, στον συλλογισμό σας. Δεν λέμε εμείς ότι έκανε περισσότερα το ΠΑΣΟΚ. Απλώς λέμε ότι οι αποστρατείες, που έγιναν ήταν στα φυσιολογικά όρια για την ανανέ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ης πυραμίδος και την ανανέωση της επετηρίδος. </w:t>
      </w:r>
    </w:p>
    <w:p>
      <w:pPr>
        <w:pStyle w:val="Style15"/>
        <w:rPr>
          <w:rFonts w:ascii="Courier New" w:hAnsi="Courier New" w:cs="Courier New"/>
        </w:rPr>
      </w:pPr>
      <w:r>
        <w:rPr>
          <w:rFonts w:cs="Courier New" w:ascii="Courier New" w:hAnsi="Courier New"/>
        </w:rPr>
        <w:t xml:space="preserve">Δεύτερο συμπέρασμα, οι αποστρατείες έγιναν. </w:t>
      </w:r>
    </w:p>
    <w:p>
      <w:pPr>
        <w:pStyle w:val="Style15"/>
        <w:rPr>
          <w:rFonts w:ascii="Courier New" w:hAnsi="Courier New" w:cs="Courier New"/>
        </w:rPr>
      </w:pPr>
      <w:r>
        <w:rPr>
          <w:rFonts w:cs="Courier New" w:ascii="Courier New" w:hAnsi="Courier New"/>
        </w:rPr>
        <w:t>ΣΤΡΑΤΗΣ ΚΟΡΑΚΑΣ: Επιτρέπετε μια ερώτηση, κύριε Υπουργέ;</w:t>
      </w:r>
    </w:p>
    <w:p>
      <w:pPr>
        <w:pStyle w:val="Style15"/>
        <w:rPr>
          <w:rFonts w:ascii="Courier New" w:hAnsi="Courier New" w:cs="Courier New"/>
        </w:rPr>
      </w:pPr>
      <w:r>
        <w:rPr>
          <w:rFonts w:cs="Courier New" w:ascii="Courier New" w:hAnsi="Courier New"/>
        </w:rPr>
        <w:t>ΙΩΑΝΝΗΣ ΒΑΡΒΙΤΣΙΩΤΗΣ (Υπ. Εθνικής Άμυνας): Βεβαίως, αν το επιτρέπει και ο κ. Πρόεδρος. ,</w:t>
      </w:r>
    </w:p>
    <w:p>
      <w:pPr>
        <w:pStyle w:val="Style15"/>
        <w:rPr>
          <w:rFonts w:ascii="Courier New" w:hAnsi="Courier New" w:cs="Courier New"/>
        </w:rPr>
      </w:pPr>
      <w:r>
        <w:rPr>
          <w:rFonts w:cs="Courier New" w:ascii="Courier New" w:hAnsi="Courier New"/>
        </w:rPr>
        <w:t xml:space="preserve">ΠΡΟΕΔΡΕΥΩΝ (Νικόλαος Κατσαρός): Ορίστε, κύριε Κόρακα, εφ` όσον επιτρέπει και ο κ. Υπουργός, αλλά μόνο μια ερώτηση. </w:t>
      </w:r>
    </w:p>
    <w:p>
      <w:pPr>
        <w:pStyle w:val="Style15"/>
        <w:rPr>
          <w:rFonts w:ascii="Courier New" w:hAnsi="Courier New" w:cs="Courier New"/>
        </w:rPr>
      </w:pPr>
      <w:r>
        <w:rPr>
          <w:rFonts w:cs="Courier New" w:ascii="Courier New" w:hAnsi="Courier New"/>
        </w:rPr>
        <w:t xml:space="preserve">ΣΤΡΑΤΗΣ ΚΟΡΑΚΑΣ: Θέσαμε το ερώτημα: Πέστε μας τι ήταν εκείνο στην Πολεμική Αεροπορία, που επέβαλε αυτού του είδους την ενέργεια από την πλευρά σας, δηλαδή να επαναφέρετε απόστρατους. </w:t>
      </w:r>
    </w:p>
    <w:p>
      <w:pPr>
        <w:pStyle w:val="Style15"/>
        <w:rPr>
          <w:rFonts w:ascii="Courier New" w:hAnsi="Courier New" w:cs="Courier New"/>
        </w:rPr>
      </w:pPr>
      <w:r>
        <w:rPr>
          <w:rFonts w:cs="Courier New" w:ascii="Courier New" w:hAnsi="Courier New"/>
        </w:rPr>
        <w:t xml:space="preserve">ΙΩΑΝΝΗΣ ΒΑΡΒΙΤΣΙΩΤΗΣ (Υπ. Εθνικής Άμυνας): Ο έντονος κομματισμός που διεχέετο στην Πολεμική Αεροπορία . . . </w:t>
      </w:r>
    </w:p>
    <w:p>
      <w:pPr>
        <w:pStyle w:val="Style15"/>
        <w:rPr>
          <w:rFonts w:ascii="Courier New" w:hAnsi="Courier New" w:cs="Courier New"/>
        </w:rPr>
      </w:pPr>
      <w:r>
        <w:rPr>
          <w:rFonts w:cs="Courier New" w:ascii="Courier New" w:hAnsi="Courier New"/>
        </w:rPr>
        <w:t xml:space="preserve">ΣΤΡΑΤΗΣ ΚΟΡΑΚΑΣ: Συγκεκριμένα στοιχεία. </w:t>
      </w:r>
    </w:p>
    <w:p>
      <w:pPr>
        <w:pStyle w:val="Style15"/>
        <w:rPr>
          <w:rFonts w:ascii="Courier New" w:hAnsi="Courier New" w:cs="Courier New"/>
        </w:rPr>
      </w:pPr>
      <w:r>
        <w:rPr>
          <w:rFonts w:cs="Courier New" w:ascii="Courier New" w:hAnsi="Courier New"/>
        </w:rPr>
        <w:t xml:space="preserve">ΙΩΑΝΝΗΣ ΒΑΡΒΙΤΣΙΩΤΗΣ (Υπ. Εθνικής Άμυνας): Αν ζητήσετε συγκεκριμένα στοιχεία θα σας τα φέρω. </w:t>
      </w:r>
    </w:p>
    <w:p>
      <w:pPr>
        <w:pStyle w:val="Style15"/>
        <w:rPr>
          <w:rFonts w:ascii="Courier New" w:hAnsi="Courier New" w:cs="Courier New"/>
        </w:rPr>
      </w:pPr>
      <w:r>
        <w:rPr>
          <w:rFonts w:cs="Courier New" w:ascii="Courier New" w:hAnsi="Courier New"/>
        </w:rPr>
        <w:t xml:space="preserve">ΣΤΡΑΤΗΣ ΚΟΡΑΚΑΣ: Τα ζητήσαμε, αλλά δεν μας τα δίνετε. </w:t>
      </w:r>
    </w:p>
    <w:p>
      <w:pPr>
        <w:pStyle w:val="Style15"/>
        <w:rPr>
          <w:rFonts w:ascii="Courier New" w:hAnsi="Courier New" w:cs="Courier New"/>
        </w:rPr>
      </w:pPr>
      <w:r>
        <w:rPr>
          <w:rFonts w:cs="Courier New" w:ascii="Courier New" w:hAnsi="Courier New"/>
        </w:rPr>
        <w:t xml:space="preserve">ΙΩΑΝΝΗΣ ΒΑΡΒΙΤΣΙΩΤΗΣ (Υπ. Εθνικής Άμυνας): Αυτά αναφέρονται σε πρόσωπα. Δεν μπορώ από τη μια μεριά να υφίσταμαι επίθεση, διότι ετόλμησα να πω ένα όνομα ύστερα από προτροπή, αν θέλετε του κ. Χαραλαμπόπουλου, και τώρα μου λέτε να πω ονόματα. </w:t>
      </w:r>
    </w:p>
    <w:p>
      <w:pPr>
        <w:pStyle w:val="Style15"/>
        <w:rPr>
          <w:rFonts w:ascii="Courier New" w:hAnsi="Courier New" w:cs="Courier New"/>
        </w:rPr>
      </w:pPr>
      <w:r>
        <w:rPr>
          <w:rFonts w:cs="Courier New" w:ascii="Courier New" w:hAnsi="Courier New"/>
        </w:rPr>
        <w:t xml:space="preserve">Κύριε συνάδελφε και κύριοι συνάδελφοι εγώ θέλω να κρατήσω τις Ένοπλες Δυνάμεις έξω από την κομματική διαμάχη και θα το καταφέρουμε σε πείσμα όλων εκείνων, που θέλουν ξανά να μπλέξουν τις Ένοπλες Δυνάμεις στα κομματικά τους συμφέροντα. </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Δεν έγινε λοιπόν, καμιά σφαγή αριθμητικά και ποιοτικά. Οι αποστρατείες έγιναν με καθαρά αξιοκρατικά κριτήρια. Διάβασα ελάχιστα αποσπάσματα, κηδεμόνος της Αιθούσης, του εαυτού μου και των αξιωματικών. Δεν προχωρώ. Αν όμως προκληθώ, κύριοι συνάδελφοι, κατά τη συζήτηση περαιτέρω θα διαβάσω όλες τις κρίσεις. </w:t>
      </w:r>
    </w:p>
    <w:p>
      <w:pPr>
        <w:pStyle w:val="Style15"/>
        <w:rPr>
          <w:rFonts w:ascii="Courier New" w:hAnsi="Courier New" w:cs="Courier New"/>
        </w:rPr>
      </w:pPr>
      <w:r>
        <w:rPr>
          <w:rFonts w:cs="Courier New" w:ascii="Courier New" w:hAnsi="Courier New"/>
        </w:rPr>
        <w:t>ΜΟΣΧΟΣ ΓΙΚΟΝΟΓΛΟΥ: Τώρα μας απειλείτε;</w:t>
      </w:r>
    </w:p>
    <w:p>
      <w:pPr>
        <w:pStyle w:val="Style15"/>
        <w:rPr>
          <w:rFonts w:ascii="Courier New" w:hAnsi="Courier New" w:cs="Courier New"/>
        </w:rPr>
      </w:pPr>
      <w:r>
        <w:rPr>
          <w:rFonts w:cs="Courier New" w:ascii="Courier New" w:hAnsi="Courier New"/>
        </w:rPr>
        <w:t xml:space="preserve">ΙΩΑΝΝΗΣ ΒΑΡΒΙΤΣΙΩΤΗΣ (Υπ. Εθνικής Άμυνας): Όχι, απλώς λέω ότι εγώ δε θέλω να προχωρήσω. </w:t>
      </w:r>
    </w:p>
    <w:p>
      <w:pPr>
        <w:pStyle w:val="Style15"/>
        <w:rPr>
          <w:rFonts w:ascii="Courier New" w:hAnsi="Courier New" w:cs="Courier New"/>
        </w:rPr>
      </w:pPr>
      <w:r>
        <w:rPr>
          <w:rFonts w:cs="Courier New" w:ascii="Courier New" w:hAnsi="Courier New"/>
        </w:rPr>
        <w:t xml:space="preserve">ΦΟΙΒΟΣ ΙΩΑΝΝΙΔΗΣ: Όταν λέει κανείς αυτά, υπονοεί πολύ περισσότερα. </w:t>
      </w:r>
    </w:p>
    <w:p>
      <w:pPr>
        <w:pStyle w:val="Style15"/>
        <w:rPr>
          <w:rFonts w:ascii="Courier New" w:hAnsi="Courier New" w:cs="Courier New"/>
        </w:rPr>
      </w:pPr>
      <w:r>
        <w:rPr>
          <w:rFonts w:cs="Courier New" w:ascii="Courier New" w:hAnsi="Courier New"/>
        </w:rPr>
        <w:t xml:space="preserve">ΠΡΟΕΔΡΕΥΩΝ (Νικόλαος Κατσαρός): Θα σας παρακαλέσω πάρα πολύ. </w:t>
      </w:r>
    </w:p>
    <w:p>
      <w:pPr>
        <w:pStyle w:val="Style15"/>
        <w:rPr>
          <w:rFonts w:ascii="Courier New" w:hAnsi="Courier New" w:cs="Courier New"/>
        </w:rPr>
      </w:pPr>
      <w:r>
        <w:rPr>
          <w:rFonts w:cs="Courier New" w:ascii="Courier New" w:hAnsi="Courier New"/>
        </w:rPr>
        <w:t xml:space="preserve">ΙΩΑΝΝΗΣ ΒΑΡΒΙΤΣΙΩΤΗΣ (Υπ. Εθνικής Άμυνας): Θα σας απαντήσω και σ` αυτό. Υπονοώ ότι όλοι οι αποστρατευθέντες έχουν κρίσεις, οι οποίες δεν θα είναι ευχάριστο να ακουστούν. </w:t>
      </w:r>
    </w:p>
    <w:p>
      <w:pPr>
        <w:pStyle w:val="Style15"/>
        <w:rPr>
          <w:rFonts w:ascii="Courier New" w:hAnsi="Courier New" w:cs="Courier New"/>
        </w:rPr>
      </w:pPr>
      <w:r>
        <w:rPr>
          <w:rFonts w:cs="Courier New" w:ascii="Courier New" w:hAnsi="Courier New"/>
        </w:rPr>
        <w:t xml:space="preserve">ΔΗΜΗΤΡΙΟΣ ΑΠΟΣΤΟΛΑΚΗΣ: Όχι όλοι, δεν μπορεί όλοι. </w:t>
      </w:r>
    </w:p>
    <w:p>
      <w:pPr>
        <w:pStyle w:val="Style15"/>
        <w:rPr>
          <w:rFonts w:ascii="Courier New" w:hAnsi="Courier New" w:cs="Courier New"/>
        </w:rPr>
      </w:pPr>
      <w:r>
        <w:rPr>
          <w:rFonts w:cs="Courier New" w:ascii="Courier New" w:hAnsi="Courier New"/>
        </w:rPr>
        <w:t>ΙΩΑΝΝΗΣ ΒΑΡΒΙΤΣΙΩΤΗΣ (Υπ. Εθνικής Άμυνας): Θέλετε το 90%, κύριε Αποστολάκη, να συμφωνήσουμε;</w:t>
      </w:r>
    </w:p>
    <w:p>
      <w:pPr>
        <w:pStyle w:val="Style15"/>
        <w:rPr>
          <w:rFonts w:ascii="Courier New" w:hAnsi="Courier New" w:cs="Courier New"/>
        </w:rPr>
      </w:pPr>
      <w:r>
        <w:rPr>
          <w:rFonts w:cs="Courier New" w:ascii="Courier New" w:hAnsi="Courier New"/>
        </w:rPr>
        <w:t xml:space="preserve">Και σεις, κύριε Αποστολάκη, ως αρχηγός, αποστρατεύσατε ανθρώπους, που δεν έπρεπε να αποστρατεύσετε. Ας μην γελιόμαστε. </w:t>
      </w:r>
    </w:p>
    <w:p>
      <w:pPr>
        <w:pStyle w:val="Style15"/>
        <w:rPr>
          <w:rFonts w:ascii="Courier New" w:hAnsi="Courier New" w:cs="Courier New"/>
        </w:rPr>
      </w:pPr>
      <w:r>
        <w:rPr>
          <w:rFonts w:cs="Courier New" w:ascii="Courier New" w:hAnsi="Courier New"/>
        </w:rPr>
        <w:t xml:space="preserve">Αποστρατεύτηκε, κυρίες και κύριοι συνάδελφοι, ένας αντισμήναρχος σε ηλικία 41 ετών, πρώτος στην τάξη του, ο οποίος, κατά την κρίσιμη περίοδο του 1974, επέδειξε ασυνήθιστο θάρρος και ετίμησε την στολή του Έλληνα αξιωματικού. Κατά την κρίσιμη εκείνη στιγμή, όταν ένας εγκατέλειπε την τορπιλάκατο, άλλος ονομάζεται Μιχάλης ο Βουτηχτής, -γιατί αξιωματικός ων στην Κύπρο, απόστρατος τώρα, εγκατέλειψε το τμήμα του και μπήκε στη θάλασσα- αυτός σεβόμενος τον όρκο και υπηρετώντας πιστά την Πατρίδα, έκανε στο ακέραιο το καθήκον του. Δεν χρειάζεται να πούμε, ποιο ήταν το καθήκον του. Και αυτός, αποστρατεύθηκε ως αντισμήναρχος, δηλαδή αντισυνταγματάρχης, σε ηλικία 41 ετών, αυτός ο άριστος, ο πρώτος στην τάξη του, γιατί απλούστατα, δεν ήθελε να γίνει όργανο κάποιων ή κάποιου κόμματος. </w:t>
      </w:r>
    </w:p>
    <w:p>
      <w:pPr>
        <w:pStyle w:val="Style15"/>
        <w:rPr>
          <w:rFonts w:ascii="Courier New" w:hAnsi="Courier New" w:cs="Courier New"/>
        </w:rPr>
      </w:pPr>
      <w:r>
        <w:rPr>
          <w:rFonts w:cs="Courier New" w:ascii="Courier New" w:hAnsi="Courier New"/>
        </w:rPr>
        <w:t xml:space="preserve">Κυρίες και κύριοι συνάδελφοι, τελείωσα. Εγώ έχω το αίσθημα ότι, σαν Υπουργός Εθνικής Αμύνης, επετέλεσα στο ακέραιο το καθήκον μου. Και δίνω τη διαβεβαίωση στη Βουλή και δια της Βουλής στον ελληνικό Λαό, ότι θα καταβληθεί κάθε προσπάθεια, ώστε να παραμείνουν οι Ένοπλες Δυνάμεις, έξω από τα Κόμματα. Θα παραμείνουν έξω από τα Κόμματα και θα δοθούν απερίσπαστες στην κύρια αποστολή του, που είναι η διαφύλαξη των εθνικών μας συνόρων. Αυτό το οποίο είπε ο Πρωθυπουργός, αυτό το οποίο επαναλαμβάνω εγώ σήμερα θα γίνει στις Ένοπλες Δυνάμεις. Οι Ένοπλες Δυνάμεις θα γίνουν το πιο αξιόμαχο τμήμα του ελληνικού Λαού. </w:t>
      </w:r>
    </w:p>
    <w:p>
      <w:pPr>
        <w:pStyle w:val="Style15"/>
        <w:rPr>
          <w:rFonts w:ascii="Courier New" w:hAnsi="Courier New" w:cs="Courier New"/>
        </w:rPr>
      </w:pPr>
      <w:r>
        <w:rPr>
          <w:rFonts w:cs="Courier New" w:ascii="Courier New" w:hAnsi="Courier New"/>
        </w:rPr>
        <w:t xml:space="preserve">Σας ευχαριστώ πολύ. </w:t>
      </w:r>
    </w:p>
    <w:p>
      <w:pPr>
        <w:pStyle w:val="Style15"/>
        <w:rPr>
          <w:rFonts w:ascii="Courier New" w:hAnsi="Courier New" w:cs="Courier New"/>
        </w:rPr>
      </w:pPr>
      <w:r>
        <w:rPr>
          <w:rFonts w:cs="Courier New" w:ascii="Courier New" w:hAnsi="Courier New"/>
        </w:rPr>
        <w:t>( Χειροκροτήματα από την Πτέρυγα της Νέας Δημοκρατίας )</w:t>
      </w:r>
    </w:p>
    <w:p>
      <w:pPr>
        <w:pStyle w:val="Style15"/>
        <w:rPr>
          <w:rFonts w:ascii="Courier New" w:hAnsi="Courier New" w:cs="Courier New"/>
        </w:rPr>
      </w:pPr>
      <w:r>
        <w:rPr>
          <w:rFonts w:cs="Courier New" w:ascii="Courier New" w:hAnsi="Courier New"/>
        </w:rPr>
        <w:t xml:space="preserve">ΔΗΜΗΤΡΙΟΣ ΑΠΟΣΤΟΛΑΚΗΣ: Κύριε Πρόεδρε, το λόγο επί προσωπικού. </w:t>
      </w:r>
    </w:p>
    <w:p>
      <w:pPr>
        <w:pStyle w:val="Style15"/>
        <w:rPr>
          <w:rFonts w:ascii="Courier New" w:hAnsi="Courier New" w:cs="Courier New"/>
        </w:rPr>
      </w:pPr>
      <w:r>
        <w:rPr>
          <w:rFonts w:cs="Courier New" w:ascii="Courier New" w:hAnsi="Courier New"/>
        </w:rPr>
        <w:t xml:space="preserve">ΠΡΟΕΔΡΕΥΩΝ (Νικόλαος Κατσαρός): Παρακαλώ να μας εξηγήσετε σε δύο λεπτά σε τι συνίσταται το προσωπικό σας θέμα. </w:t>
      </w:r>
    </w:p>
    <w:p>
      <w:pPr>
        <w:pStyle w:val="Style15"/>
        <w:rPr>
          <w:rFonts w:ascii="Courier New" w:hAnsi="Courier New" w:cs="Courier New"/>
        </w:rPr>
      </w:pPr>
      <w:r>
        <w:rPr>
          <w:rFonts w:cs="Courier New" w:ascii="Courier New" w:hAnsi="Courier New"/>
        </w:rPr>
        <w:t xml:space="preserve">ΔΗΜΗΤΡΙΟΣ ΑΠΟΣΤΟΛΑΚΗΣ: Είμαι ο μόνος που έχω διατελέσει αρχηγός επιτελείου εδώ. Και επειδή αναφέρθηκε ότι αξιωματικοί και αρχηγοί επιτελείου, μόλις έβγαλαν το πηλίκιο, εφρόντισαν να πολιτευθούν, θέλω να απαντήσω σ` αυτό το θέμα. </w:t>
      </w:r>
    </w:p>
    <w:p>
      <w:pPr>
        <w:pStyle w:val="Style15"/>
        <w:rPr>
          <w:rFonts w:ascii="Courier New" w:hAnsi="Courier New" w:cs="Courier New"/>
        </w:rPr>
      </w:pPr>
      <w:r>
        <w:rPr>
          <w:rFonts w:cs="Courier New" w:ascii="Courier New" w:hAnsi="Courier New"/>
        </w:rPr>
        <w:t>ΕΝΑΣ ΒΟΥΛΕΥΤΗΣ (Της Νέας Δημοκρατίας): Πού είναι το προσωπικό θέμα;</w:t>
      </w:r>
    </w:p>
    <w:p>
      <w:pPr>
        <w:pStyle w:val="Style15"/>
        <w:rPr>
          <w:rFonts w:ascii="Courier New" w:hAnsi="Courier New" w:cs="Courier New"/>
        </w:rPr>
      </w:pPr>
      <w:r>
        <w:rPr>
          <w:rFonts w:cs="Courier New" w:ascii="Courier New" w:hAnsi="Courier New"/>
        </w:rPr>
        <w:t>ΠΡΟΕΔΡΕΥΩΝ (Νικόλαος Κατσαρός): Κύριε Αποστολάκη, είναι αληθές αυτό το γεγονός, το οποίο ανέφερε ο κ. Υπουργός;</w:t>
      </w:r>
    </w:p>
    <w:p>
      <w:pPr>
        <w:pStyle w:val="Style15"/>
        <w:rPr>
          <w:rFonts w:ascii="Courier New" w:hAnsi="Courier New" w:cs="Courier New"/>
        </w:rPr>
      </w:pPr>
      <w:r>
        <w:rPr>
          <w:rFonts w:cs="Courier New" w:ascii="Courier New" w:hAnsi="Courier New"/>
        </w:rPr>
        <w:t>ΔΗΜΗΤΡΙΟΣ ΑΠΟΣΤΟΛΑΚΗΣ: Ποιο εννοείτε;</w:t>
      </w:r>
    </w:p>
    <w:p>
      <w:pPr>
        <w:pStyle w:val="Style15"/>
        <w:rPr>
          <w:rFonts w:ascii="Courier New" w:hAnsi="Courier New" w:cs="Courier New"/>
        </w:rPr>
      </w:pPr>
      <w:r>
        <w:rPr>
          <w:rFonts w:cs="Courier New" w:ascii="Courier New" w:hAnsi="Courier New"/>
        </w:rPr>
        <w:t>ΠΡΟΕΔΡΕΥΩΝ (Νικόλαος Κατσαρός): Το ότι πολιτευθήκατε.  Σας προσβάλλει την τιμή και την υπόληψη;</w:t>
      </w:r>
    </w:p>
    <w:p>
      <w:pPr>
        <w:pStyle w:val="Style15"/>
        <w:rPr>
          <w:rFonts w:ascii="Courier New" w:hAnsi="Courier New" w:cs="Courier New"/>
        </w:rPr>
      </w:pPr>
      <w:r>
        <w:rPr>
          <w:rFonts w:cs="Courier New" w:ascii="Courier New" w:hAnsi="Courier New"/>
        </w:rPr>
        <w:t xml:space="preserve">ΔΗΜΗΤΡΙΟΣ ΑΠΟΣΤΟΛΑΚΗΣ. Σε αυτό θέλω να απαντήσω. </w:t>
      </w:r>
    </w:p>
    <w:p>
      <w:pPr>
        <w:pStyle w:val="Style15"/>
        <w:rPr>
          <w:rFonts w:ascii="Courier New" w:hAnsi="Courier New" w:cs="Courier New"/>
        </w:rPr>
      </w:pPr>
      <w:r>
        <w:rPr>
          <w:rFonts w:cs="Courier New" w:ascii="Courier New" w:hAnsi="Courier New"/>
        </w:rPr>
        <w:t>ΠΡΟΕΔΡΕΥΩΝ (Νικόλαος Κατσαρός): Μα, σας αποδίδει κάτι το οποίο δεν ανταποκρίνεται στην πραγματικότητα;</w:t>
      </w:r>
    </w:p>
    <w:p>
      <w:pPr>
        <w:pStyle w:val="Style15"/>
        <w:rPr>
          <w:rFonts w:ascii="Courier New" w:hAnsi="Courier New" w:cs="Courier New"/>
        </w:rPr>
      </w:pPr>
      <w:r>
        <w:rPr>
          <w:rFonts w:cs="Courier New" w:ascii="Courier New" w:hAnsi="Courier New"/>
        </w:rPr>
        <w:t xml:space="preserve">ΔΗΜΗΤΡΙΟΣ ΑΠΟΣΤΟΛΑΚΗΣ: Δεν αναφέρει εμένα, δεν με αφορά προσωπικά; Σ` αυτό θέλω να απαντήσω και δεν θα εξαντλήσω τα 5 λεπτά. </w:t>
      </w:r>
    </w:p>
    <w:p>
      <w:pPr>
        <w:pStyle w:val="Style15"/>
        <w:rPr>
          <w:rFonts w:ascii="Courier New" w:hAnsi="Courier New" w:cs="Courier New"/>
        </w:rPr>
      </w:pPr>
      <w:r>
        <w:rPr>
          <w:rFonts w:cs="Courier New" w:ascii="Courier New" w:hAnsi="Courier New"/>
        </w:rPr>
        <w:t xml:space="preserve">Κατ` αρχήν, να δηλώσω ότι . . . . </w:t>
      </w:r>
    </w:p>
    <w:p>
      <w:pPr>
        <w:pStyle w:val="Style15"/>
        <w:rPr>
          <w:rFonts w:ascii="Courier New" w:hAnsi="Courier New" w:cs="Courier New"/>
        </w:rPr>
      </w:pPr>
      <w:r>
        <w:rPr>
          <w:rFonts w:cs="Courier New" w:ascii="Courier New" w:hAnsi="Courier New"/>
        </w:rPr>
        <w:t>ΠΡΟΕΔΡΕΥΩΝ (Νικόλαος Κατσαρός): Σε τι συνίσταται η προσβολή;</w:t>
      </w:r>
    </w:p>
    <w:p>
      <w:pPr>
        <w:pStyle w:val="Style15"/>
        <w:rPr>
          <w:rFonts w:ascii="Courier New" w:hAnsi="Courier New" w:cs="Courier New"/>
        </w:rPr>
      </w:pPr>
      <w:r>
        <w:rPr>
          <w:rFonts w:cs="Courier New" w:ascii="Courier New" w:hAnsi="Courier New"/>
        </w:rPr>
        <w:t xml:space="preserve">ΧΡΗΣΤΟΣ ΡΟΚΟΦΥΛΛΟΣ: Μα, κύριε Πρόεδρε, δώσατε τα 5 λεπτά. Τελείωσε το προκαταρκτικό θέμα. </w:t>
      </w:r>
    </w:p>
    <w:p>
      <w:pPr>
        <w:pStyle w:val="Style15"/>
        <w:rPr>
          <w:rFonts w:ascii="Courier New" w:hAnsi="Courier New" w:cs="Courier New"/>
        </w:rPr>
      </w:pPr>
      <w:r>
        <w:rPr>
          <w:rFonts w:cs="Courier New" w:ascii="Courier New" w:hAnsi="Courier New"/>
        </w:rPr>
        <w:t xml:space="preserve">ΠΡΟΕΔΡΕΥΩΝ (Νικόλαος Κατσαρός):Εσείς συνήγορος είστε, κύριε Ροκόφυλλε; Έχετε παρεξηγήσει το ρόλο σας. Το καταλάβατε; Παρεμβαίνετε σε όλους τους συναδέλφους. Φαίνεται ότι εκείνο το «σκιώδης Υπουργός της Δικαιοσύνης», το πήρατε κατάκαρδα. </w:t>
      </w:r>
    </w:p>
    <w:p>
      <w:pPr>
        <w:pStyle w:val="Style15"/>
        <w:rPr>
          <w:rFonts w:ascii="Courier New" w:hAnsi="Courier New" w:cs="Courier New"/>
        </w:rPr>
      </w:pPr>
      <w:r>
        <w:rPr>
          <w:rFonts w:cs="Courier New" w:ascii="Courier New" w:hAnsi="Courier New"/>
        </w:rPr>
        <w:t xml:space="preserve">ΧΡΗΣΤΟΣ ΡΟΚΟΦΥΛΛΟΣ: Αν σας ενοχλούν οι σκιές, κύριε Αντιπρόεδρε, να μας το πείτε. </w:t>
      </w:r>
    </w:p>
    <w:p>
      <w:pPr>
        <w:pStyle w:val="Style15"/>
        <w:rPr>
          <w:rFonts w:ascii="Courier New" w:hAnsi="Courier New" w:cs="Courier New"/>
        </w:rPr>
      </w:pPr>
      <w:r>
        <w:rPr>
          <w:rFonts w:cs="Courier New" w:ascii="Courier New" w:hAnsi="Courier New"/>
        </w:rPr>
        <w:t xml:space="preserve">ΠΡΟΕΔΡΕΥΩΝ (Νικόλαος Κατσαρός): Ορίστε, κύριε Αποστολάκη. </w:t>
      </w:r>
    </w:p>
    <w:p>
      <w:pPr>
        <w:pStyle w:val="Style15"/>
        <w:rPr>
          <w:rFonts w:ascii="Courier New" w:hAnsi="Courier New" w:cs="Courier New"/>
        </w:rPr>
      </w:pPr>
      <w:r>
        <w:rPr>
          <w:rFonts w:cs="Courier New" w:ascii="Courier New" w:hAnsi="Courier New"/>
        </w:rPr>
        <w:t xml:space="preserve">ΔΗΜΗΤΡΙΟΣ ΑΠΟΣΤΟΛΑΚΗΣ: Κατ` αρχήν, να δηλώσω ότι συνειδητά δεν ενεγράφην στην επερώτηση, για να μη λάβω μέρος σ` αυτήν τη συζήτηση, επειδή ακριβώς πρόσφατα ήμουν μέσα στο στράτευμα και επειδή ακριβώς ήμουν στην Αεροπορία, που θα ήταν το επίκεντρο όλων των συζητήσεων. </w:t>
      </w:r>
    </w:p>
    <w:p>
      <w:pPr>
        <w:pStyle w:val="Style15"/>
        <w:rPr>
          <w:rFonts w:ascii="Courier New" w:hAnsi="Courier New" w:cs="Courier New"/>
        </w:rPr>
      </w:pPr>
      <w:r>
        <w:rPr>
          <w:rFonts w:cs="Courier New" w:ascii="Courier New" w:hAnsi="Courier New"/>
        </w:rPr>
        <w:t xml:space="preserve">Όμως, θέλω να δηλώσω ότι λυπάμαι πάρα πολύ που άκουσα εδώ -το άκουσα και χθες από τον Αρχηγό της Νέας Δημοκρατίας και σήμερα από κοινοβουλευτικούς άνδρες- ότι αποτελεί μομφή το γεγονός ότι ένας αξιωματικός, αφού επεράτωσε την επαγγελματική του τροχιά, ασχολήθηκε με τα κοινά και εζήτησε να έλθει εδώ, που όλοι αρεσκόμαστε να αποκαλούμε τον βωμό της δημοκρατίας. </w:t>
      </w:r>
    </w:p>
    <w:p>
      <w:pPr>
        <w:pStyle w:val="Style15"/>
        <w:rPr>
          <w:rFonts w:ascii="Courier New" w:hAnsi="Courier New" w:cs="Courier New"/>
        </w:rPr>
      </w:pPr>
      <w:r>
        <w:rPr>
          <w:rFonts w:cs="Courier New" w:ascii="Courier New" w:hAnsi="Courier New"/>
        </w:rPr>
        <w:t xml:space="preserve">Άφησα να περάσουν τρία χρόνια μετά την αποστρατεία μου και επί πλέον πρέπει να δηλώσω ότι είμαι πολύ υπερήφανος για τη θέση την οποία πήρα, την οποία δεν τη συγκρίνω με καμία άλλη, αλλά απλώς δεν κάνω σύγκριση. </w:t>
      </w:r>
    </w:p>
    <w:p>
      <w:pPr>
        <w:pStyle w:val="Style15"/>
        <w:rPr>
          <w:rFonts w:ascii="Courier New" w:hAnsi="Courier New" w:cs="Courier New"/>
        </w:rPr>
      </w:pPr>
      <w:r>
        <w:rPr>
          <w:rFonts w:cs="Courier New" w:ascii="Courier New" w:hAnsi="Courier New"/>
        </w:rPr>
        <w:t xml:space="preserve">Επομένως, κλείνω για να πω ότι λυπάμαι πάρα πολύ που γίνεται τέτοιας μορφής αναφορά για τους πρώην στρατιωτικούς και βέβαια γίνεται απο την πλευρά της Νέας Δημοκρατίας μόνο που όπως και ο κ. Χαραλαμπόπουλος είπε, παραβλέποντας η Νέα Δημοκρατία, το γεγονός ότι αν θελήσουμε να κάνουμε συγκρίσεις, θα δούμε ότι οι αξιωματικοί οι οποίοι είχαν φθάσει και σε ανώτατους βαθμούς, οι οποίοι τώρα ευρίσκονται στις τάξεις της Νέας Δημοκρατίας, είναι πολλοί περισσότεροι. Αυτό ήθελα να πω. Ευχαριστώ. </w:t>
      </w:r>
    </w:p>
    <w:p>
      <w:pPr>
        <w:pStyle w:val="Style15"/>
        <w:rPr>
          <w:rFonts w:ascii="Courier New" w:hAnsi="Courier New" w:cs="Courier New"/>
        </w:rPr>
      </w:pPr>
      <w:r>
        <w:rPr>
          <w:rFonts w:cs="Courier New" w:ascii="Courier New" w:hAnsi="Courier New"/>
        </w:rPr>
        <w:t xml:space="preserve">ΠΡΟΕΔΡΕΥΩΝ(Νικόλαος Κατσαρός). Ο Κοινοβουλευτικός Εκπρόσωπος του ΠΑΣΟΚ κ. Πεπονής, έχει το λόγο. </w:t>
      </w:r>
    </w:p>
    <w:p>
      <w:pPr>
        <w:pStyle w:val="Style15"/>
        <w:rPr>
          <w:rFonts w:ascii="Courier New" w:hAnsi="Courier New" w:cs="Courier New"/>
        </w:rPr>
      </w:pPr>
      <w:r>
        <w:rPr>
          <w:rFonts w:cs="Courier New" w:ascii="Courier New" w:hAnsi="Courier New"/>
        </w:rPr>
        <w:t xml:space="preserve">ΑΝΑΣΤΑΣΙΟΣ ΠΕΠΟΝΗΣ. Κύριοι συνάδελφοι, ο κ. Υπουργός Εθνικής Άμυνας, δεν απήντησε ως επερωτώμενος Υπουργός, αλλά ανέπτυξε μία επερώτηση κατά των κυβερνήσεων του ΠΑΣΟΚ. Μπορούσατε και το επράξατε επί 7,5 περίπου χρόνια. Σήμερα είστε εδώ, κύριε Υπουργέ της Εθνικής Άμυνας, για να δώσετε στο Σώμα εξηγήσεις για συγκεκριμένους χειρισμούς τους οποίους κάνετε, χειρισμούς τους οποίους κάνατε όχι μόνο ως Υπουργός μέσα στο Υπουργείο, αλλά χειρισμούς τους οποίους κάνατε στο Υπουργικό Συμβούλιο και να ακούσετε την κριτική και τον έλεγχο γι’ αυτούς τους χειρισμούς και γι’ αυτά τα οποία αναφέρει η επερώτηση. Σ` αυτά, στα οποία επικεντρώνεται η επερώτηση, δεν δώσατε καμία απολύτως απάντηση. </w:t>
      </w:r>
    </w:p>
    <w:p>
      <w:pPr>
        <w:pStyle w:val="Style15"/>
        <w:rPr>
          <w:rFonts w:ascii="Courier New" w:hAnsi="Courier New" w:cs="Courier New"/>
        </w:rPr>
      </w:pPr>
      <w:r>
        <w:rPr>
          <w:rFonts w:cs="Courier New" w:ascii="Courier New" w:hAnsi="Courier New"/>
        </w:rPr>
        <w:t xml:space="preserve">Κύριοι συνάδελφοι, βεβαίως το σύνολο των Ενόπλων Δυνάμεων αποτελεί και πρέπει να αποτελεί αντικείμενο ιδιαίτερης προσοχής, αντικείμενο ιδιαίτερης ευαισθησίας, αντικείμενο προσεκτικών και κατ’ εξοχήν υπεύθυνων χειρισμών. Και αν αυτό ισχύει για κάθε χώρα, ισχύει περισσότερο για την Ελλάδα, η οποία είναι γνωστό ότι επί πολλά χρόνια αντιμετωπίζει την συγκεκριμένη απειλή από ανατολικό γείτονα και έχει αυτές τις ιδιότυπες ή θα έλεγα τελείως ιδιαίτερες σχέσεις και τελείως ιδιαίτερη κατάσταση στη περιοχή του Αιγαίου. Και θα πρέπει να θυμίσω ειδικά, ότι γι’ αυτόν ακριβώς τον κλάδο τον οποίο αφορά η επερώτηση, για τον κλάδο της Αεροπορίας, θα έπρεπε η Κυβέρνηση και ειδικότερα το κόμμα το οποίο διεδέχθη την ΕΡΕ, το κόμμα το οποίο διεδέχθη το Συναγερμό, να είναι ακόμα περισσότερο προσεκτικό και να προσέρχεται στη Βουλή με ιδιαίτερο σεβασμό. </w:t>
      </w:r>
    </w:p>
    <w:p>
      <w:pPr>
        <w:pStyle w:val="Style15"/>
        <w:rPr>
          <w:rFonts w:ascii="Courier New" w:hAnsi="Courier New" w:cs="Courier New"/>
        </w:rPr>
      </w:pPr>
      <w:r>
        <w:rPr>
          <w:rFonts w:cs="Courier New" w:ascii="Courier New" w:hAnsi="Courier New"/>
        </w:rPr>
        <w:t>Πρώτον, διότι η Αεροπορία είναι ο κλάδος εκείνος ο οποίος αντι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ωπίζει ενεργά με συγκεκριμένες ενέργειες, με συγκεκριμένους χειρισμούς στον αέρα, τις προκλήσεις οι οποίες γίνονται από την Τουρκική Αεροπορία. Και εκεί ακριβώς κρίνεται εάν οι αεροπόροι μας και η Αεροπορία υπήρξαν προετοιμασμένοι επαρκώς.  Αν είχαν την αναγκαία επάρκεια, την αναγκαία ετοιμότητα και το αναγκαίο στρατιωτικό ήθος για να επιτελέσουν αυτόν τον προορισμό τον οποίο, κάτω από τις σημερινές συνθήκες ευτυχώς δεν χρειάζεται να τον επιτελεί ο Στρατός ξηράς και σπανίως χρειάζεται να τον επιτελεί το Πολεμικό μας Ναυτικό. </w:t>
      </w:r>
    </w:p>
    <w:p>
      <w:pPr>
        <w:pStyle w:val="Style15"/>
        <w:rPr>
          <w:rFonts w:ascii="Courier New" w:hAnsi="Courier New" w:cs="Courier New"/>
        </w:rPr>
      </w:pPr>
      <w:r>
        <w:rPr>
          <w:rFonts w:cs="Courier New" w:ascii="Courier New" w:hAnsi="Courier New"/>
        </w:rPr>
        <w:t xml:space="preserve">Ο δεύτερος λόγος ο οποίος αφορά την Παράταξη σας, είναι ότι αυτός ο κλάδος της Αεροπορίας έχει ασφαλώς ένδοξες σελίδες, έχει ασφαλώς επιβεβαιώσει κατ’ εξοχήν ότι κατέχεται από εθνικά και δημοκρατικά φρονήματα, αλλά πέρασε από τη μεγάλη δοκιμασία η οποία είναι γνωστή ως δίκη των αεροπόρων, η οποία αποτελεί στίγμα για κάποιους, και αυτοί οι κάποιοι δεν είναι το ΠΑΣΟΚ και δεν είναι τα κόμματα τα οποία προηγήθησαν απο το ΠΑΣΟΚ, στα οποία βρίσκονται οι ρίζες μας και για τα οποία είμαστε υπερήφανοι. Δεν είναι βεβαίως, η Ένωση Κέντρου η οποία συνδέεται με την δίκη των αεροπόρων. </w:t>
      </w:r>
    </w:p>
    <w:p>
      <w:pPr>
        <w:pStyle w:val="Style15"/>
        <w:rPr>
          <w:rFonts w:ascii="Courier New" w:hAnsi="Courier New" w:cs="Courier New"/>
        </w:rPr>
      </w:pPr>
      <w:r>
        <w:rPr>
          <w:rFonts w:cs="Courier New" w:ascii="Courier New" w:hAnsi="Courier New"/>
        </w:rPr>
        <w:t xml:space="preserve">Αλλά είναι εκείνο το κόμμα και εκείνη η παράταξη η οποία έχει, δυστυχώς, στο πέρασμά της σημαδευτεί από τα βασανιστήρια και τα αποτελέσματα της «δίκης των αεροπόρων». Ονόματα σαν του Φάνη του Μεταξά, σαν του Μαδεμλή, είναι μέσα στη μνήμη μας και δεν πρόκειται να τα ξεχάσουμε. </w:t>
      </w:r>
    </w:p>
    <w:p>
      <w:pPr>
        <w:pStyle w:val="Style15"/>
        <w:rPr>
          <w:rFonts w:ascii="Courier New" w:hAnsi="Courier New" w:cs="Courier New"/>
        </w:rPr>
      </w:pPr>
      <w:r>
        <w:rPr>
          <w:rFonts w:cs="Courier New" w:ascii="Courier New" w:hAnsi="Courier New"/>
        </w:rPr>
        <w:t xml:space="preserve">Και θα έπρεπε να ήσασταν πάρα πολύ προσεκτικοί όταν επράξατε αυτά τα οποία επράξατε στην Αεροπορία. Και θα σας πω ακριβώς τι επράξατε, αγαπητέ κύριε Υπουργέ της Εθνικής Άμυνας. Πήγατε στο Υπουργικό Συμβούλιο -έτσι λέει αυτή η Πράξη του Υπουργικού Συμβουλίου την οποία έχω στα χέρια μου- και είπατε για την ανάγκη επείγουσας επαναφοράς στην ενέργεια εν αποστρατεία ανωτάτων αξιωματικών της Πολεμικής Αεροπορίας. Και δεν μας δώσατε εδώ καμία εξήγηση ποιες ήταν οι ανάγκες και γιατί ήταν επείγουσες. Και προπαντός, δεν μας δώσατε καμία εξήγηση γι` αυτό το οποίο επισημαίνει η επερώτηση.  Προβήκατε σε μία κατ` εξοχήν παράνομη και αντισυνταγματική πράξη, διότι τροποποιήσατε νομοθεσία η οποία διέπει την κατάσταση των αξιωματικών της Αεροπορίας και γενικότερα νομοθεσία που δεν προβλέπει πουθενά ότι επανέρχονται αξιωματικοί εν αποστρατεία, παρά μόνο ότι επανέρχονται ως έφεδροι ή εάν υπήρξε απόφαση του ΣτΕ η οποία να κηρύσσει άκυρη την αποστρατεία. </w:t>
      </w:r>
    </w:p>
    <w:p>
      <w:pPr>
        <w:pStyle w:val="Style15"/>
        <w:rPr>
          <w:rFonts w:ascii="Courier New" w:hAnsi="Courier New" w:cs="Courier New"/>
        </w:rPr>
      </w:pPr>
      <w:r>
        <w:rPr>
          <w:rFonts w:cs="Courier New" w:ascii="Courier New" w:hAnsi="Courier New"/>
        </w:rPr>
        <w:t xml:space="preserve">Στην προκειμένη περίπτωση δεν τους επαναφέρατε ως εφέδρους. Στην προκειμένη περίπτωση δεν ξέρω αν οι αξιωματικοί τους οποίους επαναφέρατε είχαν ή δεν είχαν προσφύγει στο ΣτΕ, αλλά είμαι βέβαιος ότι δεν υπήρξε τέτοια απόφαση. </w:t>
      </w:r>
    </w:p>
    <w:p>
      <w:pPr>
        <w:pStyle w:val="Style15"/>
        <w:rPr>
          <w:rFonts w:ascii="Courier New" w:hAnsi="Courier New" w:cs="Courier New"/>
        </w:rPr>
      </w:pPr>
      <w:r>
        <w:rPr>
          <w:rFonts w:cs="Courier New" w:ascii="Courier New" w:hAnsi="Courier New"/>
        </w:rPr>
        <w:t xml:space="preserve">Κατά συνέπεια, αυτό το οποίο επράξατε, όχι μόνο είναι ουσιαστικά αυθαίρετο, αλλά είναι πέρα για πέρα αντισυνταγματικό και πέρα για πέρα παράνομο. Η πράξη σας του Υπουργικού Συμβουλίου δεν έχει καμία νομική ισχύ και κατά συνέπεια η ηγεσία την οποία αποκαταστήσατε στην Πολεμική Αεροπορία είναι μία ηγεσία η οποία βρίσκεται εκτός Συντάγματος και εκτός νόμου. Παρανόμως εγκαταστήσατε αυτή την ηγεσία στην Πολεμική Αεροπορία. </w:t>
      </w:r>
    </w:p>
    <w:p>
      <w:pPr>
        <w:pStyle w:val="Style15"/>
        <w:rPr>
          <w:rFonts w:ascii="Courier New" w:hAnsi="Courier New" w:cs="Courier New"/>
        </w:rPr>
      </w:pPr>
      <w:r>
        <w:rPr>
          <w:rFonts w:cs="Courier New" w:ascii="Courier New" w:hAnsi="Courier New"/>
        </w:rPr>
        <w:t xml:space="preserve">Και δεν είχατε καν την ευαισθησία, εφόσον επικαλείσθε επείγουσες ανάγκες, να φέρετε στη Βουλή, με τη διαδικασία έστω του κατεπείγοντος, ένα νομοθέτημα για να μας εξηγήσετε τους λόγους οι οποίοι επέβαλαν αυτήν την, ουσιαστικά, τροποποίηση της κείμενης νομοθεσίας. Κατά το διάστημα του καλοκαιριού μας φέρατε εδώ πραγματικά μη επείγοντα νομοσχέδια και προπαντός μη κατεπείγοντα νομοσχέδια και με την πλειοψηφία την οποία είχατε προχωρήσατε και τα ψηφίσατε, με μία διαδικασία την οποία το ΠΑΣΟΚ ουδέποτε χρησιμοποίησε. </w:t>
      </w:r>
    </w:p>
    <w:p>
      <w:pPr>
        <w:pStyle w:val="Style15"/>
        <w:rPr>
          <w:rFonts w:ascii="Courier New" w:hAnsi="Courier New" w:cs="Courier New"/>
        </w:rPr>
      </w:pPr>
      <w:r>
        <w:rPr>
          <w:rFonts w:cs="Courier New" w:ascii="Courier New" w:hAnsi="Courier New"/>
        </w:rPr>
        <w:t xml:space="preserve">Και τώρα εδώ μας λέτε ότι ο νευραλγικότερος κλάδος των Ενόπλων Δυνάμεων αντιμετωπίζει κάποιες έκτακτες και επείγουσες ανάγκες και αυτές τις ανάγκες τις λέτε στο Υπουργικό Συμβούλιο, λίγες ώρες προτού συνέλθει το ΑΣΕΑ και στέλνετε -ποιος ξέρει με ποιο τρόπο- και μέσα σε ένα τέταρτο τυπώνεται υποτίθεται αυτή η πράξη του Υπουργικού Συμβουλίου για να αναστατώσετε την Πολεμική Αεροπορία. Σε αυτά, κύριε Υπουργέ, δεν δώσατε καμία απολύτως απάντηση. Και δεν σας αιφνιδιάζω, διότι αυτά ακριβώς αναφέρονται λέξη προς λέξη αναλυτικά και συγκεκριμένα στην επερώτηση στην οποία κληθήκατε να απαντήσετε. </w:t>
      </w:r>
    </w:p>
    <w:p>
      <w:pPr>
        <w:pStyle w:val="Style15"/>
        <w:rPr>
          <w:rFonts w:ascii="Courier New" w:hAnsi="Courier New" w:cs="Courier New"/>
        </w:rPr>
      </w:pPr>
      <w:r>
        <w:rPr>
          <w:rFonts w:cs="Courier New" w:ascii="Courier New" w:hAnsi="Courier New"/>
        </w:rPr>
        <w:t xml:space="preserve">Αναφέρατε πολλά, κύριε Υπουργέ, για πολλούς αξιωματικούς του κλάδου του Στρατού και του κλάδου του Ναυτικού. Αλλά το επίκεντρο της επερώτησης είναι η Αεροπορία. Εκείνο για το οποίο διερωτάται κάθε Έλληνας πολίτης, εκείνο για το οποίο διερωτώνται οι αξιωματικοί, είναι να εξηγήσετε εάν υπήρξε γύμνια στην Αεροπορία. Να εξηγήσετε εάν η Αεροπορία, η οποία είχε έναν αριθμό αντιπτεράρχων, είχε έναν αριθμό υποπτεράρχων, έναν αριθμό ταξιάρχων, εάν αυτή η Αεροπορία ήταν κατά τη γνώμη σας γυμνή από ποιότητα, εάν αυτή η Αεροπορία δεν περιελάμβανε κανέναν αξιωματικό ο οποίος να ήταν άξιος να αναλάβει την ηγεσία της Αεροπορίας και τη διοίκηση του Αρχηγείου Τακτικής Αεροπορίας. </w:t>
      </w:r>
    </w:p>
    <w:p>
      <w:pPr>
        <w:pStyle w:val="Style15"/>
        <w:rPr>
          <w:rFonts w:ascii="Courier New" w:hAnsi="Courier New" w:cs="Courier New"/>
        </w:rPr>
      </w:pPr>
      <w:r>
        <w:rPr>
          <w:rFonts w:cs="Courier New" w:ascii="Courier New" w:hAnsi="Courier New"/>
        </w:rPr>
        <w:t xml:space="preserve">Αυτά έπρεπε να μας εξηγήσετε, κύριε Υπουργέ, και όχι όλα αυτά που είπατε και τις εκθέσεις τις οποίες διαβάσατε. Διότι θα σας μιλήσω και εγώ ενδεικτικά για μία έκθεση και τότε θα δείτε ότι αυτές οι αποσπασματικές αναφορές και αποσπασματικές επικλήσεις δεν προάγουν τη συζήτηση, δεν προάγουν το Κοινοβούλιο και προπαντός δεν προάγουν την αναγκαία ηρεμία και το αναγκαίο αίσθημα δικαιοσύνης, το οποίο πρέπει να διέπει τις Ένοπλες Δυνάμεις. </w:t>
      </w:r>
    </w:p>
    <w:p>
      <w:pPr>
        <w:pStyle w:val="Style15"/>
        <w:rPr>
          <w:rFonts w:ascii="Courier New" w:hAnsi="Courier New" w:cs="Courier New"/>
        </w:rPr>
      </w:pPr>
      <w:r>
        <w:rPr>
          <w:rFonts w:cs="Courier New" w:ascii="Courier New" w:hAnsi="Courier New"/>
        </w:rPr>
        <w:t xml:space="preserve">Κύριε Υπουργέ της Εθνικής Άμυνας, ακούσαμε χθες τον κ. Πρωθυπουργό να εκφράζει τη λύπη του για την παραίτηση του κ. Σταυρακάκη. Τον κ. Σταυρακάκη τον παραλάβατε με το βαθμό του αντιπτεράρχου τώρα, μιλάω για την παρούσα Κυβέρνηση. Για τον κ. Σταυρακάκη -διαβάσαμε στις εφημερίδες και έχω κάθε λόγο να πιστεύω ότι ήταν ακριβές- όταν ήταν η περίφημη κυβέρνηση Τζαννετάκη είχατε αντιμετωπίσει. . . . </w:t>
      </w:r>
    </w:p>
    <w:p>
      <w:pPr>
        <w:pStyle w:val="Style15"/>
        <w:rPr>
          <w:rFonts w:ascii="Courier New" w:hAnsi="Courier New" w:cs="Courier New"/>
        </w:rPr>
      </w:pPr>
      <w:r>
        <w:rPr>
          <w:rFonts w:cs="Courier New" w:ascii="Courier New" w:hAnsi="Courier New"/>
        </w:rPr>
        <w:t xml:space="preserve">ΙΩΑΝΝΗΣ ΒΑΡΒΙΤΣΙΩΤΗΣ (Υπ. Εθνικής Άμυνας). Όχι Τζαννετάκη. </w:t>
      </w:r>
    </w:p>
    <w:p>
      <w:pPr>
        <w:pStyle w:val="Style15"/>
        <w:rPr>
          <w:rFonts w:ascii="Courier New" w:hAnsi="Courier New" w:cs="Courier New"/>
        </w:rPr>
      </w:pPr>
      <w:r>
        <w:rPr>
          <w:rFonts w:cs="Courier New" w:ascii="Courier New" w:hAnsi="Courier New"/>
        </w:rPr>
        <w:t xml:space="preserve">ΑΝΑΣΤΑΣΙΟΣ ΠΕΠΟΝΗΣ. Οικουμενική κυβέρνηση, πάντως με Υπουργό Εθνικής Άμυνας τον κ. Τζαννετάκη είχατε αντιμετωπίσει το ενδεχόμενο -για να μην πω τη βεβαιότητα- ότι εάν πραγματοποιούντο ορισμένες μεταβολές, ο κ. Σταυρακάκης θα ήταν ο αρχηγός του Γενικού Επιτελείου Αεροπορίας. </w:t>
      </w:r>
    </w:p>
    <w:p>
      <w:pPr>
        <w:pStyle w:val="Style15"/>
        <w:rPr>
          <w:rFonts w:ascii="Courier New" w:hAnsi="Courier New" w:cs="Courier New"/>
        </w:rPr>
      </w:pPr>
      <w:r>
        <w:rPr>
          <w:rFonts w:cs="Courier New" w:ascii="Courier New" w:hAnsi="Courier New"/>
        </w:rPr>
        <w:t xml:space="preserve">ΜΟΣΧΟΣ ΓΙΚΟΝΟΓΛΟΥ. Το είπε χθες ο κ. Μητσοτάκης. </w:t>
      </w:r>
    </w:p>
    <w:p>
      <w:pPr>
        <w:pStyle w:val="Style15"/>
        <w:rPr>
          <w:rFonts w:ascii="Courier New" w:hAnsi="Courier New" w:cs="Courier New"/>
        </w:rPr>
      </w:pPr>
      <w:r>
        <w:rPr>
          <w:rFonts w:cs="Courier New" w:ascii="Courier New" w:hAnsi="Courier New"/>
        </w:rPr>
        <w:t>ΑΝΑΣΤΑΣΙΟΣ ΠΕΠΟΝΗΣ. Ήθελα να ρωτήσω, τι το καταπληκτικό ανακαλύψατε εις βάρος του κ. Σταυρακάκη, ώστε να αλλάξετε γνώμη και ο μεν κ. Τζαννετάκης να τον θεωρεί κατάλληλο για αρχηγό της Αεροπορίας, εσείς δε να τον εξαναγκάσετε σε παραίτηση; Γιατί ακριβώς δεν τον προαγάγατε και δεν τον κάνατε αρχηγό της Αεροπορίας;</w:t>
      </w:r>
    </w:p>
    <w:p>
      <w:pPr>
        <w:pStyle w:val="Style15"/>
        <w:rPr>
          <w:rFonts w:ascii="Courier New" w:hAnsi="Courier New" w:cs="Courier New"/>
        </w:rPr>
      </w:pPr>
      <w:r>
        <w:rPr>
          <w:rFonts w:cs="Courier New" w:ascii="Courier New" w:hAnsi="Courier New"/>
        </w:rPr>
        <w:t xml:space="preserve">Παίρνω όλη την ευθύνη να σας παρακαλέσω -δεν χρησιμοποιώ τον όρο να σας προκαλέσω- να μας πείτε τώρα, απαντώντας σε μένα, τα στοιχεία του φακέλου του κ. Σταυρακάκη, από τα οποία να δικαιολογείται, ότι ο κ. Σταυρακάκης ήταν ανίκανος, να εξηγήσετε γιατί ανακαλύψατε την ανικανότητά του μετά τη γνώμη του κ. Τζαννετάκη, ώστε να εξηγείται αυτή η επείγουσα ανάγκη, να βγάλετε αυτήν την απαράδεκτη πράξη του Υπουργικού Συμβουλίου, να αναστατώσετε την Αεροπορία και να μας αναγκάσετε να πάρουμε την πρωτοβουλία αυτής της επερώτησης, που θα προτιμούσαμε να την έχουμε αποφύγει. </w:t>
      </w:r>
    </w:p>
    <w:p>
      <w:pPr>
        <w:pStyle w:val="Style15"/>
        <w:rPr>
          <w:rFonts w:ascii="Courier New" w:hAnsi="Courier New" w:cs="Courier New"/>
        </w:rPr>
      </w:pPr>
      <w:r>
        <w:rPr>
          <w:rFonts w:cs="Courier New" w:ascii="Courier New" w:hAnsi="Courier New"/>
        </w:rPr>
        <w:t xml:space="preserve">Και φυσικά αν αναφέρω τον κ. Σταυρακάκη, δεν είναι διότι τον εξαιρώ από τους άλλους εξαίρετους αξιωματικούς, τους οποίους άμεσα ή έμμεσα αποστρατεύσατε. Διότι με τις αποστρατείες που κάνετε και προπαντός με το πραξικόπημα να επαναφέρετε σε ενέργεια αξιωματικούς, όπως τους επαναφέρατε, αποστράτους, γνωρίζατε ότι η ευαισθησία των άλλων ανωτάτων αξιωματικών, δεν θα τους επέτρεπε να παραμείνουν στο στράτευμα. Τους προσβάλατε, κύριε Υπουργέ. Προσβάλατε το σύνολο της ανωτάτης ιεραρχίας της Αεροπορίας και τους οδηγήσατε σε παραιτήσεις. Και όχι μόνον τους οδηγήσατε σε παραιτήσεις, αλλά σπεύσατε να πείτε, ότι ορισμένες παραιτήσεις ήταν περίπου περιττές, διότι ούτως ή άλλως θα τους αποστρατεύατε με την εξαίρεση, επαναλαμβάνω, του κ. Σταυρακάκη. Αυτά έπρεπε να μας εξηγήσετε. Αυτή θα ήταν μία απάντηση, η οποία θα διαφώτιζε το Σώμα, θα διαφώτιζε τον ελληνικό Λαό και επιτέλους θα σε μας επέτρεπε και σε μας να γνωρίζουμε αν τα πράγματα, ορθά, αποτελεσματικά και σύμφωνα με το εθνικό συμφέρον προχωρούν στον κλάδο της Αεροπορίας και γενικότερα στις Ένοπλες Δυνάμεις. </w:t>
      </w:r>
    </w:p>
    <w:p>
      <w:pPr>
        <w:pStyle w:val="Style15"/>
        <w:rPr>
          <w:rFonts w:ascii="Courier New" w:hAnsi="Courier New" w:cs="Courier New"/>
        </w:rPr>
      </w:pPr>
      <w:r>
        <w:rPr>
          <w:rFonts w:cs="Courier New" w:ascii="Courier New" w:hAnsi="Courier New"/>
        </w:rPr>
        <w:t xml:space="preserve">Είπατε και μιλήσατε για αποστρατείες οι οποίες έγιναν. Είναι βέβαιο, ότι υπολογίζατε, όταν λέγατε ότι ορισμένοι χρειάστηκε να αποκεφαλίσουν πολλούς άλλους για να προαχθούν, υπολογίσατε αποστρατείες, οι οποίες έγιναν από βαθμούς στην κατηγορία των ανωτέρων αξιωματικών, από το βαθμό του αντισμηνάρχου ή του σμηνάρχου. Εδώ μιλάμε για τις κρίσεις, οι οποίες οδήγησαν σε αποστρατείες, για τις κρίσεις, οι οποίες οδήγησαν σε εξαναγκασμό παραίτησης, μιλάμε τελικά και το τονίζω και το επαναλαμβάνω, για την επαναφορά αποστράτων αξιωματικών. </w:t>
      </w:r>
    </w:p>
    <w:p>
      <w:pPr>
        <w:pStyle w:val="Style15"/>
        <w:rPr>
          <w:rFonts w:ascii="Courier New" w:hAnsi="Courier New" w:cs="Courier New"/>
        </w:rPr>
      </w:pPr>
      <w:r>
        <w:rPr>
          <w:rFonts w:cs="Courier New" w:ascii="Courier New" w:hAnsi="Courier New"/>
        </w:rPr>
        <w:t>Και είπατε κι άλλα πράγματα αντιφατικά. Θα τα πάρω τελείως αποσπασματικά, όπως και εσείς αποσπασματικά τα αναφέρατε. Από τη μία μεριά επιχειρήσατε να ασκήσετε κριτική ουσιαστικά σε έναν εξαίρετο άνθρωπο και εξαίρετο αξιωματικό -τον γνώρισα κατά το διάστημα της δικτατορίας- για το Λεωνίδα Βασιλικόπουλο, του οποίου παρ` ολίγον να έχω την τιμή να είμαι υπερασπιστής, εάν θα οδηγείτο στο δικαστήριο, όταν ήταν φυλακισμένος στον Κορυδαλλό. Από τη μία μεριά τον κριτικάρατε, από την άλλη όμως είπατε εσείς ο ίδιος, ότι είχε τέτοιο αίσθημα ευθύνης και τέτοια προσήλωση στη νοοτροπία και στο σκεπτικό, το οποίο πρέπει να διέπει ανωτάτους αξιωματικ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ώστε καίτοι τελούσε ήδη υπό αποχώρηση -αυτό δεν το είπατε- επέστρεψε πίσω την κατά τη γνώμη του απαράδεκτη ημερήσια διαταγή ή αναφορά ενός υποναυάρχου. </w:t>
      </w:r>
    </w:p>
    <w:p>
      <w:pPr>
        <w:pStyle w:val="Style15"/>
        <w:rPr>
          <w:rFonts w:ascii="Courier New" w:hAnsi="Courier New" w:cs="Courier New"/>
        </w:rPr>
      </w:pPr>
      <w:r>
        <w:rPr>
          <w:rFonts w:cs="Courier New" w:ascii="Courier New" w:hAnsi="Courier New"/>
        </w:rPr>
        <w:t xml:space="preserve">Αυτό επιβεβαιώνει, ότι ο Λεωνίδας Βασιλικόπουλος ήταν ο άνθρωπος ο οποίος, πάνω από οποιαδήποτε κομματική σκοπιμότητα, η οποία ουδέποτε τον διήπε ως αρχηγό του Ναυτικού, υπήρξε αυστηρός, θα έλεγα σκληρός την ώρα που χρειαζόταν, καίτοι εκείνη τη στιγμή εσείς ήσασταν Υπουργός Εθνικής Άμυνας, κύριε Βαρβιτσιώτη και το κόμμα σας ήταν Κυβέρνηση. </w:t>
      </w:r>
    </w:p>
    <w:p>
      <w:pPr>
        <w:pStyle w:val="Style15"/>
        <w:rPr>
          <w:rFonts w:ascii="Courier New" w:hAnsi="Courier New" w:cs="Courier New"/>
        </w:rPr>
      </w:pPr>
      <w:r>
        <w:rPr>
          <w:rFonts w:cs="Courier New" w:ascii="Courier New" w:hAnsi="Courier New"/>
        </w:rPr>
        <w:t xml:space="preserve">Είπατε, κύριε Βαρβιτσιώτη, ότι οι άλλοι αξιωματικοί δεν είναι δημοκρατικοί; Οφείλουν όλοι να είναι δημοκρατικοί με την έννοια που επιβάλλει το Σύνταγμα. Αλλά ο κ. Χαραλαμπόπουλος σας μίλησε για αξιωματικούς, οι οποίοι έχουν δώσει δείγματα ότι δεν είναι δημοκρατικοί. Γι` αυτούς οι οποίοι υπήρξαν ενεργά στελέχη της δικτατορίας. </w:t>
      </w:r>
    </w:p>
    <w:p>
      <w:pPr>
        <w:pStyle w:val="Style15"/>
        <w:rPr>
          <w:rFonts w:ascii="Courier New" w:hAnsi="Courier New" w:cs="Courier New"/>
        </w:rPr>
      </w:pPr>
      <w:r>
        <w:rPr>
          <w:rFonts w:cs="Courier New" w:ascii="Courier New" w:hAnsi="Courier New"/>
        </w:rPr>
        <w:t>Κι εδώ έχω την υποχρέωση να αναφερθώ σ` αυτά τα οποία είπατε για τον αντιπτέραρχο κ. Κουρή. Πρώτον, σας υπενθυμίζω ότι ο κ. Κουρής έγινε αντιπτέραρχος -και εις ό,τι αφορά τις ικανότητές του, φαίνεται ότι επάξια έγινε αντιπτέραρχος- επί των ημερών της Κυβερνήσεως της Νέας Δημοκρατίας.  Η Κυβέρνηση του ΠΑΣΟΚ τον βρήκε αντιπτέραρχο. Αλλά, είναι άδικο και το γνωρίζετε, κύριε Βαρβιτσιώτη, να επικαλείσθε κείμενα κατασκευασμένα, τα οποία παρήγαγε η δικτατορία, δια μέσου των Α2 Γραφείων και διέτασσε τους αξιωματικούς, που ανελάμβαναν διοίκηση μεγάλων μονάδων, να τα διαβάζουν, ή να τα υπογράφουν.  Διότι δεν είμαι βέβαιος, ότι αν ζητήσω να μάθω, εάν υπάρχουν ανάλογα κείμενα ή ανάλογες στάσεις στρατηγών, όπως ο κ. Ντάβος, όπως ο κ. Γκράτσιος, της εμπιστοσύνης της Νέας Δημοκρατίας, δεν θα εύρω ανάλογα κείμενα, ή εν πάση περιπτώσει ανάλογες ενέργειες;</w:t>
      </w:r>
    </w:p>
    <w:p>
      <w:pPr>
        <w:pStyle w:val="Style15"/>
        <w:rPr>
          <w:rFonts w:ascii="Courier New" w:hAnsi="Courier New" w:cs="Courier New"/>
        </w:rPr>
      </w:pPr>
      <w:r>
        <w:rPr>
          <w:rFonts w:cs="Courier New" w:ascii="Courier New" w:hAnsi="Courier New"/>
        </w:rPr>
        <w:t xml:space="preserve">Βεβαίως, όλες οι Ένοπλες Δυνάμεις απετέλεσαν στήριγμα της δικτατορίας. Διότι, βεβαίως, η δικτατορία δεν στηριζόταν στο Λαό, δεν στηρίχθηκε σε εκλογές. Ήταν δικτατορία, διότι εχρησιμοποίησε τα τάνκς, τα όπλα και τα κανόνια. Αλλά υπήρξαν αξιωματικοί, οι οποίοι ήταν συνειδητοί συνεργάτες της δικτατορίας και ρεζίλεψαν τις Ένοπλες Δυνάμεις, διότι διέπρεψαν ως βασανιστές και ως ανακριτές. Υπήρξαν, όμως και αξιωματικοί, οι οποίοι εξηναγκάσθησαν να ανεχθούν ορισμένα πράγματα, έως ότου εύρουν την ευκαιρία να εκδηλώσουν το πραγματικό τους φρόνημα. </w:t>
      </w:r>
    </w:p>
    <w:p>
      <w:pPr>
        <w:pStyle w:val="Style15"/>
        <w:rPr>
          <w:rFonts w:ascii="Courier New" w:hAnsi="Courier New" w:cs="Courier New"/>
        </w:rPr>
      </w:pPr>
      <w:r>
        <w:rPr>
          <w:rFonts w:cs="Courier New" w:ascii="Courier New" w:hAnsi="Courier New"/>
        </w:rPr>
        <w:t xml:space="preserve">Ουαί και αλίμονο, εάν δεχθούμε ότι, όποιος αξιωματικός υπηρέτησε κατά τη δικτατορία, δεν ήταν δημοκράτης και ουαί και αλίμονο, εάν επικαλούμεθα κείμενα, σαν αυτό το οποίο επικαλεσθήκατε για τον πρώην αρχηγό ΓΕΕΘΑ, τον κ. Κουρή. Για τους βασανιστές να κοιτάξετε να ψάξετε, κύριε Βαρβιτσιώτη, για εκείνους οι οποίοι συνειδητά εμποτισμένοι από την ιδεολογία του ολοκληρωτισμού υπηρέτησαν τη δικτατορία. Αυτοί μας ενδιαφέρουν. </w:t>
      </w:r>
    </w:p>
    <w:p>
      <w:pPr>
        <w:pStyle w:val="Style15"/>
        <w:rPr>
          <w:rFonts w:ascii="Courier New" w:hAnsi="Courier New" w:cs="Courier New"/>
        </w:rPr>
      </w:pPr>
      <w:r>
        <w:rPr>
          <w:rFonts w:cs="Courier New" w:ascii="Courier New" w:hAnsi="Courier New"/>
        </w:rPr>
        <w:t xml:space="preserve">Μιλήσατε για ευρύτερη αποδοχή. Μα, κύριε Βαρβιτσιώτη, υπήρξε γενικότερη αποδοχή απ` αυτήν που ακούσθηκε και από την πλευρά του Συνασπισμού και από την πλευρά του Αρχηγού σας για τον εξαναγκασθέντα σε παραίτηση αντιπτέραρχο; Αν αναζητούσατε την ευρεία αποδοχή, θα την είχατε. Την έχετε συνομολογήσει και μετά την παραίτησή του, την οποία αξιοποιήσατε. Εκτός, αν μας φέρετε τα στοιχεία, τα οποία ζήτησα. Και αφήστε τα όσα μας είπατε για τις ώρες πτήσεως. Γιατί, βεβαίως, δεν είμαι γνώστης των θεμάτων, αλλά, απ` όσο μπορώ να ξέρω, υπάρχουν αξιωματικοί οι οποίοι έχουν τις ίδιες και περισσότερες ώρες πτήσεως από αυτές του κ. Σταθιά ή του κ. Χίου. </w:t>
      </w:r>
    </w:p>
    <w:p>
      <w:pPr>
        <w:pStyle w:val="Style15"/>
        <w:rPr>
          <w:rFonts w:ascii="Courier New" w:hAnsi="Courier New" w:cs="Courier New"/>
        </w:rPr>
      </w:pPr>
      <w:r>
        <w:rPr>
          <w:rFonts w:cs="Courier New" w:ascii="Courier New" w:hAnsi="Courier New"/>
        </w:rPr>
        <w:t xml:space="preserve">Εκείνο το οποίο δεν ξέρω, είναι, αν έπρεπε να υπάρχουν αξιωματικοί για τους οποίους να υπάρχει αυτό το έγγραφο, το οποίο έχω εδώ -διαφημιστικό κατά κάποιο τρόπο- που είναι παρουσίαση μιας εταιρείας με τον τίτλο ΣΤΑΡΤΟΝ. Το φυλλάδιο αυτό αναφέρει αφ` ενός μεν την εταιρική επωνυμία και αφ` ετέρου όλη τη διοίκηση και την διευθυντική διάρθρωση αυτής της εταιρείας. Αναφέρει έναν πρόεδρο και διαφόρους άλλους και μετά αρχίζουν οι διευθυντές, για τους οποίους χρησιμοποιεί δίπλα τον αγγλικό όρο retired, δηλαδή ότι έχουν αποστρατευθεί. Μεταξύ αυτών αναφέρεται και ο κ. Σταθιάς ως ανώτατος αξιωματικός της Αεροπορίας. Και γι` αυτόν αναφέρεται ο αγγλικός όρος retired. </w:t>
      </w:r>
    </w:p>
    <w:p>
      <w:pPr>
        <w:pStyle w:val="Style15"/>
        <w:rPr>
          <w:rFonts w:ascii="Courier New" w:hAnsi="Courier New" w:cs="Courier New"/>
        </w:rPr>
      </w:pPr>
      <w:r>
        <w:rPr>
          <w:rFonts w:cs="Courier New" w:ascii="Courier New" w:hAnsi="Courier New"/>
        </w:rPr>
        <w:t xml:space="preserve">Αυτό το στοιχείο έπρεπε να μας αναφέρετε, για να μας δώσετε μία πλήρη ενημέρωση για το ποιος είναι αυτός ο αξιωματικός, ο οποίος εδικαιούτο, βεβαίως, να αναζητήσει οποιαδήποτε εργασιακή απασχόληση και να συνδεθεί με οποιαδήποτε επιχείρηση, από την ώρα που έφυγε από τις Ένοπλες Δυνάμεις. Και φυσικά, δεν ασκώ κριτική γι` αυτό. </w:t>
      </w:r>
    </w:p>
    <w:p>
      <w:pPr>
        <w:pStyle w:val="Style15"/>
        <w:rPr>
          <w:rFonts w:ascii="Courier New" w:hAnsi="Courier New" w:cs="Courier New"/>
        </w:rPr>
      </w:pPr>
      <w:r>
        <w:rPr>
          <w:rFonts w:cs="Courier New" w:ascii="Courier New" w:hAnsi="Courier New"/>
        </w:rPr>
        <w:t xml:space="preserve">ΔΗΜΗΤΡΙΟΣ ΑΠΟΣΤΟΛΑΚΗΣ: Επί 5 χρόνια, όχι. </w:t>
      </w:r>
    </w:p>
    <w:p>
      <w:pPr>
        <w:pStyle w:val="Style15"/>
        <w:rPr>
          <w:rFonts w:ascii="Courier New" w:hAnsi="Courier New" w:cs="Courier New"/>
        </w:rPr>
      </w:pPr>
      <w:r>
        <w:rPr>
          <w:rFonts w:cs="Courier New" w:ascii="Courier New" w:hAnsi="Courier New"/>
        </w:rPr>
        <w:t xml:space="preserve">ΝΙΚΟΛΑΟΣ ΚΩΝΣΤΑΝΤΟΠΟΥΛΟΣ: Απαγορεύεται ρητά για πέντε χρόνια από την αποστράτευσή του. </w:t>
      </w:r>
    </w:p>
    <w:p>
      <w:pPr>
        <w:pStyle w:val="Style15"/>
        <w:rPr>
          <w:rFonts w:ascii="Courier New" w:hAnsi="Courier New" w:cs="Courier New"/>
        </w:rPr>
      </w:pPr>
      <w:r>
        <w:rPr>
          <w:rFonts w:cs="Courier New" w:ascii="Courier New" w:hAnsi="Courier New"/>
        </w:rPr>
        <w:t xml:space="preserve">ΑΝΑΣΤΑΣΙΟΣ ΠΕΠΟΝΗΣ: Αλλά, δεν είχατε το δικαίωμα να τον επαναφέρετε, εφόσον ο ίδιος επέλεξε αυτήν την επαγγελματική δραστηριότητα. Εκεί είναι το θέμα.  Μη μας πείτε ότι ήταν δικαίωμά του. Βεβαίως, ήταν δικαίωμά του. Δικό σας δικαίωμα δεν ήταν, ούτε να τον επαναφέρετε ούτε προπαντός να μη λάβετε υπόψη αυτήν την ανάμειξή του, όταν υποκινείτε υποθέσεις, σαν αυτές τις οποίες ανέφερε ο κ. Χαραλαμπόπουλος. Και φαντάζομαι, θα επανέλθει για να σας απαντήσει και σε άλλα στοιχεία, τα οποία επικαλεσθήκατε. </w:t>
      </w:r>
    </w:p>
    <w:p>
      <w:pPr>
        <w:pStyle w:val="Style15"/>
        <w:rPr>
          <w:rFonts w:ascii="Courier New" w:hAnsi="Courier New" w:cs="Courier New"/>
        </w:rPr>
      </w:pPr>
      <w:r>
        <w:rPr>
          <w:rFonts w:cs="Courier New" w:ascii="Courier New" w:hAnsi="Courier New"/>
        </w:rPr>
        <w:t xml:space="preserve">Κύριε Υπουργέ, τελειώνω. Αποστρατεύσατε τέσσερις ανωτάτους αξιωματικούς της Αεροπορίας. Εξαναγκάσατε σε παραίτηση ακόμη έναν, τον κ. Σταυρακάκη. Αποστρατεύσατε πέντε ιπταμένους σμήναρχους. Αποστρατεύσατε δέκα ανωτάτους αξιωματικούς της Αεροπορίας, μηχανικούς, και των άλλων επί μέρους κλάδων της Αεροπορίας. Δεν αναφέρομαι στους τελευταίους, αναφέρομαι στους πρώτους. Θα πρέπει να μας αποδείξετε ότι η Αεροπορία δεν έχει στα σπλάχνα της κανένα απολύτως ικανό αξιωματικό, ότι δεν είχε ικανό αξιωματικό για το στρατηγείο Τακτικής Αεροπορίας. Ότι δεν είχε ικανό αξιωματικό για την αρχηγία του Γενικού Επιτελείου Αεροπορίας. Και να αφήσετε όλα τα άλλα τα οποία είπατε τα οποία με συγχωρείτε δεν έχουν καμία σχέση με την επερώτηση. Ο τρόπος και η έκταση με τα οποία τα επικαλεσθήκατε, δείχνουν ακριβώς, ότι αποδέχεσθε τη βασιμότητα της δικής μας επερώτ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 ΣΟ. Κ. )</w:t>
      </w:r>
    </w:p>
    <w:p>
      <w:pPr>
        <w:pStyle w:val="Style15"/>
        <w:rPr>
          <w:rFonts w:ascii="Courier New" w:hAnsi="Courier New" w:cs="Courier New"/>
        </w:rPr>
      </w:pPr>
      <w:r>
        <w:rPr>
          <w:rFonts w:cs="Courier New" w:ascii="Courier New" w:hAnsi="Courier New"/>
        </w:rPr>
        <w:t xml:space="preserve">ΠΡΟΕΔΡΕΥΩΝ (Νικόλαος Κατσαρός): Ο Κοινοβουλευτικός Εκπρόσωπος του Συνασπισμού της Αριστεράς και της Προόδου, κ. Κύρκος, έχει το λόγο. </w:t>
      </w:r>
    </w:p>
    <w:p>
      <w:pPr>
        <w:pStyle w:val="Style15"/>
        <w:rPr>
          <w:rFonts w:ascii="Courier New" w:hAnsi="Courier New" w:cs="Courier New"/>
        </w:rPr>
      </w:pPr>
      <w:r>
        <w:rPr>
          <w:rFonts w:cs="Courier New" w:ascii="Courier New" w:hAnsi="Courier New"/>
        </w:rPr>
        <w:t xml:space="preserve">ΛΕΩΝΙΔΑΣ ΚΥΡΚΟΣ: Κύριοι συνάδελφοι, η σημερινή συζήτηση ήταν αναγκαία, αλλά είναι και οδυνηρή. Και υποθέτω, ότι αν εμείς στην Αίθουσα αυτή συζητούμε σε ένα κλίμα μιας σχετικά ήρεμης έντασης, ένας κόσμος ολόκληρος -και αναφέρομαι στον κόσμο των Ενόπλων Δυνάμεων- θα παρακολουθεί τη σημερινή συζήτηση, φαντάζομαι, με αισθήματα μιας κάποιας ανησυχίας. </w:t>
      </w:r>
    </w:p>
    <w:p>
      <w:pPr>
        <w:pStyle w:val="Style15"/>
        <w:rPr>
          <w:rFonts w:ascii="Courier New" w:hAnsi="Courier New" w:cs="Courier New"/>
        </w:rPr>
      </w:pPr>
      <w:r>
        <w:rPr>
          <w:rFonts w:cs="Courier New" w:ascii="Courier New" w:hAnsi="Courier New"/>
        </w:rPr>
        <w:t xml:space="preserve">Στα αυτιά όλων μας υπάρχουν οι εκκλήσεις απ` όλες τις πλευρές εν όψει ανοικτών εθνικών θεμάτων, να σφυρηλατήσουμε την εθνική ομοψυχία και ιδιαίτερα αυτήν την εθνική ομοψυχία να τη διατηρήσουμε, να την ενισχύσουμε στον ευαίσθητο χώρο των Ενόπλων Δυνάμεων -όλοι είμαστε σύμφωνοι- και στον ακόμα πιο ευαίσθητο χώρο των Ενόπλων Δυνάμεων, που είναι η Αεροπορία. Η εικόνα που παρουσιάζεται σήμερα είναι μία εικόνα η οποία πρέπει να μας προβληματίσει όλους, όχι για να μείνουμε στους χαρακτηρισμούς, αλλά για να αναζητήσουμε τη διέξοδο. </w:t>
      </w:r>
    </w:p>
    <w:p>
      <w:pPr>
        <w:pStyle w:val="Style15"/>
        <w:rPr>
          <w:rFonts w:ascii="Courier New" w:hAnsi="Courier New" w:cs="Courier New"/>
        </w:rPr>
      </w:pPr>
      <w:r>
        <w:rPr>
          <w:rFonts w:cs="Courier New" w:ascii="Courier New" w:hAnsi="Courier New"/>
        </w:rPr>
        <w:t xml:space="preserve">Πριν από πολλά χρόνια, η πλευρά μας η οποία έχει άλλες οδυνηρές εμπειρίες, είχε προτείνει εν όψει αυτών των κινδύνων μιας κομματικοποίησης του ενός τύπου ή του άλλου τύπου, η Βουλή σαν το υπέρτατο αντιπροσωπευτικό Σώμα, να έχει μία μόνιμη επιτροπή που να μπορεί να ρίχνει το μάτι της στα άδυτα των αδύτων σε τρεις τομείς: Στο χώρο των Ενόπλων Δυνάμεων, της εξωτερικής πολιτικής, και των Σωμάτων Ασφαλείας.  Από το 1975, όταν ψηφίστηκε το Σύνταγμα, είχαμε προτείνει τη δημιουργία αυτών των μόνιμων επιτροπών, οι οποίες θα είχαν τη δυνατότητα, επαναλαμβάνω, να ρίχνουν το μάτι τους, έτσι ώστε και οι εργαζόμενοι στα Σώματα, αλλά και οι Βουλευτές, το Κοινοβούλιο, να είχαν μία ενημέρωση, όχι μόνο τυπική, αλλά ουσιαστική. Διότι, θα μου πείτε, ότι υπάρχει η Κοινοβουλευτική Επιτροπή Εθνικής Αμύνης. Βεβαίως, δεν κάνει τίποτα, εκτός από το να επεξεργάζεται κανένα νομοσχέδιο το οποίο της παραπέμπει η Κυβέρνηση. Αλλά από κει και ύστερα, τι ακριβώς γίνεται πίσω από το παραβάν; Η Βουλή έχει πλήρη άγνοια. Και σήμερα ήλθαν στοιχεία, τα οποία βεβαίως μας συνετάραξαν και τα οποία θα έπρεπε, εάν αυτή η Βουλή μπορούσε να επιτελέσει την αποστολή της, να είχαν τεθεί υπόψη, όχι αποσπασματικά, αλλά ολοκληρωμένα. Θα είχαν αποφευχθεί πάρα πολλά και θα είχαν προληφθεί χειρότερα. Διότι είναι ολοφάνερο, κύριε Υπουργέ -μην υποτιμάτε κανενός τη νοημοσύνη- ότι καθώς μπήκαμε σε ένα δρόμο μεγάλων εντάσεων και προσωπικών αντιπαραθέσεων και προσωπικών εντάσεων, είναι ολοφάνερο ότι αυτά τα τραύματα πολλαπλασιάζονται και βεβαίως επηρεάζουν το συνολικότερο κλί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ική μας έκκληση είναι σε αυτό το χώρο να αποκατασταθεί η πλήρης ηρεμία και σε αυτό το χώρο η Κυβέρνηση να λειτουργήσει όχι σαν υπηρετική ενός κόμματος που θέλει να επιβάλλει τις δικές του θελήσεις, αλλά έτσι όπως θέλησε να τη διαγράψει ο κ. Πρωθυπουργός στις προγραμματικές του δηλώσεις, σαν Κυβέρνηση όλων των Ελλήνων, τουλάχιστον σε αυτό το σημείο. </w:t>
      </w:r>
    </w:p>
    <w:p>
      <w:pPr>
        <w:pStyle w:val="Style15"/>
        <w:rPr>
          <w:rFonts w:ascii="Courier New" w:hAnsi="Courier New" w:cs="Courier New"/>
        </w:rPr>
      </w:pPr>
      <w:r>
        <w:rPr>
          <w:rFonts w:cs="Courier New" w:ascii="Courier New" w:hAnsi="Courier New"/>
        </w:rPr>
        <w:t>Η ανησυχία μας, λοιπόν, είναι πολλαπλάσια περί του ότι αυτή η κομματικοποίηση δεν ήταν μόνο προϊόν μιας δικής σας πολιτικής επί χρόνια ολόκληρα, αλλά επιχειρήθηκε και αντιστρόφως από την πλευρά του κόμματος που κυβέρνησε την 8ετία. Περί αυτού δεν υπάρχει καμιά αμφιβολία. Περί του ότι οι άνθρωποι αισθάνονται τραυματισμένοι για τούτο ή για κείνο το λόγο, δεν υπάρχει καμιά αμφιβολία. Όμως, δεν μπορεί να υπάρχει, επίσης, καμιά αμφιβολία ότι ο μεγάλος όγ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υθύνης ανήκει εκεί στη συντηρητική παράταξη. Επί χρόνια ολόκληρα, -περίπου 40 χρόνια- είναι η συντηρητική παράταξη η οποία κυβέρνησε και παιδαγώγησε σειρές και σειρές αξιωματικών στις Ένοπλες Δυνάμεις. </w:t>
      </w:r>
    </w:p>
    <w:p>
      <w:pPr>
        <w:pStyle w:val="Style15"/>
        <w:rPr>
          <w:rFonts w:ascii="Courier New" w:hAnsi="Courier New" w:cs="Courier New"/>
        </w:rPr>
      </w:pPr>
      <w:r>
        <w:rPr>
          <w:rFonts w:cs="Courier New" w:ascii="Courier New" w:hAnsi="Courier New"/>
        </w:rPr>
        <w:t>Έπεσε στα χέρια μου ένα βιβλίο με το οποίο διδάσκονταν οι ανθυπολοχαγοί, οι ευέλπιδες το 1947-48 περί «συμμοριτοπόλεμου» και περί κομουνισμού. Σας λέω ότι «σηκώθηκαν οι τρίχες του κεφαλιού μου».  Τώρα οι άνθρωποι αυτοί έγιναν φυσικά από ανθυπολοχαγοί στρατηγοί, κράτησαν μέσα τους, όμως, κάτι τι από όλη αυτήν την καλλιέργεια που χρόνια ολόκληρα τους είχε πραγματοποιηθεί. Και φθάνουμε στο σημείο να μας διαβάζετε σήμερα ημερήσιες διαταγές ανθρώπων που ανδρώθηκαν σε ένα ορισμένο κλίμα από το οποίο πολλοί απελευθερώθηκαν μετά το 1974, με τις νέες προσεγγίσεις που κάναμε όλοι. Αλλά, θέλω να πω, μπορούμε να αποσυνδέσουμε το σήμερα από το χθες, και μπορείτε να αποστείτε εσείς από την ευθύνη μιας καλλιέργειας που έγινε χρόνια και χρόνια;</w:t>
      </w:r>
    </w:p>
    <w:p>
      <w:pPr>
        <w:pStyle w:val="Style15"/>
        <w:rPr>
          <w:rFonts w:ascii="Courier New" w:hAnsi="Courier New" w:cs="Courier New"/>
        </w:rPr>
      </w:pPr>
      <w:r>
        <w:rPr>
          <w:rFonts w:cs="Courier New" w:ascii="Courier New" w:hAnsi="Courier New"/>
        </w:rPr>
        <w:t xml:space="preserve">Λοιπόν, εγώ έζησα την ένταση μαζί με τους αεροπόρους της φοβερής δίκης. Και αυτά που είπε ο κ. Πεπονής προηγούμενα μου έφεραν μνήμες, διότι τους παίρναμε στην κουβέρτα καθώς τους έφερναν με τα πόδια γεμάτα από τραύματα. Δεν θυμούμαι τώρα το όνομα κάποιου από όλους αυτούς. Ήταν ένας ηρωικός άνθρωπος, πέρα από το Μεταξά που ήταν αρχηγός της ομάδας, ένας άλλος ηρωικός άνθρωπος, ο οποίος δεν μπορούσε και χρόνια ολόκληρα μετά να περπατήσει. </w:t>
      </w:r>
    </w:p>
    <w:p>
      <w:pPr>
        <w:pStyle w:val="Style15"/>
        <w:rPr>
          <w:rFonts w:ascii="Courier New" w:hAnsi="Courier New" w:cs="Courier New"/>
        </w:rPr>
      </w:pPr>
      <w:r>
        <w:rPr>
          <w:rFonts w:cs="Courier New" w:ascii="Courier New" w:hAnsi="Courier New"/>
        </w:rPr>
        <w:t xml:space="preserve">Ξέχασε κανείς την υπόθεση του Ναυτικού, τους ανθρώπους που στήθηκαν στο εκτελεστικό απόσπασμα χωρίς να έχουν και καμία σχέση με την Αριστερά; Δεν τα ξεχάσαμε αυτά. </w:t>
      </w:r>
    </w:p>
    <w:p>
      <w:pPr>
        <w:pStyle w:val="Style15"/>
        <w:rPr/>
      </w:pPr>
      <w:r>
        <w:rPr>
          <w:rFonts w:cs="Courier New" w:ascii="Courier New" w:hAnsi="Courier New"/>
        </w:rPr>
        <w:t>ΙΩΑΝΝΗΣ ΒΑΡΒΙΤΣΙΩΤΗΣ (Υπ. Εθνικής Άμυνας): Μου επιτρέπετε, κύριε συνάδελφε;</w:t>
      </w:r>
    </w:p>
    <w:p>
      <w:pPr>
        <w:pStyle w:val="Style15"/>
        <w:rPr>
          <w:rFonts w:ascii="Courier New" w:hAnsi="Courier New" w:cs="Courier New"/>
        </w:rPr>
      </w:pPr>
      <w:r>
        <w:rPr>
          <w:rFonts w:cs="Courier New" w:ascii="Courier New" w:hAnsi="Courier New"/>
        </w:rPr>
        <w:t xml:space="preserve">ΛΕΩΝΙΔΑΣ ΚΥΡΚΟΣ: Βεβαίως, κύριε Υπουργέ. </w:t>
      </w:r>
    </w:p>
    <w:p>
      <w:pPr>
        <w:pStyle w:val="Style15"/>
        <w:rPr>
          <w:rFonts w:ascii="Courier New" w:hAnsi="Courier New" w:cs="Courier New"/>
        </w:rPr>
      </w:pPr>
      <w:r>
        <w:rPr>
          <w:rFonts w:cs="Courier New" w:ascii="Courier New" w:hAnsi="Courier New"/>
        </w:rPr>
        <w:t>ΙΩΑΝΝΗΣ ΒΑΡΒΙΤΣΙΩΤΗΣ (Υπ. Εθνικής Άμυνας): Μήπως θυμάστε ποιος ήταν Υπουργός Εθνικής Άμυνας όταν έγινε η δίκη των αεροπόρων;</w:t>
      </w:r>
    </w:p>
    <w:p>
      <w:pPr>
        <w:pStyle w:val="Style15"/>
        <w:rPr>
          <w:rFonts w:ascii="Courier New" w:hAnsi="Courier New" w:cs="Courier New"/>
        </w:rPr>
      </w:pPr>
      <w:r>
        <w:rPr>
          <w:rFonts w:cs="Courier New" w:ascii="Courier New" w:hAnsi="Courier New"/>
        </w:rPr>
        <w:t xml:space="preserve">ΛΕΩΝΙΔΑΣ ΚΥΡΚΟΣ: Πώς δεν θυμάμαι. </w:t>
      </w:r>
    </w:p>
    <w:p>
      <w:pPr>
        <w:pStyle w:val="Style15"/>
        <w:rPr>
          <w:rFonts w:ascii="Courier New" w:hAnsi="Courier New" w:cs="Courier New"/>
        </w:rPr>
      </w:pPr>
      <w:r>
        <w:rPr>
          <w:rFonts w:cs="Courier New" w:ascii="Courier New" w:hAnsi="Courier New"/>
        </w:rPr>
        <w:t>ΙΩΑΝΝΗΣ ΒΑΡΒΙΤΣΙΩΤΗΣ (Υπ. Εθνικής Άμυνας): Όταν ασκήθηκε ποινική δίωξη, μήπως θυμάστε;</w:t>
      </w:r>
    </w:p>
    <w:p>
      <w:pPr>
        <w:pStyle w:val="Style15"/>
        <w:rPr>
          <w:rFonts w:ascii="Courier New" w:hAnsi="Courier New" w:cs="Courier New"/>
        </w:rPr>
      </w:pPr>
      <w:r>
        <w:rPr>
          <w:rFonts w:cs="Courier New" w:ascii="Courier New" w:hAnsi="Courier New"/>
        </w:rPr>
        <w:t xml:space="preserve">ΛΕΩΝΙΔΑΣ ΚΥΡΚΟΣ: Φυσικά θυμάμαι και πρέπει να σας θυμίσω ότι ο ίδιος αυτός στον οποίο αναφέρεσθε πρωτοστάτησε ύστερα για την αποκατάσταση των ανθρώπων. </w:t>
      </w:r>
    </w:p>
    <w:p>
      <w:pPr>
        <w:pStyle w:val="Style15"/>
        <w:rPr>
          <w:rFonts w:ascii="Courier New" w:hAnsi="Courier New" w:cs="Courier New"/>
        </w:rPr>
      </w:pPr>
      <w:r>
        <w:rPr>
          <w:rFonts w:cs="Courier New" w:ascii="Courier New" w:hAnsi="Courier New"/>
        </w:rPr>
        <w:t>ΙΩΑΝΝΗΣ ΒΑΡΒΙΤΣΙΩΤΗΣ (Υπ. Εθνικής Άμυνας): Να το πούμε στην Αίθουσα το όνομα, διότι απλούστατα ο κ. Πεπονής επέρριψε ευθύνες στις προηγούμενες της Νέας Δημοκρατίας καταστάσεις; Ο κ. Γεώργιος Μαύρος δεν ήταν εκείνος που ήσκησε την ποινική δίωξη; Ο κ. Μαύρος δεν ήταν εξέχον στέλεχος του κόμματος των Φιλελευθέρων τότε και μετέπειτα Πρόεδρος της Ενώσεως Κέντρου;</w:t>
      </w:r>
    </w:p>
    <w:p>
      <w:pPr>
        <w:pStyle w:val="Style15"/>
        <w:rPr>
          <w:rFonts w:ascii="Courier New" w:hAnsi="Courier New" w:cs="Courier New"/>
        </w:rPr>
      </w:pPr>
      <w:r>
        <w:rPr>
          <w:rFonts w:cs="Courier New" w:ascii="Courier New" w:hAnsi="Courier New"/>
        </w:rPr>
        <w:t xml:space="preserve">ΛΕΩΝΙΔΑΣ ΚΥΡΚΟΣ: Ας μη γυρίζουμε, λοιπόν, σ’ αυτά. Για να αποκαταστήσω τον κ. Γεώργιο Μαύρο, θέλω να πω ότι μετά από αυτά τα χρόνια ήταν από εκείνους που πήραν την πρωτοβουλία για την επανάληψη της δίκης και για την αποκατάσταση των αεροπόρων, αλλά βέβαια κανένας δεν μπόρεσε να φέρει πίσω τους ναυτικούς που εκτελέστηκαν. </w:t>
      </w:r>
    </w:p>
    <w:p>
      <w:pPr>
        <w:pStyle w:val="Style15"/>
        <w:rPr>
          <w:rFonts w:ascii="Courier New" w:hAnsi="Courier New" w:cs="Courier New"/>
        </w:rPr>
      </w:pPr>
      <w:r>
        <w:rPr>
          <w:rFonts w:cs="Courier New" w:ascii="Courier New" w:hAnsi="Courier New"/>
        </w:rPr>
        <w:t xml:space="preserve">ΙΩΑΝΝΗΣ ΒΑΡΒΙΤΣΙΩΤΗΣ (Υπ. Εθνικής Άμυνας): Να σας διακόψω πάλι, για μισό λεπτό, κύριε συνάδελφ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θυμάστε ποιος ήταν Υπουργός Ναυτικών;</w:t>
      </w:r>
    </w:p>
    <w:p>
      <w:pPr>
        <w:pStyle w:val="Style15"/>
        <w:rPr>
          <w:rFonts w:ascii="Courier New" w:hAnsi="Courier New" w:cs="Courier New"/>
        </w:rPr>
      </w:pPr>
      <w:r>
        <w:rPr>
          <w:rFonts w:cs="Courier New" w:ascii="Courier New" w:hAnsi="Courier New"/>
        </w:rPr>
        <w:t xml:space="preserve">ΠΡΟΕΔΡΕΥΩΝ(Νικόλαος Κατσαρός): Σας παρακαλώ πολύ, κύριε Υπουργέ. </w:t>
      </w:r>
    </w:p>
    <w:p>
      <w:pPr>
        <w:pStyle w:val="Style15"/>
        <w:rPr>
          <w:rFonts w:ascii="Courier New" w:hAnsi="Courier New" w:cs="Courier New"/>
        </w:rPr>
      </w:pPr>
      <w:r>
        <w:rPr>
          <w:rFonts w:cs="Courier New" w:ascii="Courier New" w:hAnsi="Courier New"/>
        </w:rPr>
        <w:t xml:space="preserve">ΛΕΩΝΙΔΑΣ ΚΥΡΚΟΣ: Δεν θέλω να γυρίσουμε στην περίοδο εκείνη. </w:t>
      </w:r>
    </w:p>
    <w:p>
      <w:pPr>
        <w:pStyle w:val="Style15"/>
        <w:rPr>
          <w:rFonts w:ascii="Courier New" w:hAnsi="Courier New" w:cs="Courier New"/>
        </w:rPr>
      </w:pPr>
      <w:r>
        <w:rPr>
          <w:rFonts w:cs="Courier New" w:ascii="Courier New" w:hAnsi="Courier New"/>
        </w:rPr>
        <w:t xml:space="preserve">ΙΩΑΝΝΗΣ ΒΑΡΒΙΤΣΙΩΤΗΣ (Υπ. Εθνικής Άμυνας): Ε, ούτε εγώ. </w:t>
      </w:r>
    </w:p>
    <w:p>
      <w:pPr>
        <w:pStyle w:val="Style15"/>
        <w:rPr>
          <w:rFonts w:ascii="Courier New" w:hAnsi="Courier New" w:cs="Courier New"/>
        </w:rPr>
      </w:pPr>
      <w:r>
        <w:rPr>
          <w:rFonts w:cs="Courier New" w:ascii="Courier New" w:hAnsi="Courier New"/>
        </w:rPr>
        <w:t xml:space="preserve">ΛΕΩΝΙΔΑΣ ΚΥΡΚΟΣ: Αν έκανα αυτήν την αναδρομή ήταν γιατί ήθελα να πω ότι η κομματικοποίηση εισέβαλε σε εξαιρετικά ανώμαλες συνθήκες, αναπαρήχθη σε άλλες συνθήκες στη συνέχεια και από το 1974 και ύστερα διαμορφώθηκαν άλλες συνθήκες, μέσα στις οποίες διαφορετικά μπορούσαμε να προσεγγίσουμε τα θέματα. Και νομίζω ότι σήμερα η πεποίθηση όλων των Πτερύγων είναι, ότι θα πρέπει με κάθε τρόπο να αποφευχθεί μια καινούρια κάθετη διαφοροποίηση μέσα στο στράτευμα με αποκλειστικά κομματικά κριτήρια. Αυτό θα ήταν ένα έγκλημα εναντίον και των Ενόπλων Δυνάμεων, αλλά και εναντίον της ασφάλειας αυτού του Τόπου. </w:t>
      </w:r>
    </w:p>
    <w:p>
      <w:pPr>
        <w:pStyle w:val="Style15"/>
        <w:rPr>
          <w:rFonts w:ascii="Courier New" w:hAnsi="Courier New" w:cs="Courier New"/>
        </w:rPr>
      </w:pPr>
      <w:r>
        <w:rPr>
          <w:rFonts w:cs="Courier New" w:ascii="Courier New" w:hAnsi="Courier New"/>
        </w:rPr>
        <w:t xml:space="preserve">Τώρα, κύριε Υπουργέ, πρέπει να αναγνωρίσετε ότι στην απάντησή σας ελάχιστα ασχοληθήκατε με τις επερωτήσεις, οι οποίες υποβλήθηκαν. </w:t>
      </w:r>
    </w:p>
    <w:p>
      <w:pPr>
        <w:pStyle w:val="Style15"/>
        <w:rPr>
          <w:rFonts w:ascii="Courier New" w:hAnsi="Courier New" w:cs="Courier New"/>
        </w:rPr>
      </w:pPr>
      <w:r>
        <w:rPr>
          <w:rFonts w:cs="Courier New" w:ascii="Courier New" w:hAnsi="Courier New"/>
        </w:rPr>
        <w:t xml:space="preserve">Και ορθά ο κ. Πεπονής έθεσε το ζήτημα -το είχε θέσει και ο κ. Κόρακας προηγουμένως- πως προχωρήσατε σε αυτήν την πράξη νομοθετικού περιεχομένου πραγματοποιώντας ουσιαστικά κάτι το τελείως ασυνήθιστο. . . </w:t>
      </w:r>
    </w:p>
    <w:p>
      <w:pPr>
        <w:pStyle w:val="Style15"/>
        <w:rPr>
          <w:rFonts w:ascii="Courier New" w:hAnsi="Courier New" w:cs="Courier New"/>
        </w:rPr>
      </w:pPr>
      <w:r>
        <w:rPr>
          <w:rFonts w:cs="Courier New" w:ascii="Courier New" w:hAnsi="Courier New"/>
        </w:rPr>
        <w:t xml:space="preserve">ΧΡΗΣΤΟΣ ΡΟΚΟΦΥΛΛΟΣ. Δεν είναι Πράξη Νομοθετικού Περιεχομένου. Είναι απόφαση Υπουργικού Συμβουλίου. </w:t>
      </w:r>
    </w:p>
    <w:p>
      <w:pPr>
        <w:pStyle w:val="Style15"/>
        <w:rPr>
          <w:rFonts w:ascii="Courier New" w:hAnsi="Courier New" w:cs="Courier New"/>
        </w:rPr>
      </w:pPr>
      <w:r>
        <w:rPr>
          <w:rFonts w:cs="Courier New" w:ascii="Courier New" w:hAnsi="Courier New"/>
        </w:rPr>
        <w:t xml:space="preserve">ΔΗΜΗΤΡΙΟΣ ΣΙΟΥΦΑΣ. Είναι πράξη Υπουργικού Συμβουλίου. </w:t>
      </w:r>
    </w:p>
    <w:p>
      <w:pPr>
        <w:pStyle w:val="Style15"/>
        <w:rPr>
          <w:rFonts w:ascii="Courier New" w:hAnsi="Courier New" w:cs="Courier New"/>
        </w:rPr>
      </w:pPr>
      <w:r>
        <w:rPr>
          <w:rFonts w:cs="Courier New" w:ascii="Courier New" w:hAnsi="Courier New"/>
        </w:rPr>
        <w:t xml:space="preserve">ΛΕΩΝΙΔΑΣ ΚΥΡΚΟΣ. Με συγχωρείτε. Είναι πράξη Υπουργικού Συμβουλίου που δεν έχει νομιμοποιηθεί από τη Βουλή και που . . . </w:t>
      </w:r>
    </w:p>
    <w:p>
      <w:pPr>
        <w:pStyle w:val="Style15"/>
        <w:rPr>
          <w:rFonts w:ascii="Courier New" w:hAnsi="Courier New" w:cs="Courier New"/>
        </w:rPr>
      </w:pPr>
      <w:r>
        <w:rPr>
          <w:rFonts w:cs="Courier New" w:ascii="Courier New" w:hAnsi="Courier New"/>
        </w:rPr>
        <w:t xml:space="preserve">ΝΙΚΟΛΑΟΣ ΚΩΝΣΤΑΝΤΟΠΟΥΛΟΣ. Είναι αντισυνταγματική πρακτική. </w:t>
      </w:r>
    </w:p>
    <w:p>
      <w:pPr>
        <w:pStyle w:val="Style15"/>
        <w:rPr>
          <w:rFonts w:ascii="Courier New" w:hAnsi="Courier New" w:cs="Courier New"/>
        </w:rPr>
      </w:pPr>
      <w:r>
        <w:rPr>
          <w:rFonts w:cs="Courier New" w:ascii="Courier New" w:hAnsi="Courier New"/>
        </w:rPr>
        <w:t xml:space="preserve">ΠΡΟΕΔΡΕΥΩΝ(Νικόλαος Κατσαρός). Κύριοι συνάδελφοι, σας παρακαλώ. </w:t>
      </w:r>
    </w:p>
    <w:p>
      <w:pPr>
        <w:pStyle w:val="Style15"/>
        <w:rPr>
          <w:rFonts w:ascii="Courier New" w:hAnsi="Courier New" w:cs="Courier New"/>
        </w:rPr>
      </w:pPr>
      <w:r>
        <w:rPr>
          <w:rFonts w:cs="Courier New" w:ascii="Courier New" w:hAnsi="Courier New"/>
        </w:rPr>
        <w:t xml:space="preserve">ΛΕΩΝΙΔΑΣ ΚΥΡΚΟΣ. . . . είναι αντισυνταγματική πρακτική. </w:t>
      </w:r>
    </w:p>
    <w:p>
      <w:pPr>
        <w:pStyle w:val="Style15"/>
        <w:rPr>
          <w:rFonts w:ascii="Courier New" w:hAnsi="Courier New" w:cs="Courier New"/>
        </w:rPr>
      </w:pPr>
      <w:r>
        <w:rPr>
          <w:rFonts w:cs="Courier New" w:ascii="Courier New" w:hAnsi="Courier New"/>
        </w:rPr>
        <w:t>«Το Υπουργικό Συμβούλιο έχοντας υπόψη την προφορική εισήγηση του Υπουργού Εθνικής Άμυνας την μη πρόβλεψη από την ισχύουσα νομοθεσία της περίπτωσης αυτής αποφασίζει . . . »</w:t>
      </w:r>
    </w:p>
    <w:p>
      <w:pPr>
        <w:pStyle w:val="Style15"/>
        <w:rPr>
          <w:rFonts w:ascii="Courier New" w:hAnsi="Courier New" w:cs="Courier New"/>
        </w:rPr>
      </w:pPr>
      <w:r>
        <w:rPr>
          <w:rFonts w:cs="Courier New" w:ascii="Courier New" w:hAnsi="Courier New"/>
        </w:rPr>
        <w:t xml:space="preserve">ΙΩΑΝΝΗΣ ΒΑΡΒΙΤΣΙΩΤΗΣ(Υπ. Εθνικής Άμυνας). Δεν κρύψαμε τίποτα. </w:t>
      </w:r>
    </w:p>
    <w:p>
      <w:pPr>
        <w:pStyle w:val="Style15"/>
        <w:rPr>
          <w:rFonts w:ascii="Courier New" w:hAnsi="Courier New" w:cs="Courier New"/>
        </w:rPr>
      </w:pPr>
      <w:r>
        <w:rPr>
          <w:rFonts w:cs="Courier New" w:ascii="Courier New" w:hAnsi="Courier New"/>
        </w:rPr>
        <w:t xml:space="preserve">ΛΕΩΝΙΔΑΣ ΚΥΡΚΟΣ. Επαναφέρει παραβιάζοντας τα ισχύοντα και δημιουργώντας ένα μεγάλο ρήγμα και ένα μεγάλο τραύμα. Γι` αυτό δεν απαντήσατε, το αφήσατε ακάλυπτο. Δε μας εξηγήσατε και τα ερωτήματα παραμένουν για ποιο λόγο προχωρήσατε σε μια ενέργεια τόσο βαριάς σημασίας χωρίς, έστω σήμερα στην ευκαιρία που σας δόθηκε, να την εξηγήσετε και να την θεμελιώσετε. </w:t>
      </w:r>
    </w:p>
    <w:p>
      <w:pPr>
        <w:pStyle w:val="Style15"/>
        <w:rPr>
          <w:rFonts w:ascii="Courier New" w:hAnsi="Courier New" w:cs="Courier New"/>
        </w:rPr>
      </w:pPr>
      <w:r>
        <w:rPr>
          <w:rFonts w:cs="Courier New" w:ascii="Courier New" w:hAnsi="Courier New"/>
        </w:rPr>
        <w:t xml:space="preserve">Η μόνη θεμελίωση που επιχειρήσατε ήταν ότι αυτό ήταν μια αντίδραση στην ΠΑΣΟΚική διάβρωση των Ενόπλων Δυνάμεων και θέλετε να αποκαταστήσετε τα πράγματα. Μας αναφέρατε πρόσωπα, κρίσεις, κλπ. </w:t>
      </w:r>
    </w:p>
    <w:p>
      <w:pPr>
        <w:pStyle w:val="Style15"/>
        <w:rPr>
          <w:rFonts w:ascii="Courier New" w:hAnsi="Courier New" w:cs="Courier New"/>
        </w:rPr>
      </w:pPr>
      <w:r>
        <w:rPr>
          <w:rFonts w:cs="Courier New" w:ascii="Courier New" w:hAnsi="Courier New"/>
        </w:rPr>
        <w:t xml:space="preserve">Σας διέκοψα μια στιγμή για να σας πω ότι αυτά που μας λέγατε ήταν μάλλον έπαινος για τους κρίνοντες γιατί εάν και ο κ. Στάππας και ο κ. Αποστολάκης εβαθμολόγησαν, όπως εβαθμολόγησαν, εκείνον που εσείς επιλέξατε εν συνεχεία για να εγκαταστήσετε σαν αρχηγό, σημαίνει ότι έκριναν όχι με κομματικά κριτήρια, αλλά έκριναν με κριτήρια αυστηρά, επαγγελματικά και υπηρεσιακά. </w:t>
      </w:r>
    </w:p>
    <w:p>
      <w:pPr>
        <w:pStyle w:val="Style15"/>
        <w:rPr>
          <w:rFonts w:ascii="Courier New" w:hAnsi="Courier New" w:cs="Courier New"/>
        </w:rPr>
      </w:pPr>
      <w:r>
        <w:rPr>
          <w:rFonts w:cs="Courier New" w:ascii="Courier New" w:hAnsi="Courier New"/>
        </w:rPr>
        <w:t xml:space="preserve">Κατά συνέπεια, όταν έρχεστε εσείς και αποκεφαλίζετε αυτήν την ιεραρχία, η οποία με αυτά τα κριτήρια κρίνει και προσπαθεί να αποκαταστήσει τις αξιοκρατικές αρχές μέσα στο στράτευμα, τότε εσείς προσβάλλετε την αρχή της αξιοκρατίας και ανατρέπεται αυτά, τα οποία υποτίθεται ότι θέλετε να υπερασπίσετε. </w:t>
      </w:r>
    </w:p>
    <w:p>
      <w:pPr>
        <w:pStyle w:val="Style15"/>
        <w:rPr>
          <w:rFonts w:ascii="Courier New" w:hAnsi="Courier New" w:cs="Courier New"/>
        </w:rPr>
      </w:pPr>
      <w:r>
        <w:rPr>
          <w:rFonts w:cs="Courier New" w:ascii="Courier New" w:hAnsi="Courier New"/>
        </w:rPr>
        <w:t xml:space="preserve">Νομίζω, ότι τουλάχιστον στην Αίθουσα αυτή ας μην προσπαθούμε να επηρεάσει ο ένας τον άλλον με εικόνες. Δεν υπάρχει αμφιβολία ότι αυτά που είπατε, και για τους αριθμούς, και για τις ποιότητες, και αυτά που μας διαβάσατε σαν αποσπάσματα, δημιούργησαν μια ορισμένη εντύπωση. Δεν υπάρχει καμιά αμφιβολία. </w:t>
      </w:r>
    </w:p>
    <w:p>
      <w:pPr>
        <w:pStyle w:val="Style15"/>
        <w:rPr>
          <w:rFonts w:ascii="Courier New" w:hAnsi="Courier New" w:cs="Courier New"/>
        </w:rPr>
      </w:pPr>
      <w:r>
        <w:rPr>
          <w:rFonts w:cs="Courier New" w:ascii="Courier New" w:hAnsi="Courier New"/>
        </w:rPr>
        <w:t xml:space="preserve">Και αν συνάδελφοι του ΠΑΣΟΚ θα ήθελαν να δώσουν κάποια συνέχεια για να έχουν και ολοκληρωμένα τα δελτία της ποιότητας, βεβαίως θα υποβάλουν την σχετική αίτηση της καταθέσεως εγγράφων. </w:t>
      </w:r>
    </w:p>
    <w:p>
      <w:pPr>
        <w:pStyle w:val="Style15"/>
        <w:rPr>
          <w:rFonts w:ascii="Courier New" w:hAnsi="Courier New" w:cs="Courier New"/>
        </w:rPr>
      </w:pPr>
      <w:r>
        <w:rPr>
          <w:rFonts w:cs="Courier New" w:ascii="Courier New" w:hAnsi="Courier New"/>
        </w:rPr>
        <w:t xml:space="preserve">Εγώ όμως αναρωτιέμαι όλα αυτά είναι δυνατόν να καλύψουν την σαφέστατη πρόθεση της Κυβέρνησης -που δεν περιορίζεται μόνο στο χώρο των Ενόπλων Δυνάμεων, στο χώρο των Ενόπλων Δυνάμεων είναι απλώς πιο επικίνδυνη- να κυριαρχήσει κομματικά σε όλους τους χώρους της κρατικής μηχανής. </w:t>
      </w:r>
    </w:p>
    <w:p>
      <w:pPr>
        <w:pStyle w:val="Style15"/>
        <w:rPr>
          <w:rFonts w:ascii="Courier New" w:hAnsi="Courier New" w:cs="Courier New"/>
        </w:rPr>
      </w:pPr>
      <w:r>
        <w:rPr>
          <w:rFonts w:cs="Courier New" w:ascii="Courier New" w:hAnsi="Courier New"/>
        </w:rPr>
        <w:t xml:space="preserve">Και η τροπολογία, την οποία παρεισάγει στο νομοσχέδιο, το οποίο θα συζητήσουμε αύριο σχετικά με τις ρυθμίσεις στο χώρο της δημόσιας διοίκησης, ο κ. Υπουργός της Προεδρίας, επίσης εντάσσεται μέσα σε αυτήν την γενικότερη προσπάθεια. </w:t>
      </w:r>
    </w:p>
    <w:p>
      <w:pPr>
        <w:pStyle w:val="Style15"/>
        <w:rPr>
          <w:rFonts w:ascii="Courier New" w:hAnsi="Courier New" w:cs="Courier New"/>
        </w:rPr>
      </w:pPr>
      <w:r>
        <w:rPr>
          <w:rFonts w:cs="Courier New" w:ascii="Courier New" w:hAnsi="Courier New"/>
        </w:rPr>
        <w:t xml:space="preserve">ΙΩΑΝΝΗΣ ΒΑΡΒΙΤΣΙΩΤΗΣ(Υπ. Εθνικής Άμυνας). Εγώ; </w:t>
      </w:r>
    </w:p>
    <w:p>
      <w:pPr>
        <w:pStyle w:val="Style15"/>
        <w:rPr>
          <w:rFonts w:ascii="Courier New" w:hAnsi="Courier New" w:cs="Courier New"/>
        </w:rPr>
      </w:pPr>
      <w:r>
        <w:rPr>
          <w:rFonts w:cs="Courier New" w:ascii="Courier New" w:hAnsi="Courier New"/>
        </w:rPr>
        <w:t xml:space="preserve">ΛΕΩΝΙΔΑΣ ΚΥΡΚΟΣ. Όχι, εσείς. Τα δικά σας δικά σας και τα δικά του δικά του, αν και έχετε την αλληλέγγυα ευθύνη ως μέλος της κυβερνήσεως. </w:t>
      </w:r>
    </w:p>
    <w:p>
      <w:pPr>
        <w:pStyle w:val="Style15"/>
        <w:rPr>
          <w:rFonts w:ascii="Courier New" w:hAnsi="Courier New" w:cs="Courier New"/>
        </w:rPr>
      </w:pPr>
      <w:r>
        <w:rPr>
          <w:rFonts w:cs="Courier New" w:ascii="Courier New" w:hAnsi="Courier New"/>
        </w:rPr>
        <w:t xml:space="preserve">Είναι ολοφάνερο, λοιπόν, ότι εδώ επιχειρείται να διαμορφωθεί ένα νέο κλίμα και επιχειρείται η κομματική κυριαρχία της Νέας Δημοκρατίας στους κρατικούς μηχανισμούς. </w:t>
      </w:r>
    </w:p>
    <w:p>
      <w:pPr>
        <w:pStyle w:val="Style15"/>
        <w:rPr>
          <w:rFonts w:ascii="Courier New" w:hAnsi="Courier New" w:cs="Courier New"/>
        </w:rPr>
      </w:pPr>
      <w:r>
        <w:rPr>
          <w:rFonts w:cs="Courier New" w:ascii="Courier New" w:hAnsi="Courier New"/>
        </w:rPr>
        <w:t xml:space="preserve">Και θα μου πείτε «μα, δεν υπήρχε προηγούμενα η κομματική κυριαρχία του ΠΑΣΟΚ στους κρατικούς μηχανισμούς»; Εγώ θα προσχωρήσω σε αυτήν την άποψη. Βεβαίως, υπήρχε. Και οι αριθμοί που μας αναφέρατε είναι χαρακτηριστικοί, αλλά δεν φθάνουν μόνο οι αριθμοί. </w:t>
      </w:r>
    </w:p>
    <w:p>
      <w:pPr>
        <w:pStyle w:val="Style15"/>
        <w:rPr>
          <w:rFonts w:ascii="Courier New" w:hAnsi="Courier New" w:cs="Courier New"/>
        </w:rPr>
      </w:pPr>
      <w:r>
        <w:rPr>
          <w:rFonts w:cs="Courier New" w:ascii="Courier New" w:hAnsi="Courier New"/>
        </w:rPr>
        <w:t>Γι` αυτό επαναλαμβάνουμε στην Αίθουσα αυτή: Η κομματικοποίηση του Κράτους από εκείνους οι οποίοι ασκούν την εξουσία είναι ένας τρομερός πειρασμός. Και στο βαθμό που την ασκούν ανεξέλεγκτα -και ανεξέλεγκτες είναι οι εξουσίες οι οποίες στηρίζονται στις πλασματικές πλειοψηφίες λόγω του εκλογικού νόμου- στον ίδιο βαθμό κατολισθαίνουμε στον κατήφορο της κομματικής κυριαρχίας η οποία μας δίνει τα αποτελέσματα τα οποία σήμερα μελετούμε. Διότι στο κάτω κάτω της γραφής θα ήθελα να πω ότι όλοι αυτοί που αναφέρθηκαν και εκείνοι που δεν αναφέρθηκαν και εκείνοι που πρόκειται να ανέβουν στις ανώτερες βαθμίδες και εκείνοι οι οποίοι αποστρατεύονται χωρίς να ολοκληρώσουν τη σταδιοδρομία τους ή και εκείνοι που υφίστανται αυτούς ή εκείνους τους χαρακτηρισμούς, ότι αυτοί είναι θύματα μιας ορισμένης κατάστασης. Της διαιώνισης ενός κομματικού παιχνιδιού που δεν έφτασε στο επίπεδο μιας γενναίας σύλληψης, ό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υτός ο Τόπος τουλάχιστον κάποιους χώρους πρέπει να αφήσει έξω από τον κομματικό ανταγωνισμό, επιλέγοντας τα πραγματικά αξιοκρατικά κριτήρια, αν θέλουμε αυτός ο Τόπος να προχωρήσει. Και ένας από αυτούς τους χώρους λέγεται Ένοπλες Δυνάμεις, λέγεται διοίκηση, της οποίας τα μασκαραλίκια τα καταριόμαστε όλοι αλλά συνεχίζουμε την ίδια πρακτική. Και αυτήν τη φορά η προσπάθεια γίνεται με δική σας ευθύνη. </w:t>
      </w:r>
    </w:p>
    <w:p>
      <w:pPr>
        <w:pStyle w:val="Style15"/>
        <w:rPr>
          <w:rFonts w:ascii="Courier New" w:hAnsi="Courier New" w:cs="Courier New"/>
        </w:rPr>
      </w:pPr>
      <w:r>
        <w:rPr>
          <w:rFonts w:cs="Courier New" w:ascii="Courier New" w:hAnsi="Courier New"/>
        </w:rPr>
        <w:t xml:space="preserve">Νομίζω, λοιπόν, ότι ήλθε η στιγμή με αφορμή αυτήν την κρίσιμη συζήτηση που γίνεται να αναμετρήσουμε τις ευθύνες. Και στους μεν άλλους χώρους, κύριε Υπουργέ, έχετε ένα άλλοθι. Και το άλλοθι αυτό λέγεται Βερυβάκης. Ο κ. Βερυβάκης λοιπόν είναι ένας στρατηγός, είναι Αρχηγός του ΓΕΕΘΑ, έχει ορισμένες αρμοδιότητες, προΐσταται και του ΣΑΓΕ. </w:t>
      </w:r>
    </w:p>
    <w:p>
      <w:pPr>
        <w:pStyle w:val="Style15"/>
        <w:rPr>
          <w:rFonts w:ascii="Courier New" w:hAnsi="Courier New" w:cs="Courier New"/>
        </w:rPr>
      </w:pPr>
      <w:r>
        <w:rPr>
          <w:rFonts w:cs="Courier New" w:ascii="Courier New" w:hAnsi="Courier New"/>
        </w:rPr>
        <w:t xml:space="preserve">ΙΩΑΝΝΗΣ ΒΑΡΒΙΤΣΙΩΤΗΣ (Υπ. Εθνικής Άμυνας):Δεν έχω κανένα άλλοθι. </w:t>
      </w:r>
    </w:p>
    <w:p>
      <w:pPr>
        <w:pStyle w:val="Style15"/>
        <w:rPr>
          <w:rFonts w:ascii="Courier New" w:hAnsi="Courier New" w:cs="Courier New"/>
        </w:rPr>
      </w:pPr>
      <w:r>
        <w:rPr>
          <w:rFonts w:cs="Courier New" w:ascii="Courier New" w:hAnsi="Courier New"/>
        </w:rPr>
        <w:t xml:space="preserve">ΛΕΩΝΙΔΑΣ ΚΥΡΚΟΣ:Έχετε ένα άλλοθι. Διότι, θέσατε και το ερώτημα, και κανένας στην Αίθουσα αυτή δεν αμφισβήτησε του κ. Βερυβάκη και την επαγγελματική πληρότητα και την ευαισθησία του. Εγώ τουλάχιστον δεν έχω κανένα στοιχείο για να το αμφισβητήσω. Όμως το λεπτό πρόβλημα εξακολουθεί να παραμένει και αυτό αποκαλύπτει τις προθέσεις σας. Γιατί αυτή η από τα πάνω επέμβαση στην Αεροπορία. Είναι προφανές ότι με αυτήν την επέμβαση δεν λύνετε μόνο τα προβλήματα μιας κομματικής διείσδυσης στο χώρο της Αεροπορίας, αλλά διαμορφώνετε και μια σύνθεση του ΣΑΓΕ τέτοια η οποία να μπορούσε από κει και ύστερα να διευκολύνει τις αλλαγές τις οποίες επιθυμείτε να πραγματοποιήσετε. Και φέρνω ένα παράδειγμα. Μας είπατε προηγούμενα και κατηγορήσατε το ΠΑΣΟΚ, ότι διατήρησε στην επετηρίδα τους δύο αρχιπλοιάρχους οι οποίοι υπήρξαν ή αναφέρονται τουλάχιστον ότι υπήρξαν στα χρόνια της χούντας βασανιστές. </w:t>
      </w:r>
    </w:p>
    <w:p>
      <w:pPr>
        <w:pStyle w:val="Style15"/>
        <w:rPr>
          <w:rFonts w:ascii="Courier New" w:hAnsi="Courier New" w:cs="Courier New"/>
        </w:rPr>
      </w:pPr>
      <w:r>
        <w:rPr>
          <w:rFonts w:cs="Courier New" w:ascii="Courier New" w:hAnsi="Courier New"/>
        </w:rPr>
        <w:t xml:space="preserve">ΙΩΑΝΝΗΣ ΒΑΡΒΙΤΣΙΩΤΗΣ (Υπ. Εθνικής Άμυνας):Όχι βασανιστές. </w:t>
      </w:r>
    </w:p>
    <w:p>
      <w:pPr>
        <w:pStyle w:val="Style15"/>
        <w:rPr>
          <w:rFonts w:ascii="Courier New" w:hAnsi="Courier New" w:cs="Courier New"/>
        </w:rPr>
      </w:pPr>
      <w:r>
        <w:rPr>
          <w:rFonts w:cs="Courier New" w:ascii="Courier New" w:hAnsi="Courier New"/>
        </w:rPr>
        <w:t xml:space="preserve">ΛΕΩΝΙΔΑΣ ΚΥΡΚΟΣ:Ναι, δεσμοφύλακες. Με συγχωρείτε και σεις και εκείνοι. Δεσμοφύλακες, είναι διαφορετικός βαθμός μιας ευθύνης, αλλά πάντως ευθύνης. Τους διατηρήσατε, κύριε Χαραλαμπόπουλε; Τους διατηρήσατε. Τους παραλάβατε εσείς; Τους παραλάβατε. Πού τους τοποθετήσατε; Γιατί αν πείτε ότι παρέλαβα τους δεσμοφύλακες και τους έβαλα στο μπαλαούρο π. χ.  είναι κάτι τι διαφορετικό από το να τους έχετε τοποθετήσει τον έναν αρχιεπιστολέα της Διοίκησης Ναυτικής Εκπαίδευσης και τον άλλο στη Διεύθυνση Εξοπλισμών Ναυτικού. Και ξέρετε καλύτερα από μένα ότι ο μεν πρώτος θα έχει βαρύνουσα γνώμη και θέση στις κρίσεις και τοποθετήσεις των υπαξιωματικών και κληρωτών του Ναυτικού, ο δε άλλος θα έχει γνώμη για τους εξοπλισμούς, τις προμήθειες κλπ. Είναι δυο καίριες θέσεις. Μήπως θα μπορούσατε να μας πείτε σε ποιες άλλες καίριες θέσεις έχουν γίνει οι τοποθετήσεις; Διότι εδώ, απ` ό,τι πληροφορούμαστε, έξω απ` αυτό που φαίνεται στην κορυφή, τις αποστρατείες του Χ, Ψ, Ω, οι οποίες μας προκαλούν μια συγκίνηση ή μια αντίδραση, από κει και ύστερα τι γίνεται.  Από κει και ύστερα δεν έχει η Βουλή καμιά δυνατότητα να γνωρίζει τίποτα.  Και εκεί πραγματοποιείται αυτό που θα μου επιτρέψετε να το πω με το όνομά του, το χτίσιμο του κομματικού μηχανισμού. </w:t>
      </w:r>
    </w:p>
    <w:p>
      <w:pPr>
        <w:pStyle w:val="Style15"/>
        <w:rPr>
          <w:rFonts w:ascii="Courier New" w:hAnsi="Courier New" w:cs="Courier New"/>
        </w:rPr>
      </w:pPr>
      <w:r>
        <w:rPr>
          <w:rFonts w:cs="Courier New" w:ascii="Courier New" w:hAnsi="Courier New"/>
        </w:rPr>
        <w:t xml:space="preserve">Έπρεπε να περάσουν πολλά χρόνια, να αποκαλυφθούν πάρα πολλά πράγματα για να μάθουμε ότι ο περιβόητος Παπαδόπουλος -που από το Βήμα αυτό με τη διορατικότητά του τον κατήγγειλε ο Ηλίας Ηλιού- είχε τοποθετηθεί σε μια εξόχως επίκαιρη θέση, από την οποία μπορούσε να ελέγχει διάφορους μηχανισμούς και διάφορες καταστάσεις. </w:t>
      </w:r>
    </w:p>
    <w:p>
      <w:pPr>
        <w:pStyle w:val="Style15"/>
        <w:rPr>
          <w:rFonts w:ascii="Courier New" w:hAnsi="Courier New" w:cs="Courier New"/>
        </w:rPr>
      </w:pPr>
      <w:r>
        <w:rPr>
          <w:rFonts w:cs="Courier New" w:ascii="Courier New" w:hAnsi="Courier New"/>
        </w:rPr>
        <w:t xml:space="preserve">Η Βουλή δεν ήξερε τίποτα, ήταν ανύποπτη. Μπορείτε να μας δώσετε μία εικόνα για την πραγματική κατάσταση που υπάρχει αυτή τη στιγμή στο στράτευμα; Και να μην μιλήσετε για τις αποστρατείες γιατί φέτος με επιφύλαξη προχωρήσατε στην αποστρατεία ενός αριθμού ο οποίος μπορεί του χρόνου να είναι πολύ μεγαλύτερος ή μπορεί και να μην είναι, δεν ξέρω. Αλλά θα είχε πολύ μεγάλο ενδιαφέρον αν κάποιος μπορούσε να κάνει την ακτινογραφία του στρατεύματος και να δει τις τοποθετήσεις στις θέσεις κλειδιά. Οι στρατιωτικοί που βρίσκονται εδώ καταλαβαίνουν πολύ καλύτερα από μένα που δεν είμαι στρατιωτικός τι σημαίνει αυτό. Στις θέσεις κλειδιά έχουν τοποθετηθεί αξιωματικοί των α` ή β` ικανοτήτων που μπορεί να είναι θαυμάσιοι και τα ποιοτικά τους στοιχεία έξοχα οι οποίοι όμως υπηρετούν μία συγκεκριμένη αντίληψη η οποία δεν είναι διόλου ορθή. Αυτή την ακτινογραφία δεν μπορεί να την κάνει η Βουλή. Και σεις να μας την υποσχεθείτε και σεις δεν μπορείτε να την κάνετε, κύριε Υπουργέ. Γιατί θα μου επιτρέψετε να σας πω ότι όση επάρκεια και αν έχετε ως Υπουργός, υπάρχει και για σας ένα αδιαπέραστο. </w:t>
      </w:r>
    </w:p>
    <w:p>
      <w:pPr>
        <w:pStyle w:val="Style15"/>
        <w:rPr>
          <w:rFonts w:ascii="Courier New" w:hAnsi="Courier New" w:cs="Courier New"/>
        </w:rPr>
      </w:pPr>
      <w:r>
        <w:rPr>
          <w:rFonts w:cs="Courier New" w:ascii="Courier New" w:hAnsi="Courier New"/>
        </w:rPr>
        <w:t xml:space="preserve">Αυτή είναι η ανησυχία που εκφράζουμε και σ` αυτή σας ζητούμε να απαντήσετε. Επίσης ζητούμε να εξηγήσετε άλλη μία φορά πως προχωρήσατε σ` αυτό, που θαυμάσια μπορεί να το θεωρήσει κανείς πραξικόπημα σ` ό,τι αφορά την ηγεσία της Αεροπορίας και η οποία όμως ήρθε -αλλάζοντας ένα σπόνδυλο μέσα σε όλο το σύστημα- να ανατρέψει την ίδια τη δομή και τις ίδιες τις εσωτερικές σχέσεις στις Ένοπλες Δυνάμεις. </w:t>
      </w:r>
    </w:p>
    <w:p>
      <w:pPr>
        <w:pStyle w:val="Style15"/>
        <w:rPr>
          <w:rFonts w:ascii="Courier New" w:hAnsi="Courier New" w:cs="Courier New"/>
        </w:rPr>
      </w:pPr>
      <w:r>
        <w:rPr>
          <w:rFonts w:cs="Courier New" w:ascii="Courier New" w:hAnsi="Courier New"/>
        </w:rPr>
        <w:t xml:space="preserve">Για τον κ. Σταυρακάκη έγιναν ύμνοι από όλες τις Πλευρές και πάλι έχει δίκιο ο κ. Πεπονής. Γιατί τον απολύσατε; Ή μάλλον γιατί τον υποχρεώσατε σε παραίτηση; Γιατί είχατε υποχρεώσει σε παραίτηση το Στάπα; Σημειώστε το. Μου είχατε δώσει τότε μία εξήγηση. </w:t>
      </w:r>
    </w:p>
    <w:p>
      <w:pPr>
        <w:pStyle w:val="Style15"/>
        <w:rPr>
          <w:rFonts w:ascii="Courier New" w:hAnsi="Courier New" w:cs="Courier New"/>
        </w:rPr>
      </w:pPr>
      <w:r>
        <w:rPr>
          <w:rFonts w:cs="Courier New" w:ascii="Courier New" w:hAnsi="Courier New"/>
        </w:rPr>
        <w:t xml:space="preserve">ΙΩΑΝΝΗΣ ΒΑΡΒΙΤΣΙΩΤΗΣ (Υπ. Εθνικής Άμυνας): Θα την επαναλάβω. </w:t>
      </w:r>
    </w:p>
    <w:p>
      <w:pPr>
        <w:pStyle w:val="Style15"/>
        <w:rPr>
          <w:rFonts w:ascii="Courier New" w:hAnsi="Courier New" w:cs="Courier New"/>
        </w:rPr>
      </w:pPr>
      <w:r>
        <w:rPr>
          <w:rFonts w:cs="Courier New" w:ascii="Courier New" w:hAnsi="Courier New"/>
        </w:rPr>
        <w:t>ΛΕΩΝΙΔΑΣ ΚΥΡΚΟΣ: Να την επαναλάβετε για να την ακούσουμε. Και τότε το επεισόδιο της Μυτιλήνης θα αποκτήσει μιαν άλλη σημασία. Διότι τώρα όπως μας το παρουσιάσατε είναι ένα ασήμαντο επεισόδιο. Και όμως υποχρεώνετε σε παραίτηση τον Αρχηγό της Αεροπορίας διότι καθυστέρησε η απογείωση ενός αεροπλάνου κατά ένα λεπτό. Τότε βέβαια τα δύο πράγματα μπορεί κανείς να τα συνδέσει για να δει ότι ενδεχομένως και το επεισόδιο της Μυτιλήνης το οποίος μας παρουσιάσατε με τόση άνεση, μπορεί να ήταν σοβαρότερο σ` ό,τι αφορά τις συνέπειες. Και επιτέλους ήταν πραγματικά ένα τουριστικό αεροπλανάκι αυτό;</w:t>
      </w:r>
    </w:p>
    <w:p>
      <w:pPr>
        <w:pStyle w:val="Style15"/>
        <w:rPr>
          <w:rFonts w:ascii="Courier New" w:hAnsi="Courier New" w:cs="Courier New"/>
        </w:rPr>
      </w:pPr>
      <w:r>
        <w:rPr>
          <w:rFonts w:cs="Courier New" w:ascii="Courier New" w:hAnsi="Courier New"/>
        </w:rPr>
        <w:t xml:space="preserve">Αυτό το αεροπλάνο του Γερμανού που προσγειώθηκε στην Κόκκινη Πλατεία συγκλόνισε τη Σοβιετική Ένωση διότι απέδειξε ότι τα εκπληκτικά συστήματα με τα οποία όλος ο κόσμος νόμιζε ότι θωρακίζονταν η εναέρια περιοχή της, όλα αυτά τα είχε τρυπήσει ένα αεροπλανάκι. </w:t>
      </w:r>
    </w:p>
    <w:p>
      <w:pPr>
        <w:pStyle w:val="Style15"/>
        <w:rPr>
          <w:rFonts w:ascii="Courier New" w:hAnsi="Courier New" w:cs="Courier New"/>
        </w:rPr>
      </w:pPr>
      <w:r>
        <w:rPr>
          <w:rFonts w:cs="Courier New" w:ascii="Courier New" w:hAnsi="Courier New"/>
        </w:rPr>
        <w:t xml:space="preserve">Εγώ αν ήμουν Άγκυρα π. χ. από αυτό το αστείο επεισόδιο του αεροπλάνου που λέτε θα έβγαζα άλλα συμπεράσματα. Και κατά τούτο νομίζω μία προσπάθεια να μινιμάρουμε το ένα και να μεγιστοποιήσουμε το άλλο δεν είναι δίκαιη. Εγώ δε θα σας έλεγα να παραιτηθείτε όπως υποχρεώθηκε να παραιτηθεί ο Υπουργός Εθνικής Άμυνας της ΕΣΣΔ αλλά θα σας παρακαλούσα πάρα πολύ να μειώσετε τις αποστάσεις αυτών των κρίσεων και να πάρουμε το πράγμα στις διαστάσεις του. </w:t>
      </w:r>
    </w:p>
    <w:p>
      <w:pPr>
        <w:pStyle w:val="Style15"/>
        <w:rPr>
          <w:rFonts w:ascii="Courier New" w:hAnsi="Courier New" w:cs="Courier New"/>
        </w:rPr>
      </w:pPr>
      <w:r>
        <w:rPr>
          <w:rFonts w:cs="Courier New" w:ascii="Courier New" w:hAnsi="Courier New"/>
        </w:rPr>
        <w:t xml:space="preserve">Δε μας δώσατε επίσης και κάποιες εξηγήσεις για άλλους. Και επειδή μέσα σ` αυτήν την Αίθουσα υπάρχουν πολλοί που υπέφεραν, γι` αυτό υπάρχει μία ευαισθησία.  Άλλοι δεν «πρόλαβαν» να υποφέρουν σ` αυτό το βαθμό στα χρόνια της δικτατορίας. Σας θυμάμαι, κύριε Βαρβιτσιώτη, από τα χρόνια της δικτατορίας, τότε μιλούσαμε την ίδια γλώσσα. Τώρα γιατί αποστρατεύσατε τον Ταξίαρχο Βαρδάνη; Εγώ θα έλεγα και κακός να ήτανε ο Ταξίαρχος Βαρδάνης και να μην είχε τα έξοχα προσόντα του ηγήτορα και μόνο γιατί μέσα στο στράτευμα θα έπρεπε να παραμείνει η παρακαταθήκη των ανθρώπων που τόλμησαν σε δύσκολες ώρες να ορθώσουν το ανάστημά τους, και μόνο γι` αυτό το λόγο θα έπρεπε να τον περιβάλλετε με μία ιδιαίτερη φροντίδα. Διότι βεβαίως και σεις θα συμφωνείτε ότι για τους λόγους που σας είπα προηγούμενα, δηλαδή μιας μακράς παράδοσης, πλύσης του εγκεφάλου που υπέστησαν όλοι αυτοί που υπηρετούν στα Σώματα δεν μπορεί κανείς να μιλάει για μια θάλασσα ανθρώπων οι οποίοι εμφορούνται από τον ίδιο βαθμό αφοσίωσης σ` αυτό που όλοι μας θεωρούμε δημοκρατικό πολίτευμα και αξίες του κοινοβουλευτισμού. </w:t>
      </w:r>
    </w:p>
    <w:p>
      <w:pPr>
        <w:pStyle w:val="Style15"/>
        <w:rPr>
          <w:rFonts w:ascii="Courier New" w:hAnsi="Courier New" w:cs="Courier New"/>
        </w:rPr>
      </w:pPr>
      <w:r>
        <w:rPr>
          <w:rFonts w:cs="Courier New" w:ascii="Courier New" w:hAnsi="Courier New"/>
        </w:rPr>
        <w:t xml:space="preserve">Καλό είναι να μη λησμονούμε και τα μαθήματα της ιστορίας. Δε λέω ότι υπάρχει ένα τέτοιο κλίμα, σε καμιά περίπτωση και είμαι βέβαιος ότι αν υποτεθεί πως κάπου μπορεί να εμφανιστεί ένας τέτοιος αντιδημοκρατικός πυρήνας θα τον συντρίψετε. Γι` αυτό είμαι βέβαιος πως θα το κάνετε σεις.  Όμως θέλω να σας προειδοποιήσω ότι είναι αδύνατον να έχετε μία πλήρη εποπτεία σε όλους τους χώρους. Γι` αυτό πρέπει να δει κανείς τα θεσμικά μέτρα που θα μπορούσαν να κατοχυρώσουν την ομαλή πορεία στις Ένοπλες Δυνάμεις. </w:t>
      </w:r>
    </w:p>
    <w:p>
      <w:pPr>
        <w:pStyle w:val="Style15"/>
        <w:rPr>
          <w:rFonts w:ascii="Courier New" w:hAnsi="Courier New" w:cs="Courier New"/>
        </w:rPr>
      </w:pPr>
      <w:r>
        <w:rPr>
          <w:rFonts w:cs="Courier New" w:ascii="Courier New" w:hAnsi="Courier New"/>
        </w:rPr>
        <w:t xml:space="preserve">Κύριοι συνάδελφοι, από χρόνια σας είχαμε προτείνει μέτρα θεσμικά που δε θελήσατε να παρακολουθήσετε, εννοώ η εκάστοτε πλειοψηφία. Κάλλιστα μπορούσαμε να δημιουργήσουμε μια κοινοβουλευτική επιτροπή μόνιμη, αν θέλετε ορισμένης συνθέσεως και να ενεργεί με τρόπο που να δίνει μια αόριστη έκθεση κάθε τόσο στη Βουλή, για να μπορεί κάποιες πληροφορίες να παραμένουν όταν χρειάζεται προστατευμένες. Έτσι θα υπάρχει η ματιά στις δραστηριότητες οποιασδήποτε κυβέρνησης. </w:t>
      </w:r>
    </w:p>
    <w:p>
      <w:pPr>
        <w:pStyle w:val="Style15"/>
        <w:rPr>
          <w:rFonts w:ascii="Courier New" w:hAnsi="Courier New" w:cs="Courier New"/>
        </w:rPr>
      </w:pPr>
      <w:r>
        <w:rPr>
          <w:rFonts w:cs="Courier New" w:ascii="Courier New" w:hAnsi="Courier New"/>
        </w:rPr>
        <w:t xml:space="preserve">Ο κ. Μπαντουβάς είχε άδικο όταν στην ομιλία του θεώρησε πως έπρεπε να στρέψει τα βέλη του και εναντίον του Συνασπισμού. Σεις κύριε Υπουργέ, ορθά υπενθυμίσατε ότι στους μήνες εκείνης της κυβέρνησης Τζαννετάκη ο Συνασπισμός κατέβαλε κάθε προσπάθεια όπως και στις μέρες της Οικουμενικής, ώστε οι οποιεσδήποτε αλλαγές που ήταν από τα πράγματα αναγκαίες, γιατί έπρεπε να γίνουν κρίσεις κλπ. , έπρεπε να γίνουν με πλήρη σεβασμό της επετηρίδας. </w:t>
      </w:r>
    </w:p>
    <w:p>
      <w:pPr>
        <w:pStyle w:val="Style15"/>
        <w:rPr>
          <w:rFonts w:ascii="Courier New" w:hAnsi="Courier New" w:cs="Courier New"/>
        </w:rPr>
      </w:pPr>
      <w:r>
        <w:rPr>
          <w:rFonts w:cs="Courier New" w:ascii="Courier New" w:hAnsi="Courier New"/>
        </w:rPr>
        <w:t>Κύριε Υπουργέ, θέλω να πω πως τα ερωτήματα που τέθηκαν επιβάλλουν συγκεκριμένες απαντήσεις. Καταλαβαίνετε ότι η Πλευρά μας προσεγγίζει το ζήτημα με άπειρη ευαισθησία και προσοχή και αυτό γιατί ξέρουμε πως απευθυνόμαστε σε χιλιάδες ανθρώπους που ζουν μέσα σε σκληρές συνθήκες, που προσφέρουν αξιόλογο έργο και απ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αντι στους οποίους θα έπρεπε να εντείνουμε την προσοχή μας και την προσπάθειά μας για να λύσουμε τα προβλήματά τους, αντί να υπονομεύουμε την εσωτερική τους συνοχή, τις σχέσεις τους και τις επαγγελματικές τους επιδόσεις. </w:t>
      </w:r>
    </w:p>
    <w:p>
      <w:pPr>
        <w:pStyle w:val="Style15"/>
        <w:rPr>
          <w:rFonts w:ascii="Courier New" w:hAnsi="Courier New" w:cs="Courier New"/>
        </w:rPr>
      </w:pPr>
      <w:r>
        <w:rPr>
          <w:rFonts w:cs="Courier New" w:ascii="Courier New" w:hAnsi="Courier New"/>
        </w:rPr>
        <w:t xml:space="preserve">Γιατί ξέρουμε πάρα πολύ καλά ότι αφ’ ης στιγμής εμφιλοχωρήσει αυτή η αρρώστια των αντιθέσεων που ξεκινούν από τα μικρά και γιγαντώνονται ύστερα στα μεγάλα και όπου η προσωπική αντιπαλότητα παίρνει και τις πολιτικές και τις ιδεολογικές της διαστάσεις, από εκεί και ύστερα χάνεται αυτή η ατμόσφαιρα της ψυχικής συνοχής, που είναι τελείως απαραίτητη για να αποδώσει ο χώρος των Ενόπλων Δυνάμεων. </w:t>
      </w:r>
    </w:p>
    <w:p>
      <w:pPr>
        <w:pStyle w:val="Style15"/>
        <w:rPr>
          <w:rFonts w:ascii="Courier New" w:hAnsi="Courier New" w:cs="Courier New"/>
        </w:rPr>
      </w:pPr>
      <w:r>
        <w:rPr>
          <w:rFonts w:cs="Courier New" w:ascii="Courier New" w:hAnsi="Courier New"/>
        </w:rPr>
        <w:t xml:space="preserve">Και λυπούμαι πάρα πολύ να σας πω ότι σ` αυτή την κατεύθυνση λειτουργήσατε τελείως αρνητικά. </w:t>
      </w:r>
    </w:p>
    <w:p>
      <w:pPr>
        <w:pStyle w:val="Style15"/>
        <w:rPr>
          <w:rFonts w:ascii="Courier New" w:hAnsi="Courier New" w:cs="Courier New"/>
        </w:rPr>
      </w:pPr>
      <w:r>
        <w:rPr>
          <w:rFonts w:cs="Courier New" w:ascii="Courier New" w:hAnsi="Courier New"/>
        </w:rPr>
        <w:t xml:space="preserve">Μας είπατε καταλήγοντας ότι θα προσπαθήσετε, ώστε στο χώρο των Ενόπλων Δυνάμεων η απόδοση να φθάσει στο μέγιστο. Θα το ευχόμαστε. Αλλά θέλουμε να πούμε ότι με την πολιτική που μας εκθέσατε, με την πολιτική που επικρίνουμε βαρύτατα, δεν είναι δυνατόν να πραγματοποιηθεί το σκοπούμενο αποτέλεσμα. Αντίστροφα, έχει εμφιλοχωρήσει το σαράκι των αντιθέσεων, το σαράκι της υπονόμευσης αυτής της ψυχικής ενότητας στο βαθμό που αυτή η ψυχική ενότητα μπορεί να είχε αποκατασταθεί. </w:t>
      </w:r>
    </w:p>
    <w:p>
      <w:pPr>
        <w:pStyle w:val="Style15"/>
        <w:rPr>
          <w:rFonts w:ascii="Courier New" w:hAnsi="Courier New" w:cs="Courier New"/>
        </w:rPr>
      </w:pPr>
      <w:r>
        <w:rPr>
          <w:rFonts w:cs="Courier New" w:ascii="Courier New" w:hAnsi="Courier New"/>
        </w:rPr>
        <w:t>(Στο σημείο ακούγεται ο προειδοποιητικός ήχος της λήξης του χρόνου ομιλίας του κ. Βουλευτή)</w:t>
      </w:r>
    </w:p>
    <w:p>
      <w:pPr>
        <w:pStyle w:val="Style15"/>
        <w:rPr>
          <w:rFonts w:ascii="Courier New" w:hAnsi="Courier New" w:cs="Courier New"/>
        </w:rPr>
      </w:pPr>
      <w:r>
        <w:rPr>
          <w:rFonts w:cs="Courier New" w:ascii="Courier New" w:hAnsi="Courier New"/>
        </w:rPr>
        <w:t xml:space="preserve">Τελειώνω, κύριε Πρόεδρε. </w:t>
      </w:r>
    </w:p>
    <w:p>
      <w:pPr>
        <w:pStyle w:val="Style15"/>
        <w:rPr>
          <w:rFonts w:ascii="Courier New" w:hAnsi="Courier New" w:cs="Courier New"/>
        </w:rPr>
      </w:pPr>
      <w:r>
        <w:rPr>
          <w:rFonts w:cs="Courier New" w:ascii="Courier New" w:hAnsi="Courier New"/>
        </w:rPr>
        <w:t xml:space="preserve">Είναι ένας χώρος που θέλει μία μέγιστη προσοχή. Και σας απευθύνουμε αυτήν την προειδοποίηση περιμένοντας ταυτόχρονα και τις απαντήσεις σας. </w:t>
      </w:r>
    </w:p>
    <w:p>
      <w:pPr>
        <w:pStyle w:val="Style15"/>
        <w:rPr>
          <w:rFonts w:ascii="Courier New" w:hAnsi="Courier New" w:cs="Courier New"/>
        </w:rPr>
      </w:pPr>
      <w:r>
        <w:rPr>
          <w:rFonts w:cs="Courier New" w:ascii="Courier New" w:hAnsi="Courier New"/>
        </w:rPr>
        <w:t xml:space="preserve">ΠΡΟΕΔΡΕΥΩΝ (Νικόλαος Κατσαρός): Ο κ. Σιούφας ως Κοινοβουλευτικός Εκπρόσωπος της Νέας Δημοκρατίας έχει το λόγο. </w:t>
      </w:r>
    </w:p>
    <w:p>
      <w:pPr>
        <w:pStyle w:val="Style15"/>
        <w:rPr>
          <w:rFonts w:ascii="Courier New" w:hAnsi="Courier New" w:cs="Courier New"/>
        </w:rPr>
      </w:pPr>
      <w:r>
        <w:rPr>
          <w:rFonts w:cs="Courier New" w:ascii="Courier New" w:hAnsi="Courier New"/>
        </w:rPr>
        <w:t xml:space="preserve">ΔΗΜΗΤΡΙΟΣ ΣΙΟΥΦΑΣ: Κύριοι συνάδελφοι, συζητούμε για τις Ένοπλες Δυνάμεις και οφείλουμε να είμαστε όλοι προσεκτικοί γιατί είναι εξαιρετικά ευαίσθητος χώρος και απαιτείται αυτές να ασχολούνται αποκλειστικά και αυστηρά με τα στρατιωτικά τους καθήκοντα, για να υπάρχει ηρεμία στις γραμμές τους, ώστε να επιτελούν την κύρια αποστολή τους κατά τον καλύτερο τρόπο, ώστε να προασπίζονται αποτελεσματικά την εθνική ακεραιότητα. </w:t>
      </w:r>
    </w:p>
    <w:p>
      <w:pPr>
        <w:pStyle w:val="Style15"/>
        <w:rPr>
          <w:rFonts w:ascii="Courier New" w:hAnsi="Courier New" w:cs="Courier New"/>
        </w:rPr>
      </w:pPr>
      <w:r>
        <w:rPr>
          <w:rFonts w:cs="Courier New" w:ascii="Courier New" w:hAnsi="Courier New"/>
        </w:rPr>
        <w:t xml:space="preserve">Και πιστεύω ακόμα ότι οι όποιες κομματικές αντιπαραθέσεις στο βαθμό που αυτές γίνονται, θα πρέπει να έχουν τις Ένοπλες Δυνάμεις εκτός Βολής. </w:t>
      </w:r>
    </w:p>
    <w:p>
      <w:pPr>
        <w:pStyle w:val="Style15"/>
        <w:rPr>
          <w:rFonts w:ascii="Courier New" w:hAnsi="Courier New" w:cs="Courier New"/>
        </w:rPr>
      </w:pPr>
      <w:r>
        <w:rPr>
          <w:rFonts w:cs="Courier New" w:ascii="Courier New" w:hAnsi="Courier New"/>
        </w:rPr>
        <w:t xml:space="preserve">Οι τοποθετήσεις τις οποίες έχει κάνει μέχρι σήμερα η Νέα Δημοκρατία δια του Πρωθυπουργού της, Κωνσταντίνου Μητσοτάκη, αλλά και οι τοποθετήσεις που έγιναν απόψε από τον Υπουργό ΕΘνικής Αμύνης κ. Βαρβιτσιώτη, ότι στο χώρο των Ενόπλων Δυνάμεων θα διαφυλαχθεί ως κόρη οφθαλμού η ηρεμία και η αποκλειστική απασχόλησή τους με τα στρατιωτικά καθήκοντα και ότι εκτός αυτού η αξιοκρατία θα έχει κατ` εξοχήν εφαρμογή στις Ένοπλες Δυνάμεις, είναι κάτι που από την Πλευρά της Νέας Δημοκρατίας θα έχει κατά κεραία συνέπεια. </w:t>
      </w:r>
    </w:p>
    <w:p>
      <w:pPr>
        <w:pStyle w:val="Style15"/>
        <w:rPr>
          <w:rFonts w:ascii="Courier New" w:hAnsi="Courier New" w:cs="Courier New"/>
        </w:rPr>
      </w:pPr>
      <w:r>
        <w:rPr>
          <w:rFonts w:cs="Courier New" w:ascii="Courier New" w:hAnsi="Courier New"/>
        </w:rPr>
        <w:t xml:space="preserve">Από την άποψη αυτή, η επερώτηση που συζητείται σήμερα υπήρξε και ατυχέστατη και ατεκμηρίωτη και πιστεύω ότι έγινε για την τιμή των όπλων. Έπρεπε να βρεθεί κάτι για αντιπολίτευση στην Κυβέρνηση και επιλέχθηκε το θέμα των αλλαγών στην ηγεσία της Αεροπορίας, γιατί σε ό,τι αφορά το Ναυτικό και το Στρατό, εκεί δεν βρέθηκε ούτε λέξη, για να επικριθεί η όλη διαδικασία, η οποία ακολουθήθηκε και η οποία υπήρξε άψογος σε όλα τα σημεία της. </w:t>
      </w:r>
    </w:p>
    <w:p>
      <w:pPr>
        <w:pStyle w:val="Style15"/>
        <w:rPr>
          <w:rFonts w:ascii="Courier New" w:hAnsi="Courier New" w:cs="Courier New"/>
        </w:rPr>
      </w:pPr>
      <w:r>
        <w:rPr>
          <w:rFonts w:cs="Courier New" w:ascii="Courier New" w:hAnsi="Courier New"/>
        </w:rPr>
        <w:t xml:space="preserve">Και αντιλαμβάνομαι από την άποψη αυτήν την αίσθηση την οποία είχε ο Κοινοβουλευτικός Εκπρόσωπος του ΠΑΣΟΚ ο κ. Πεπονής -γιατί αυτή πράγματι είναι η αίσθηση μέσα στην Αίθουσα- για να πει ότι δεν είναι επερωτώμενο το ΠΑΣΟΚ, αλλά η Κυβέρνηση. </w:t>
      </w:r>
    </w:p>
    <w:p>
      <w:pPr>
        <w:pStyle w:val="Style15"/>
        <w:rPr>
          <w:rFonts w:ascii="Courier New" w:hAnsi="Courier New" w:cs="Courier New"/>
        </w:rPr>
      </w:pPr>
      <w:r>
        <w:rPr>
          <w:rFonts w:cs="Courier New" w:ascii="Courier New" w:hAnsi="Courier New"/>
        </w:rPr>
        <w:t xml:space="preserve">Όπως εξελίχθηκαν τα πράγματα, κύριε Πεπονή, ουσιαστικά σεις επερωτάσθε. Και αν κάνατε κάποιες αναφορές πολύ πίσω στο παρελθόν και κυρίως στη δεκαετία του `50 -ειλικρινά από σας δε θα το περίμενα να ασχολείσθε με το παρελθόν- μόνο ένας λόγος το δικαιολογεί αυτό, αν αισθάνεσθε ότι είσθε παρελθόν. </w:t>
      </w:r>
    </w:p>
    <w:p>
      <w:pPr>
        <w:pStyle w:val="Style15"/>
        <w:rPr>
          <w:rFonts w:ascii="Courier New" w:hAnsi="Courier New" w:cs="Courier New"/>
        </w:rPr>
      </w:pPr>
      <w:r>
        <w:rPr>
          <w:rFonts w:cs="Courier New" w:ascii="Courier New" w:hAnsi="Courier New"/>
        </w:rPr>
        <w:t xml:space="preserve">Σ’ αυτήν την Αίθουσα αυτό που πρέπει να μας απασχολεί είναι το σήμερα και το αύριο και πώς μπορούμε να δούμε ποια είναι τα σημεία εκείνα που μας ενώνουν και γιατί αυτά πάντοτε είναι τα περισσότερα και πως μπορούμε την τελευταία δεκαετία του αιώνα να την αξιοποιήσουμε κατά τον καλύτερο δυνατό τρόπο, γιατί χάθηκε πάρα πολύς και πολύτιμος χρόνος. </w:t>
      </w:r>
    </w:p>
    <w:p>
      <w:pPr>
        <w:pStyle w:val="Style15"/>
        <w:rPr>
          <w:rFonts w:ascii="Courier New" w:hAnsi="Courier New" w:cs="Courier New"/>
        </w:rPr>
      </w:pPr>
      <w:r>
        <w:rPr>
          <w:rFonts w:cs="Courier New" w:ascii="Courier New" w:hAnsi="Courier New"/>
        </w:rPr>
        <w:t xml:space="preserve">Οι αριθμοί που σας ανέφερε ο Υπουργός Εθνικής Αμύνης ήταν πράγματι συγκλονιστικοί. Και αν σκεφθεί κανείς την πορεία των κρίσεων στα 8 χρόνια που διακυβέρνησε τη Χώρα το ΠΑΣΟΚ, φθάνει στο συμπέρασμα να πει, ότι πράγματι αν μπορούσε σήμερα να γίνει επερώτηση και υπήρχε δυνατότητα από τον κανονισμό προς την πλευρά της Αντιπολιτεύσεως αυτή θα είχε πλήρη τη θεμελίωσή της. </w:t>
      </w:r>
    </w:p>
    <w:p>
      <w:pPr>
        <w:pStyle w:val="Style15"/>
        <w:rPr>
          <w:rFonts w:ascii="Courier New" w:hAnsi="Courier New" w:cs="Courier New"/>
        </w:rPr>
      </w:pPr>
      <w:r>
        <w:rPr>
          <w:rFonts w:cs="Courier New" w:ascii="Courier New" w:hAnsi="Courier New"/>
        </w:rPr>
        <w:t xml:space="preserve">Πρώτα απ’ όλα για την κομματικοποίηση των Ενόπλων Δυνάμεων και ειδικά στην Πολεμική Αεροπορία τα χρόνια που κυβερνούσε το ΠΑΣΟΚ, υπήρξε πλήρης αντίθεση με ό,τι συνέβαινε μέχρι το 1981. </w:t>
      </w:r>
    </w:p>
    <w:p>
      <w:pPr>
        <w:pStyle w:val="Style15"/>
        <w:rPr>
          <w:rFonts w:ascii="Courier New" w:hAnsi="Courier New" w:cs="Courier New"/>
        </w:rPr>
      </w:pPr>
      <w:r>
        <w:rPr>
          <w:rFonts w:cs="Courier New" w:ascii="Courier New" w:hAnsi="Courier New"/>
        </w:rPr>
        <w:t xml:space="preserve">Είπε ο κ. Μπαντουβάς ότι δε βρήκατε αξιωματικούς ούτε υπαξιωματικούς το 1981. Αλλά η στελέχωση της ιεραρχίας και η επιλογή των ηγεσιών στις Ένοπλες Δυνάμεις αυτά τα οκτώ χρόνια ήταν από αξιωματικούς που βρήκατε το 1981. Και όχι ότι δεν αφήσαμε «κανένα» δημοκρατικό αξιωματικό το 1981. </w:t>
      </w:r>
    </w:p>
    <w:p>
      <w:pPr>
        <w:pStyle w:val="Style15"/>
        <w:rPr>
          <w:rFonts w:ascii="Courier New" w:hAnsi="Courier New" w:cs="Courier New"/>
        </w:rPr>
      </w:pPr>
      <w:r>
        <w:rPr>
          <w:rFonts w:cs="Courier New" w:ascii="Courier New" w:hAnsi="Courier New"/>
        </w:rPr>
        <w:t xml:space="preserve">Ας έλθουμε τώρα στο θέμα που βάζει η ίδια η επερώτηση και στο οποίο αναφέρθηκε και ο Κοινοβουλευτικός Εκπρόσωπος του Συνασπισμού ο κ. Κύρκος. </w:t>
      </w:r>
    </w:p>
    <w:p>
      <w:pPr>
        <w:pStyle w:val="Style15"/>
        <w:rPr>
          <w:rFonts w:ascii="Courier New" w:hAnsi="Courier New" w:cs="Courier New"/>
        </w:rPr>
      </w:pPr>
      <w:r>
        <w:rPr>
          <w:rFonts w:cs="Courier New" w:ascii="Courier New" w:hAnsi="Courier New"/>
        </w:rPr>
        <w:t xml:space="preserve">Πράγματι από την ισχύουσα νομοθεσία δεν προβλέπεται ανάκληση αποστράτων ως μονίμων. Και αυτό αναφέρεται στον πρόλογο της υπ’ αριθμόν 43/90 πράξεως του Υπουργικού Συμβουλίου. Και δεν μπορούσε ο νομοθέτης να προβλέψει την σε τόσο μεγάλη έκταση αποψίλωση κάποιου κλάδου των Ενόπλων Δυνάμεων από έμπειρα και ικανά στελέχη. </w:t>
      </w:r>
    </w:p>
    <w:p>
      <w:pPr>
        <w:pStyle w:val="Style15"/>
        <w:rPr>
          <w:rFonts w:ascii="Courier New" w:hAnsi="Courier New" w:cs="Courier New"/>
        </w:rPr>
      </w:pPr>
      <w:r>
        <w:rPr>
          <w:rFonts w:cs="Courier New" w:ascii="Courier New" w:hAnsi="Courier New"/>
        </w:rPr>
        <w:t xml:space="preserve">Δεύτερον, έγινε επίκληση του αν υπήρξαν κάποιες δικαστικές αποφάσεις και οι οποίες δεν εφαρμόσθηκ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μην επικαλείται η Πλευρά του ΠΑΣΟΚ δικαίωση με δικαστικές αποφάσεις, τις οποίες το ίδιο συστηματικά τις περιφρονούσε και στη διοίκηση και στο χώρο των Ενόπλων Δυνάμεων.  Ζήτησα και πληροφορήθηκα γι’ αυτό το θέμα. Πράγματι ο σημερινός Αρχηγός της Αεροπορίας κ. Σταθιάς δικαιώθηκε από το Συμβούλιο Επικρατείας πλην όμως το ΣΑΓΕ επανέλαβε την ίδια απόφαση και τον έκρινε ως ευδοκίμως τερματίσαντα τη σταδιοδρομία του. </w:t>
      </w:r>
    </w:p>
    <w:p>
      <w:pPr>
        <w:pStyle w:val="Style15"/>
        <w:rPr>
          <w:rFonts w:ascii="Courier New" w:hAnsi="Courier New" w:cs="Courier New"/>
        </w:rPr>
      </w:pPr>
      <w:r>
        <w:rPr>
          <w:rFonts w:cs="Courier New" w:ascii="Courier New" w:hAnsi="Courier New"/>
        </w:rPr>
        <w:t xml:space="preserve">Ας έλθουμε τώρα στο δεύτερο λόγο που επέβαλε την με αυτόν τον τρόπο αντιμετώπιση του ζητήματος στην ελληνική Αεροπορία.  Είναι γνωστό ότι οι κρίσεις των ανωτάτων αξιωματικών από το ΚΥΣΕΑ και το ΣΑΓΕ θα έπρεπε να είχαν ολοκληρωθεί μέχρι τις 10 Μαΐου και συνεπώς δεν υπήρχε αυτός ο χρόνος για να ψηφισθεί ο σχετικός νόμος. Άλλωστε δεν υπάρχει καμμία αμφιβολία ότι η Κυβέρνηση θα φέρει την πράξη του Υπουργικού Συμβουλίου να την κυρώσει το ταχύτερο δυνατόν. Επίσης λέχθηκε ότι το ΠΑΣΟΚ στα 8 χρόνια που κυβερνούσε δεν λειτούργησε με την ίδια διαδικασία, δηλαδή με πράξεις Υπουργικού Συμβουλίου. </w:t>
      </w:r>
    </w:p>
    <w:p>
      <w:pPr>
        <w:pStyle w:val="Style15"/>
        <w:rPr>
          <w:rFonts w:ascii="Courier New" w:hAnsi="Courier New" w:cs="Courier New"/>
        </w:rPr>
      </w:pPr>
      <w:r>
        <w:rPr>
          <w:rFonts w:cs="Courier New" w:ascii="Courier New" w:hAnsi="Courier New"/>
        </w:rPr>
        <w:t xml:space="preserve">Ήταν και σε σας, κύριε Χαραλαμπόπουλε, συνηθισμένη αυτή η τακτική και μάλιστα στο χώρο των Ενόπλων Δυνάμεων. Με πράξη του Υπουργικού Συμβουλίου τοποθετήσατε Αρχηγό ΑΓΕΝ. Και επίσης, και σε άλλες περιπτώσεις. Σας αναφέρω μία μόνο, την οποία έχω πρόχειρη, από τη δική σας πρακτική γι` αυτό το θέμα: Τοποθετήσατε, με πράξη Υπουργικού Συμβουλίου, Αρχηγό ΑΓΕΝ. </w:t>
      </w:r>
    </w:p>
    <w:p>
      <w:pPr>
        <w:pStyle w:val="Style15"/>
        <w:rPr>
          <w:rFonts w:ascii="Courier New" w:hAnsi="Courier New" w:cs="Courier New"/>
        </w:rPr>
      </w:pPr>
      <w:r>
        <w:rPr>
          <w:rFonts w:cs="Courier New" w:ascii="Courier New" w:hAnsi="Courier New"/>
        </w:rPr>
        <w:t xml:space="preserve">Τώρα, σε σχέση με τους δύο αξιωματικούς της αεροπορίας, που αναφέρατε. Νομίζω ότι ο Υπουργός Εθνικής Αμύνης σταματώντας την επισήμανση που έγινε στην εφημερίδα ΕΠΙΚΑΙΡΟΤΗΤΑ από τον κ. Κίκηρα, δίνει όλη τη διάσταση των πραγμάτων, ότι οι δύο αυτοί αξιωματικοί δεν είχαν ουδεμία σχέση με τη Νέα Δημοκρατία. </w:t>
      </w:r>
    </w:p>
    <w:p>
      <w:pPr>
        <w:pStyle w:val="Style15"/>
        <w:rPr>
          <w:rFonts w:ascii="Courier New" w:hAnsi="Courier New" w:cs="Courier New"/>
        </w:rPr>
      </w:pPr>
      <w:r>
        <w:rPr>
          <w:rFonts w:cs="Courier New" w:ascii="Courier New" w:hAnsi="Courier New"/>
        </w:rPr>
        <w:t xml:space="preserve">Αλλά έγινε και μεγάλη αναφορά εδώ για ορισμένα άλλα θέματα. Εμένα θα μου επιτρέψετε να μην αναφέρω ονόματα σ` αυτήν τη συζήτηση, αλλά να αναφερθώ σε ορισμένα θέματα, που νομίζω ότι είναι χρήσιμα και στην Εθνική Αντιπροσωπεία να ακουστούν και ο ελληνικός Λαός να τα ξαναφέρει στη μνήμη του, γιατί έγιναν. Θα σας πω τι γράφονταν σε ημερήσιες διαταγές, αλλά και σε αναφορές παραιτήσεων ανωτάτων αξιωματικών των Ενόπλων Δυνάμεων. </w:t>
      </w:r>
    </w:p>
    <w:p>
      <w:pPr>
        <w:pStyle w:val="Style15"/>
        <w:rPr>
          <w:rFonts w:ascii="Courier New" w:hAnsi="Courier New" w:cs="Courier New"/>
        </w:rPr>
      </w:pPr>
      <w:r>
        <w:rPr>
          <w:rFonts w:cs="Courier New" w:ascii="Courier New" w:hAnsi="Courier New"/>
        </w:rPr>
        <w:t xml:space="preserve">Αναφέρει ένας από αυτούς στην αναφορά παραιτήσεώς του: «Ήμουν και παραμένω σοσιαλιστής. Είναι τιμή μου να θεωρώ τον εαυτό μου φίλο του Ανδρέα Παπανδρέου. Κατόπιν των ανωτέρω, αδυνατώ υπό το σημερινό καθεστώς να υπηρετήσω στο όπλο. . . » και αναφέρει το όπλο στο οποίο ήταν. </w:t>
      </w:r>
    </w:p>
    <w:p>
      <w:pPr>
        <w:pStyle w:val="Style15"/>
        <w:rPr>
          <w:rFonts w:ascii="Courier New" w:hAnsi="Courier New" w:cs="Courier New"/>
        </w:rPr>
      </w:pPr>
      <w:r>
        <w:rPr>
          <w:rFonts w:cs="Courier New" w:ascii="Courier New" w:hAnsi="Courier New"/>
        </w:rPr>
        <w:t xml:space="preserve">Ημερήσια διαταγή επίσης ανωτάτου αξιωματικού: «Πριν από τη σημερινή μου αποστρατεία, είχα δύο επαφές με την πολιτική ηγεσία του ΥΕΘΑ, στην οποία ξεκάθαρα και χωρίς περιστροφές εγνώρισα, ότι διατηρώντας την πολιτική μου επιλογή, είμαι διατεθειμένος να εργασθώ για την επιβολή περιορισμού κάθε παραγοντισμού και μη αποδοχής παρεμβάσεων στο έργο μου. Μπροστά στα όποια αξιώματα και καρέκλες δε θέλησα να ελιχθώ, ούτε και να υποκύψω. Είχα χρέος απέναντι στην προσωπική μου ιστορία, αλλά και στη θέση μου να μη συμβιβαστώ, ούτε να λυγίσω. Θα ήμουν ταπεινός ικέτης και περιφρονημένος αρχηγός, αν προχωρούσα σε μια καιροσκοπική υποταγή και συμβιβασμό. </w:t>
      </w:r>
    </w:p>
    <w:p>
      <w:pPr>
        <w:pStyle w:val="Style15"/>
        <w:rPr>
          <w:rFonts w:ascii="Courier New" w:hAnsi="Courier New" w:cs="Courier New"/>
        </w:rPr>
      </w:pPr>
      <w:r>
        <w:rPr>
          <w:rFonts w:cs="Courier New" w:ascii="Courier New" w:hAnsi="Courier New"/>
        </w:rPr>
        <w:t>Και μία άλλη αναφορά παραιτήσεως άλλου ανωτάτου αξιωματικού, αναφέρει τα εξής: «Μετά την ανάληψη της κυβερνητικής εξουσίας από την Κυβέρνηση Τζαννετάκη, έχει προβληθεί από αυτήν ψευδής πολιτική εικόνα, η οποία προσβάλλει ευθέως την πολιτική μου οντότητα ως δημοκρατικού πολίτου και ως κρατικού λειτουργού. Η επίκληση της ανάγκης για αποκατάσταση των δημοκρατικών θεσμών, σήμερα μου προκαλεί σύγχυση, γι` αυτό επιθυμώ να πάψω να υπηρετώ ως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ξιωματικός». </w:t>
      </w:r>
    </w:p>
    <w:p>
      <w:pPr>
        <w:pStyle w:val="Style15"/>
        <w:rPr>
          <w:rFonts w:ascii="Courier New" w:hAnsi="Courier New" w:cs="Courier New"/>
        </w:rPr>
      </w:pPr>
      <w:r>
        <w:rPr>
          <w:rFonts w:cs="Courier New" w:ascii="Courier New" w:hAnsi="Courier New"/>
        </w:rPr>
        <w:t xml:space="preserve">Έτσι έχουν τα πράγματα, κύριε Χαραλαμπόπουλε, και συνεπώς οι αιτιάσεις σας και ο εκνευρισμός σας για σας που είστε ήρεμος άνθρωπος, δε θα δικαιολογούντο αν δεν υπήρχαν αυτά τα γραπτά κείμενα, τα οποία μένουν. </w:t>
      </w:r>
    </w:p>
    <w:p>
      <w:pPr>
        <w:pStyle w:val="Style15"/>
        <w:rPr>
          <w:rFonts w:ascii="Courier New" w:hAnsi="Courier New" w:cs="Courier New"/>
        </w:rPr>
      </w:pPr>
      <w:r>
        <w:rPr>
          <w:rFonts w:cs="Courier New" w:ascii="Courier New" w:hAnsi="Courier New"/>
        </w:rPr>
        <w:t>Θέλουμε ακόμη να βεβαιώσουμε την Εθνική Αντιπροσωπεία ότι δε γίνεται καμιά προσπάθεια κομματικοποιήσεως, αλλά αντίθετα αποκομματικοποιήσεως, η οποία θα είναι και εξαιρετικά δύσκολη. Θα υπάρχει αξιοκρατία στις Ένοπλες Δυνάμεις, οι οποίες θα παραμείνουν μακράν της πολιτικής. Και ή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πρώτα θετικά αποτελέσματα έχουν αρχίσει να φαίνονται. </w:t>
      </w:r>
    </w:p>
    <w:p>
      <w:pPr>
        <w:pStyle w:val="Style15"/>
        <w:rPr>
          <w:rFonts w:ascii="Courier New" w:hAnsi="Courier New" w:cs="Courier New"/>
        </w:rPr>
      </w:pPr>
      <w:r>
        <w:rPr>
          <w:rFonts w:cs="Courier New" w:ascii="Courier New" w:hAnsi="Courier New"/>
        </w:rPr>
        <w:t xml:space="preserve">Ελέχθη και κάτι άλλο από την Πλευρά του Συνασπισμού, που μας είπαν ότι οι προαγωγές στις Ένοπλες Δυνάμεις θα πρέπει να γίνονται με αυστηρή τήρηση της επετηρίδας. </w:t>
      </w:r>
    </w:p>
    <w:p>
      <w:pPr>
        <w:pStyle w:val="Style15"/>
        <w:rPr>
          <w:rFonts w:ascii="Courier New" w:hAnsi="Courier New" w:cs="Courier New"/>
        </w:rPr>
      </w:pPr>
      <w:r>
        <w:rPr>
          <w:rFonts w:cs="Courier New" w:ascii="Courier New" w:hAnsi="Courier New"/>
        </w:rPr>
        <w:t xml:space="preserve">ΣΤΡΑΤΗΣ ΚΟΡΑΚΑΣ: Δεν είπαμε τέτοιο πράγμα. Ίσα-ίσα που το εξηγήσαμε ότι δε θα πρέπει να γίνει αυτό. Μιλήσαμε για αποσυμφόρηση της επετηρίδας. </w:t>
      </w:r>
    </w:p>
    <w:p>
      <w:pPr>
        <w:pStyle w:val="Style15"/>
        <w:rPr>
          <w:rFonts w:ascii="Courier New" w:hAnsi="Courier New" w:cs="Courier New"/>
        </w:rPr>
      </w:pPr>
      <w:r>
        <w:rPr>
          <w:rFonts w:cs="Courier New" w:ascii="Courier New" w:hAnsi="Courier New"/>
        </w:rPr>
        <w:t xml:space="preserve">ΔΗΜΗΤΡΙΟΣ ΣΙΟΥΦΑΣ: Εγώ αυτό αντελήφθην. Πάντως, αν γινόταν κάτι τέτοιο, θα υπήρχε τρομακτική συμφόρηση στους κατώτερους βαθμούς. Οι οργανικές θέσεις των ανωτάτων αξιωματικών είναι πολύ λιγότερες από τις θέσεις των ανωτέρων. Έτσι, είναι αναγκαία η επιλογή με αξιοκρατικά κριτήρια των ικανοτέρων. </w:t>
      </w:r>
    </w:p>
    <w:p>
      <w:pPr>
        <w:pStyle w:val="Style15"/>
        <w:rPr>
          <w:rFonts w:ascii="Courier New" w:hAnsi="Courier New" w:cs="Courier New"/>
        </w:rPr>
      </w:pPr>
      <w:r>
        <w:rPr>
          <w:rFonts w:cs="Courier New" w:ascii="Courier New" w:hAnsi="Courier New"/>
        </w:rPr>
        <w:t>Τώρα νομίζω ότι πρέπει να αναφερθώ για το θέμα της επαναφοράς στις Ένοπλες Δυνάμεις αξιωματικών από την αποστρατεία. Μήπως ξεχνάτε, κύριε Χαραλαμπόπουλε, ότι το 1982 επαναφέρατε από την αποστρατεία ανώτατο αξιωματικό και τον είχατε διευθυντή του κλάδου των ειδικών δυνάμεων επί διετία, από το 1982 μέχρι το 1983;</w:t>
      </w:r>
    </w:p>
    <w:p>
      <w:pPr>
        <w:pStyle w:val="Style15"/>
        <w:rPr>
          <w:rFonts w:ascii="Courier New" w:hAnsi="Courier New" w:cs="Courier New"/>
        </w:rPr>
      </w:pPr>
      <w:r>
        <w:rPr>
          <w:rFonts w:cs="Courier New" w:ascii="Courier New" w:hAnsi="Courier New"/>
        </w:rPr>
        <w:t>Μήπως ξεχνάτε ότι το 1985 επαναφέρατε επίσης ανώτατο αξιωματικό από την εφεδρεία και μέχρι το 1989 ήταν επίσης διευθυντής των ειδικών καταδρομών, όταν στην ιστορία αυτού του Σώματος, στους 25 διευθυντάς τους οποίους είχε, μόνο 2, στα 8 χρόνια του ΠΑΣΟΚ ανεκλήθησαν και χρησιμοποιήθηκαν ως διευθυνταί του χώρου των ειδικών καταδρομών; Αυτό δε σας λέει τίποτε για να επικαλείσθε σήμερα και να καταλογίζετε στη σημερινή Κυβέρνηση ότι έκανε κάτι το οποίο δεν ήταν ενδεδειγμένο ή κάτι το οποίο παραβίασε την αξιοκρατία ή άλλες καταστάσεις στις οποίες αναφερθήκατε πριν;</w:t>
      </w:r>
    </w:p>
    <w:p>
      <w:pPr>
        <w:pStyle w:val="Style15"/>
        <w:rPr>
          <w:rFonts w:ascii="Courier New" w:hAnsi="Courier New" w:cs="Courier New"/>
        </w:rPr>
      </w:pPr>
      <w:r>
        <w:rPr>
          <w:rFonts w:cs="Courier New" w:ascii="Courier New" w:hAnsi="Courier New"/>
        </w:rPr>
        <w:t>Και πάλι σας είπα ότι εγώ δε θα αναφερθώ σε ονόματα. Θα πω, όμως, ένα πράγμα. Ότι για να γίνει το 1984 αρχηγός στην Αεροπορία ικανότατος αξιωματικός, 6 ολόκληρες σειρές εκκαθαρίστηκαν, γιατί από τη σειρά του `50 μέχρι τη σειρά του `57 έπρεπε όλοι να φύγουν για να φθάσουμε να επιλέξουμε το συγκεκριμένο, ικανό κατά τα άλλα, αξιωματικό. Αυτό τι ήταν, κύριοι συνάδελφοι του ΠΑΣΟΚ, και καταγγέλλετε σήμερα τη Νέα Δημοκρατία και την επερωτάτε;</w:t>
      </w:r>
    </w:p>
    <w:p>
      <w:pPr>
        <w:pStyle w:val="Style15"/>
        <w:rPr>
          <w:rFonts w:ascii="Courier New" w:hAnsi="Courier New" w:cs="Courier New"/>
        </w:rPr>
      </w:pPr>
      <w:r>
        <w:rPr>
          <w:rFonts w:cs="Courier New" w:ascii="Courier New" w:hAnsi="Courier New"/>
        </w:rPr>
        <w:t xml:space="preserve">Θα μνημονεύσω ακόμα τους αριθμούς, από άλλη σκοπιά, αυτούς που ανέφερε πριν από λίγο ο Υπουργός Εθνικής Αμύνης, κ. Βαρβιτσιώτης, για να καταδείξει το ψευδέστατο του ισχυρισμού, ότι έγιναν δήθεν μεγάλης εκτάσεως εκκαθαρίσεις στο στράτευμα με τις τελευταίες κρίσεις. </w:t>
      </w:r>
    </w:p>
    <w:p>
      <w:pPr>
        <w:pStyle w:val="Style15"/>
        <w:rPr>
          <w:rFonts w:ascii="Courier New" w:hAnsi="Courier New" w:cs="Courier New"/>
        </w:rPr>
      </w:pPr>
      <w:r>
        <w:rPr>
          <w:rFonts w:cs="Courier New" w:ascii="Courier New" w:hAnsi="Courier New"/>
        </w:rPr>
        <w:t>Σας μίλησε πριν για τους αποστρατευθέντες αξιωματικούς των όπλων και των Σωμάτων. Είπε ότι το 1990 απεστρατεύθηκαν 93, το 1988 218, το 1987 196, το 1986 293, το 1985 182, το 1984 256 και το 1983 201. Συγκρίνεται ο αριθμός 93 με το 256 και το 293, για να γίνεται σήμερα κριτική για μεγάλης έκτασης εκκαθαρίσεις;</w:t>
      </w:r>
    </w:p>
    <w:p>
      <w:pPr>
        <w:pStyle w:val="Style15"/>
        <w:rPr>
          <w:rFonts w:ascii="Courier New" w:hAnsi="Courier New" w:cs="Courier New"/>
        </w:rPr>
      </w:pPr>
      <w:r>
        <w:rPr>
          <w:rFonts w:cs="Courier New" w:ascii="Courier New" w:hAnsi="Courier New"/>
        </w:rPr>
        <w:t xml:space="preserve">Αλλά ας δούμε τι έγινε στα όπλα στο χώρο των Ενόπλων Δυνάμεων. Το 1990 70, το 1988 159, το 1987 118, το 1986 217, το 1985 94, το 1984 209, το 1983 151, το 1982 188. Οι αριθμοί δεν επιδέχονται καμία αμφισβήτηση. </w:t>
      </w:r>
    </w:p>
    <w:p>
      <w:pPr>
        <w:pStyle w:val="Style15"/>
        <w:rPr>
          <w:rFonts w:ascii="Courier New" w:hAnsi="Courier New" w:cs="Courier New"/>
        </w:rPr>
      </w:pPr>
      <w:r>
        <w:rPr>
          <w:rFonts w:cs="Courier New" w:ascii="Courier New" w:hAnsi="Courier New"/>
        </w:rPr>
        <w:t xml:space="preserve">Και στην αναφορά την οποία θα πρέπει να κάνω, κλείνοντας την παρέμβασή μου αυτή στη σημερινή συζήτηση . . . </w:t>
      </w:r>
    </w:p>
    <w:p>
      <w:pPr>
        <w:pStyle w:val="Style15"/>
        <w:rPr>
          <w:rFonts w:ascii="Courier New" w:hAnsi="Courier New" w:cs="Courier New"/>
        </w:rPr>
      </w:pPr>
      <w:r>
        <w:rPr>
          <w:rFonts w:cs="Courier New" w:ascii="Courier New" w:hAnsi="Courier New"/>
        </w:rPr>
        <w:t>(Στο σημείο αυτό ακούγεται ο προειδοποιητικός ήχος λήξης του χρόνου ομιλίας του κ. Βουλευτή)</w:t>
      </w:r>
    </w:p>
    <w:p>
      <w:pPr>
        <w:pStyle w:val="Style15"/>
        <w:rPr>
          <w:rFonts w:ascii="Courier New" w:hAnsi="Courier New" w:cs="Courier New"/>
        </w:rPr>
      </w:pPr>
      <w:r>
        <w:rPr>
          <w:rFonts w:cs="Courier New" w:ascii="Courier New" w:hAnsi="Courier New"/>
        </w:rPr>
        <w:t xml:space="preserve">Κύριε Πρόεδρε, παρακαλώ να δώσετε και σε μένα το χρόνο των 2 λεπτών που δώσατε πριν στους συναδέλφους. Τελειώνω αμέσως. </w:t>
      </w:r>
    </w:p>
    <w:p>
      <w:pPr>
        <w:pStyle w:val="Style15"/>
        <w:rPr>
          <w:rFonts w:ascii="Courier New" w:hAnsi="Courier New" w:cs="Courier New"/>
        </w:rPr>
      </w:pPr>
      <w:r>
        <w:rPr>
          <w:rFonts w:cs="Courier New" w:ascii="Courier New" w:hAnsi="Courier New"/>
        </w:rPr>
        <w:t xml:space="preserve">ΠΡΟΕΔΡΕΥΩΝ (Νικόλαος Κατσαρός): Σας παρακαλώ να τελειώσετε αμέσως. Δεν έχω δώσει σε κανένα συνάδελφο επιπλέον χρόνο. </w:t>
      </w:r>
    </w:p>
    <w:p>
      <w:pPr>
        <w:pStyle w:val="Style15"/>
        <w:rPr>
          <w:rFonts w:ascii="Courier New" w:hAnsi="Courier New" w:cs="Courier New"/>
        </w:rPr>
      </w:pPr>
      <w:r>
        <w:rPr>
          <w:rFonts w:cs="Courier New" w:ascii="Courier New" w:hAnsi="Courier New"/>
        </w:rPr>
        <w:t xml:space="preserve">ΔΗΜΗΤΡΙΟΣ ΣΙΟΥΦΑΣ: Τελειώνω αμέσως, κύριε Πρόεδρε. </w:t>
      </w:r>
    </w:p>
    <w:p>
      <w:pPr>
        <w:pStyle w:val="Style15"/>
        <w:rPr>
          <w:rFonts w:ascii="Courier New" w:hAnsi="Courier New" w:cs="Courier New"/>
        </w:rPr>
      </w:pPr>
      <w:r>
        <w:rPr>
          <w:rFonts w:cs="Courier New" w:ascii="Courier New" w:hAnsi="Courier New"/>
        </w:rPr>
        <w:t xml:space="preserve">Θα ήθελα, κύριοι συνάδελφοι, να επισημάνω και πάλι αυτό το οποίο είπα στην αρχή της συζητήσεως. Ότι το χώρο των Ενόπλων Δυνάμεων και τον τιμούμε και το σεβόμεθα και το ίδιο θα πράξουμε και στο μέλλον. Κανόνας για μας θα είναι η ηρεμία και η ειρήνη που πρέπει να επικρατεί στο χώρο των Ενόπλων Δυνάμεων. Τιμούμε και αξιωματικούς και υπαξιωματικούς, γιατί επιτελούν πράγματι ένα σημαντικό έργο το οποίο όλοι πρέπει να το διαφυλάξουμε ως κόρη οφθαλμού. Και αυτό θα κάνει η Νέα Δημοκρατία, ως Κυβέρνηση και στο χώρο των Ενόπλων Δυνάμεων. Αλλά και για τις αναφορές που έγιναν πριν και για τη δημόσια διοίκηση θα έχουμε την ευκαιρία μετά, από αύριο, να συζητήσουμε και εκεί τα θέματα των αλλαγών που φέρνει με πρωτοβουλία της η Κυβέρνηση. Ευχαριστώ. </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ΠΡΟΕΔΡΕΥΩΝ (Νικόλαος Κατσαρός): Ο κ. Ζακολίκος έχει το λόγο. </w:t>
      </w:r>
    </w:p>
    <w:p>
      <w:pPr>
        <w:pStyle w:val="Style15"/>
        <w:rPr>
          <w:rFonts w:ascii="Courier New" w:hAnsi="Courier New" w:cs="Courier New"/>
        </w:rPr>
      </w:pPr>
      <w:r>
        <w:rPr>
          <w:rFonts w:cs="Courier New" w:ascii="Courier New" w:hAnsi="Courier New"/>
        </w:rPr>
        <w:t xml:space="preserve">Θα παρακαλούσα να μιλούσατε από τη θέση σας, επειδή είναι πάρα πολλοί οι επερωτώντες, για να είμαστε και μέσα στον Κανονισμό. Μια και ανεβήκατε στο Βήμα, ας ισχύσει για τους υπόλοιπους συναδέλφους, προκειμένου να κερδίσουμε και λίγο χρόνο. </w:t>
      </w:r>
    </w:p>
    <w:p>
      <w:pPr>
        <w:pStyle w:val="Style15"/>
        <w:rPr>
          <w:rFonts w:ascii="Courier New" w:hAnsi="Courier New" w:cs="Courier New"/>
        </w:rPr>
      </w:pPr>
      <w:r>
        <w:rPr>
          <w:rFonts w:cs="Courier New" w:ascii="Courier New" w:hAnsi="Courier New"/>
        </w:rPr>
        <w:t xml:space="preserve">ΠΑΥΣΑΝΙΑΣ ΖΑΚΟΛΙΚΟΣ: Κύριοι συνάδελφοι, επιχειρήθηκε σήμερα ένα ιδιαίτερο στυλ απάντησης από τον επερωτώμενο κ. Υπουργό. Απλοποίησε πολύ ορισμένα πράγματα, τα οποία είναι κατ` εξοχήν σοβαρά. Προσπάθησε να δώσει την ίδια βαρύτητα και να μετρήσει με τον ίδιο τρόπο όταν απολύονται από μια επιχείρηση 5 εργάτες με το να απολύσετε 3 γενικούς διευθυντές.  </w:t>
      </w:r>
    </w:p>
    <w:p>
      <w:pPr>
        <w:pStyle w:val="Style15"/>
        <w:rPr>
          <w:rFonts w:ascii="Courier New" w:hAnsi="Courier New" w:cs="Courier New"/>
        </w:rPr>
      </w:pPr>
      <w:r>
        <w:rPr>
          <w:rFonts w:cs="Courier New" w:ascii="Courier New" w:hAnsi="Courier New"/>
        </w:rPr>
        <w:t xml:space="preserve">Έτσι νόμιζε ότι θα αποπροσανατολίσει και μας, αλλά πολύ περισσότερο ότι θα κερδίσει τις εντυπώσεις. </w:t>
      </w:r>
    </w:p>
    <w:p>
      <w:pPr>
        <w:pStyle w:val="Style15"/>
        <w:rPr>
          <w:rFonts w:ascii="Courier New" w:hAnsi="Courier New" w:cs="Courier New"/>
        </w:rPr>
      </w:pPr>
      <w:r>
        <w:rPr>
          <w:rFonts w:cs="Courier New" w:ascii="Courier New" w:hAnsi="Courier New"/>
        </w:rPr>
        <w:t>Ειπώθηκαν πράγματα τα οποία πιστεύω ότι δεν ήταν δυνατό να ειπωθούν εδώ μέσα για να απαντηθούν οι σοβαρότατες καταγγελίες τις οποίες αναφέρουμε στην επερώτησή μας. Αλλά να ξεκαθαρίσουμε από την αρχή το τελευταίο που είπε ο κ. Σιούφας. Υπάρχει, κύριε Σιούφα, απόφαση του Συμβουλίου της Επικρατείας, που δικαιώνει τον κ. Σταθιά;</w:t>
      </w:r>
    </w:p>
    <w:p>
      <w:pPr>
        <w:pStyle w:val="Style15"/>
        <w:rPr>
          <w:rFonts w:ascii="Courier New" w:hAnsi="Courier New" w:cs="Courier New"/>
        </w:rPr>
      </w:pPr>
      <w:r>
        <w:rPr>
          <w:rFonts w:cs="Courier New" w:ascii="Courier New" w:hAnsi="Courier New"/>
        </w:rPr>
        <w:t xml:space="preserve">ΔΗΜΗΤΡΙΟΣ ΣΙΟΥΦΑΣ: Μάλιστα. </w:t>
      </w:r>
    </w:p>
    <w:p>
      <w:pPr>
        <w:pStyle w:val="Style15"/>
        <w:rPr>
          <w:rFonts w:ascii="Courier New" w:hAnsi="Courier New" w:cs="Courier New"/>
        </w:rPr>
      </w:pPr>
      <w:r>
        <w:rPr>
          <w:rFonts w:cs="Courier New" w:ascii="Courier New" w:hAnsi="Courier New"/>
        </w:rPr>
        <w:t xml:space="preserve">ΠΑΥΣΑΝΙΑΣ ΖΑΚΟΛΙΚΟΣ: Εάν υπάρχει κάτι τέτοιο, δε χρειαζόταν να κάνετε πράξη του Υπουργικού Συμβουλίου. Επανερχόμενος και δικαιωμένος ο κ. Σταθιάς, θα τον επαναφέρατε σαν αντιπτέραρχο και θα τον κάνατε αρχηγό του ΓΕΑ. Τι τη θέλατε την πράξη του Υπουργικού Συμβουλίου; Τουλάχιστον τα νομικά μου, μέχρι εκεί φθάνουν. </w:t>
      </w:r>
    </w:p>
    <w:p>
      <w:pPr>
        <w:pStyle w:val="Style15"/>
        <w:rPr>
          <w:rFonts w:ascii="Courier New" w:hAnsi="Courier New" w:cs="Courier New"/>
        </w:rPr>
      </w:pPr>
      <w:r>
        <w:rPr>
          <w:rFonts w:cs="Courier New" w:ascii="Courier New" w:hAnsi="Courier New"/>
        </w:rPr>
        <w:t xml:space="preserve">Ατυχής ήταν η τακτική σας, κύριε Υπουργέ, να αναφέρετε επιλεγμένα αποσπάσματα, από τους φακέλους των αξιωματικών που αναφερθήκατε, και ατυχής ήταν και η δική σας επιλογή, κύριε Κοινοβουλευτικέ Εκπρόσωπε της Νέας Δημοκρατίας, να αναφέρετε αποσπάσματα από ημερήσιες διαταγές. Αναφέρατε ημερήσια διαταγή ανθρώπου ο οποίος υπέβαλε την παραίτησή του. Δε συμπληρώσατε όμως -διότι μας κατηγορείτε για κομματισμό- ότι αυτή η ημερήσια διαταγή επεστράφη από το ναύαρχο Βασιλικόπουλο, ως απαράδεκτος. </w:t>
      </w:r>
    </w:p>
    <w:p>
      <w:pPr>
        <w:pStyle w:val="Style15"/>
        <w:rPr>
          <w:rFonts w:ascii="Courier New" w:hAnsi="Courier New" w:cs="Courier New"/>
        </w:rPr>
      </w:pPr>
      <w:r>
        <w:rPr>
          <w:rFonts w:cs="Courier New" w:ascii="Courier New" w:hAnsi="Courier New"/>
        </w:rPr>
        <w:t>Αναφέρατε κομματικοποίηση, κύριε Υπουργέ, στις Ένοπλες Δυνάμεις και αυτό σας ανάγκασε να φέρετε τους αποστράτους. Δε συμπληρώσατε, όμως, αυτό που ο κ. Κύρκος είπε, ότι η κομματικοποίηση αυτή, είχε σαν συνέπεια να γίνει ο φάκελος του κ. Σταθιά, όπως εσείς μας τον είπατε και του κ. Χίου. Και το φέρατε σαν μειονέκτημα δικό μας το γεγονός ότι ο σκληρός κ. Λυμπέρης, έκανε κρίσεις για αξιωματικούς τους οποίους αναφέρατε; Είναι κομματικοποίηση αυτή ή είναι αντικειμενική αξιολόγηση αξιωματικών; Γιατί λοιπόν δύο μέτρα και δύο σταθμά;</w:t>
      </w:r>
    </w:p>
    <w:p>
      <w:pPr>
        <w:pStyle w:val="Style15"/>
        <w:rPr>
          <w:rFonts w:ascii="Courier New" w:hAnsi="Courier New" w:cs="Courier New"/>
        </w:rPr>
      </w:pPr>
      <w:r>
        <w:rPr>
          <w:rFonts w:cs="Courier New" w:ascii="Courier New" w:hAnsi="Courier New"/>
        </w:rPr>
        <w:t>(Στο σημείο αυτό την Προεδρική Έδρα καταλαμβάνει ο Δ’  Αντιπρόεδρος της Βουλής, κ. ΠΑΝΑΓΙΩΤΗΣ Ν. ΚΡΗΤΙΚΟΣ )</w:t>
      </w:r>
    </w:p>
    <w:p>
      <w:pPr>
        <w:pStyle w:val="Style15"/>
        <w:rPr>
          <w:rFonts w:ascii="Courier New" w:hAnsi="Courier New" w:cs="Courier New"/>
        </w:rPr>
      </w:pPr>
      <w:r>
        <w:rPr>
          <w:rFonts w:cs="Courier New" w:ascii="Courier New" w:hAnsi="Courier New"/>
        </w:rPr>
        <w:t xml:space="preserve">Αλλά, κύριε Υπουργέ, δε μας ξεγελάτε. Δεν είναι τυχαίες αυτές οι αποστρατείες. Δεν είναι τυχαίες οι επιλογές των ανθρώπων που αποστρατεύθηκαν, οι θέσεις που κατείχαν και οι οποίες αποστρατείες συμπληρώνονται με τις μεταθέσεις τις οποίες κάνατε και δεν αφήσατε κανέναν, μα κανέναν διευθυντή στη θέση που υπήρχε, σαν να μην υπάρχει συνέχεια διοίκησης στις Ένοπλες Δυνάμεις, σαν να μην υπάρχει ανάγκη να ενημερώσει κάποιος κάποιον. </w:t>
      </w:r>
    </w:p>
    <w:p>
      <w:pPr>
        <w:pStyle w:val="Style15"/>
        <w:rPr>
          <w:rFonts w:ascii="Courier New" w:hAnsi="Courier New" w:cs="Courier New"/>
        </w:rPr>
      </w:pPr>
      <w:r>
        <w:rPr>
          <w:rFonts w:cs="Courier New" w:ascii="Courier New" w:hAnsi="Courier New"/>
        </w:rPr>
        <w:t xml:space="preserve">Αποστρατεύσατε διοικητές πτερύγων μάχης. Δεν είναι το ίδιο ο σμήναρχος διοικητής πτέρυγος μάχης με το σμήναρχο που είναι σε μια άλλη διεύθυνση. Γιατί το κάνατε αυτό; Διότι το σχέδιό σας είναι από πολλά χρόνια. Προετοιμάσατε το έδαφος, κύριε Υπουργέ και η Παράταξή σας. Αρχίσατε και μιλούσατε για κομματικοποίηση του στρατεύματος από το 1982 συνέχεια. Υπάρχει μια λογική στις σχέσεις αυτές. Υπάρχει μια λογική στη συνολική προσπάθεια που καταβάλλετε. Είναι μια λογική του δικού σας αυταρχισμού, ο οποίος λέει απλά : Εμείς θα κάνουμε ό,τι θέλουμε, δεν υπολογίζουμε νόμους, δεν υπολογίζουμε δεοντολογίες και σεις φωνάζετε όσο θέλετε. </w:t>
      </w:r>
    </w:p>
    <w:p>
      <w:pPr>
        <w:pStyle w:val="Style15"/>
        <w:rPr>
          <w:rFonts w:ascii="Courier New" w:hAnsi="Courier New" w:cs="Courier New"/>
        </w:rPr>
      </w:pPr>
      <w:r>
        <w:rPr>
          <w:rFonts w:cs="Courier New" w:ascii="Courier New" w:hAnsi="Courier New"/>
        </w:rPr>
        <w:t xml:space="preserve">Αγνοείτε, κύριε Υπουργέ, ότι αυτήν την αεροπορία την οποία ξεπατώσατε κυριολεκτικά , είναι η αεροπορία η οποία επί 17 μήνες έχει μηδενικό δείκτη ατυχημάτων, πρώτη στο ΝΑΤΟ; </w:t>
      </w:r>
    </w:p>
    <w:p>
      <w:pPr>
        <w:pStyle w:val="Style15"/>
        <w:rPr>
          <w:rFonts w:ascii="Courier New" w:hAnsi="Courier New" w:cs="Courier New"/>
        </w:rPr>
      </w:pPr>
      <w:r>
        <w:rPr>
          <w:rFonts w:cs="Courier New" w:ascii="Courier New" w:hAnsi="Courier New"/>
        </w:rPr>
        <w:t xml:space="preserve">Αγνοείτε ότι αυτοί οι αξιωματικοί τους οποίους εσείς διώξατε τώρα και εννοώ τους διοικητές των πτερύγων μάχης, είναι αυτοί οι οποίοι υποδέχονται τα νέα οπλικά συστήματα ή μήπως θέλετε να αποδείξετε ότι αποστρατεύοντας αυτούς, δημιουργείτε το κατάλληλο κλίμα για να αποδείξετε την όχι καλή επιλογή των οπλικών αυτών συστημάτων; Δε νομίζω ότι θα είναι εύκολο να το αποδείξετε αυτό. Θα είναι ένας ατυχής χειρισμός σας. </w:t>
      </w:r>
    </w:p>
    <w:p>
      <w:pPr>
        <w:pStyle w:val="Style15"/>
        <w:rPr>
          <w:rFonts w:ascii="Courier New" w:hAnsi="Courier New" w:cs="Courier New"/>
        </w:rPr>
      </w:pPr>
      <w:r>
        <w:rPr>
          <w:rFonts w:cs="Courier New" w:ascii="Courier New" w:hAnsi="Courier New"/>
        </w:rPr>
        <w:t>Επιλέξατε, κύριε Υπουργέ, ειδικούς χώρους για να χτυπήσετε.  Επιλέξατε τις σχολές, αποστρατεύσατε το διοικητή της σχολής Αερο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ίας , επιλέξατε την εκπαίδευση, επιλέξατε τους επιτελάρχες, επιλέξατε τα οικονομικά, επιλέξατε το επιτελείο, το οποίο τελείως απογυμνώσατε από τους έμπειρους αξιωματικούς διότι δεν υπάρχει κανείς διευθυντής πλέον.  Και τα κάνατε αυτά, γιατί; Υπήρχε κανείς ιδιαίτερος λόγος; Μήπως υπάρχει ιδιαίτερος λόγος που υπήρχε το `50 ή το `40 να ελέγχετε τις Ένοπλες Δυνάμεις σαν Παράταξη, όταν αυτήν τη στιγμή ζητάτε ομοψυχία, ζητάτε συναίνεση για να αποτρέψουμε την κοινή απειλή και να διεκδικήσουμε τα δικαιώματά μας; Όταν αυτήν τη στιγμή προσπαθούμε να δημιουργήσουμε στελέχη- τεχνοκράτες, οι οποίοι θα χειρισθούν τα πολύπλοκα οπλικά συστήματα και όταν αυτούς που αποστρατεύσατε μας στοίχισαν εκατομμύρια δραχμές για να εκπαιδευθούν; Ο Λιντζεράκος, ο Παπαδάκης, όλοι αυτοί οι χειριστές των νέων οπλικών συστημάτων στοίχισαν εκατομμύρια στην Πατρίδα μας. Γιατί αποστρατεύσατε τον Παπαδάκη, πρώτον στην τάξη; Γιατί αποστρατεύσατε τον Πετρουλάκη; Είπατε για 3. 000 ώρες του κ. Σταθιά, ενώ 3. 500 ώρες έχει ο Πετρουλάκης και 4. 000 ώρες ο Παπαδάκης. Γιατί τους αποστρατεύσατε; Επομένως δύο μέτρα και δύο σταθμά;</w:t>
      </w:r>
    </w:p>
    <w:p>
      <w:pPr>
        <w:pStyle w:val="Style15"/>
        <w:rPr>
          <w:rFonts w:ascii="Courier New" w:hAnsi="Courier New" w:cs="Courier New"/>
        </w:rPr>
      </w:pPr>
      <w:r>
        <w:rPr>
          <w:rFonts w:cs="Courier New" w:ascii="Courier New" w:hAnsi="Courier New"/>
        </w:rPr>
        <w:t>Αποστρατεύσατε τον Αποστολάκη από τη Σχολή Ικάρων, τον Μπανάκο, αξιότατο αξιωματικό, επιτελάρχη της ΔΑΥ. Γιατί τον αποστρατεύσατε; Διότι απλούστατα δεν ήταν διατεθειμένος να πει αυτά τα οποία θέλατε, όταν τον φέραμε εμείς στην Εξεταστική Επιτροπή της Βουλής για την αγορά του αιώνα, γι’ αυτό τον αποστρατεύσατε. Αποστρατεύσατε τον Αργυρό ταξίαρχο. Ξέρετε τις τεχνικές γνώσεις του Αργυρού, ο οποίος ήταν διευθυντής Α` κλάδου στην ΔΑΥ; Και ποιον βάλατε αντικαταστάτη;</w:t>
      </w:r>
    </w:p>
    <w:p>
      <w:pPr>
        <w:pStyle w:val="Style15"/>
        <w:rPr>
          <w:rFonts w:ascii="Courier New" w:hAnsi="Courier New" w:cs="Courier New"/>
        </w:rPr>
      </w:pPr>
      <w:r>
        <w:rPr>
          <w:rFonts w:cs="Courier New" w:ascii="Courier New" w:hAnsi="Courier New"/>
        </w:rPr>
        <w:t xml:space="preserve">Αποστρατεύσατε το Μαραγκουδάκη και τον Κάντα. Ποιος θα χειρισθεί, κύριε Υπουργέ, το περίφημο θέμα των οικονομικών των αντισταθμιστικών ωφελημάτων; Οι άνθρωποι αυτοί ήταν μειωμένης εντιμότητος, άνθρωποι οι οποίοι χειρίστηκαν τα αντισταθμιστικά επί χρόνια ολόκληρα; Αποστρατεύσατε τον Καρασμάνη και τον Λιντζεράκο. Και πέρα απ’ αυτό, αποστρατεύσατε και όλους τους αξιωματικούς της Αεροπορίας που ήταν στο ΝΑΤΟ είτε στη Νεάπολη είτε στις Βρυξέλλες, για να δώσετε τη δυνατότητα σε δικούς σας ανθρώπους οι οποίοι αν εξετάσετε τους φακέλους τους δεν θα είσαστε τόσο ευτυχής για την υπηρεσιακή τους απόδοση. Και σεις έρχεσθε αυτήν τη στιγμή να επικαλείσθε φακέλους, όταν αν εξετάσετε τους φακέλους αυτών που πήρατε και φέρατε στη θέση αυτών των κυρίων, τότε θα μείνετε εμβρόντητος. Ήταν ατυχής η αναφορά σας αποσπασματικά σε φακέλους, ήταν ατυχέστατη η αναφορά σας στην ημερησία διαταγή του κ. Κουρή που πήγαιναν τυπωμένες οι διαταγές «ή την υπογράφεις και τη λες ή φεύγεις». </w:t>
      </w:r>
    </w:p>
    <w:p>
      <w:pPr>
        <w:pStyle w:val="Style15"/>
        <w:rPr>
          <w:rFonts w:ascii="Courier New" w:hAnsi="Courier New" w:cs="Courier New"/>
        </w:rPr>
      </w:pPr>
      <w:r>
        <w:rPr>
          <w:rFonts w:cs="Courier New" w:ascii="Courier New" w:hAnsi="Courier New"/>
        </w:rPr>
        <w:t>ΝΙΚΟΛΑΟΣ ΚΑΚΑΛΟΣ. Γι’ αυτούς που ήταν στη δική μας Παράταξη, δεν ισχύει το ίδιο; Δεν εξαναγκάσθηκαν αυτοί;</w:t>
      </w:r>
    </w:p>
    <w:p>
      <w:pPr>
        <w:pStyle w:val="Style15"/>
        <w:rPr>
          <w:rFonts w:ascii="Courier New" w:hAnsi="Courier New" w:cs="Courier New"/>
        </w:rPr>
      </w:pPr>
      <w:r>
        <w:rPr>
          <w:rFonts w:cs="Courier New" w:ascii="Courier New" w:hAnsi="Courier New"/>
        </w:rPr>
        <w:t>ΠΑΥΣΑΝΙΑΣ ΖΑΚΟΛΙΚΟΣ. Τι λέτε, κύριε συνάδελφε; Μάθατε τόσα πολλά τρεις μήνες στη Βουλή, ούτως ώστε να μπαίνετε και σε τέτοια θέματα;</w:t>
      </w:r>
    </w:p>
    <w:p>
      <w:pPr>
        <w:pStyle w:val="Style15"/>
        <w:rPr>
          <w:rFonts w:ascii="Courier New" w:hAnsi="Courier New" w:cs="Courier New"/>
        </w:rPr>
      </w:pPr>
      <w:r>
        <w:rPr>
          <w:rFonts w:cs="Courier New" w:ascii="Courier New" w:hAnsi="Courier New"/>
        </w:rPr>
        <w:t xml:space="preserve">ΝΙΚΟΛΑΟΣ ΠΑΠΑΦΙΛΙΠΠΟΥ . Δεν έχετε δίκιο. Και ένας νέος μπορεί να είναι έμπειρος εδώ. Βρήκατε τον εύκολο τρόπο για να επιτεθείτε. </w:t>
      </w:r>
    </w:p>
    <w:p>
      <w:pPr>
        <w:pStyle w:val="Style15"/>
        <w:rPr>
          <w:rFonts w:ascii="Courier New" w:hAnsi="Courier New" w:cs="Courier New"/>
        </w:rPr>
      </w:pPr>
      <w:r>
        <w:rPr>
          <w:rFonts w:cs="Courier New" w:ascii="Courier New" w:hAnsi="Courier New"/>
        </w:rPr>
        <w:t xml:space="preserve">ΠΡΟΕΔΡΕΥΩΝ (Παναγιώτης Ν. Κρητικός). Παρακαλώ, δε γίνεται διάλογος κατ’ αυτόν τον τρόπο. Καθήστε, κύριε συνάδελφε. </w:t>
      </w:r>
    </w:p>
    <w:p>
      <w:pPr>
        <w:pStyle w:val="Style15"/>
        <w:rPr>
          <w:rFonts w:ascii="Courier New" w:hAnsi="Courier New" w:cs="Courier New"/>
        </w:rPr>
      </w:pPr>
      <w:r>
        <w:rPr>
          <w:rFonts w:cs="Courier New" w:ascii="Courier New" w:hAnsi="Courier New"/>
        </w:rPr>
        <w:t xml:space="preserve">ΠΑΥΣΑΝΙΑΣ ΖΑΚΟΛΙΚΟΣ: Εύχομαι, κύριε Υπουργέ, να μην πληρώσετε ακριβά αυτά τα οποία κάνατε και απογυμνώσατε τις μονάδες. Τα πρώτα δείγματα είναι αρνητικά από την πορεία αυτής της ιστορίας. </w:t>
      </w:r>
    </w:p>
    <w:p>
      <w:pPr>
        <w:pStyle w:val="Style15"/>
        <w:rPr>
          <w:rFonts w:ascii="Courier New" w:hAnsi="Courier New" w:cs="Courier New"/>
        </w:rPr>
      </w:pPr>
      <w:r>
        <w:rPr>
          <w:rFonts w:cs="Courier New" w:ascii="Courier New" w:hAnsi="Courier New"/>
        </w:rPr>
        <w:t xml:space="preserve">Αναφέρατε ένα παράδειγμα, το οποίο θα επαναλάβω και το επικαλεσθήκατε για να μας πείτε ότι η δική μας Παράταξη αυτήν τη στιγμή είναι εκείνη η οποία ευθύνεται για τη δίκη του Ναυτικού. Αναφέρατε τον κ. Μαύρο. Τελειώνω με αυτό. </w:t>
      </w:r>
    </w:p>
    <w:p>
      <w:pPr>
        <w:pStyle w:val="Style15"/>
        <w:rPr>
          <w:rFonts w:ascii="Courier New" w:hAnsi="Courier New" w:cs="Courier New"/>
        </w:rPr>
      </w:pPr>
      <w:r>
        <w:rPr>
          <w:rFonts w:cs="Courier New" w:ascii="Courier New" w:hAnsi="Courier New"/>
        </w:rPr>
        <w:t xml:space="preserve">Ο κ. Μαύρος όταν το έπαθε αυτό, άλλοι σε άλλα κέντρα αποφάσιζαν αυτά τα οποία σερβίριζαν στον κ. Μαύρο. </w:t>
      </w:r>
    </w:p>
    <w:p>
      <w:pPr>
        <w:pStyle w:val="Style15"/>
        <w:rPr>
          <w:rFonts w:ascii="Courier New" w:hAnsi="Courier New" w:cs="Courier New"/>
        </w:rPr>
      </w:pPr>
      <w:r>
        <w:rPr>
          <w:rFonts w:cs="Courier New" w:ascii="Courier New" w:hAnsi="Courier New"/>
        </w:rPr>
        <w:t xml:space="preserve">Εύχομαι, επειδή ακριβώς είσθε νέος στο χώρο, να μην πάθετε την ίδια ζημιά που έπαθε ο κ. Μαύρος. Διότι, κύριε Υπουργέ, πρέπει να δεχθούμε ότι όταν αποκεφαλίζετε τη φυσική ηγεσία της Αεροπορίας ποιοι θα είναι οι σύμβουλοί σας που σας εισηγήθηκαν να φέρετε πίσω τον κ. Σταθιά και τον κ. Χίου; Δεν μπορεί να είσθε εσείς, διότι δεν τους ξέρετε εσείς.  Κάποιοι άλλοι είναι.  Και αυτοί οι άλλοι κάθονται στους διαδρόμους των Υπουργείων και επιζητούν θέσεις. </w:t>
      </w:r>
    </w:p>
    <w:p>
      <w:pPr>
        <w:pStyle w:val="Style15"/>
        <w:rPr>
          <w:rFonts w:ascii="Courier New" w:hAnsi="Courier New" w:cs="Courier New"/>
        </w:rPr>
      </w:pPr>
      <w:r>
        <w:rPr>
          <w:rFonts w:cs="Courier New" w:ascii="Courier New" w:hAnsi="Courier New"/>
        </w:rPr>
        <w:t xml:space="preserve">ΠΡΟΕΔΡΕΥΩΝ (Παναγιώτης Ν. Κρητικός): Παρακαλώ, κύριε Ζακολίκο, τελειώνετε. </w:t>
      </w:r>
    </w:p>
    <w:p>
      <w:pPr>
        <w:pStyle w:val="Style15"/>
        <w:rPr>
          <w:rFonts w:ascii="Courier New" w:hAnsi="Courier New" w:cs="Courier New"/>
        </w:rPr>
      </w:pPr>
      <w:r>
        <w:rPr>
          <w:rFonts w:cs="Courier New" w:ascii="Courier New" w:hAnsi="Courier New"/>
        </w:rPr>
        <w:t xml:space="preserve">ΠΑΥΣΑΝΙΑΣ ΖΑΚΟΛΙΚΟΣ: Δεν είναι δυνατόν, κύριε Υπουργέ, έστω και με υποψίες να είναι Αρχηγός της Αεροπορίας όταν μία εταιρία κυκλοφορεί αυτό το τέλεξ, το οποίο έχω και δίνω στα Πρακτικά της Βουλής. </w:t>
      </w:r>
    </w:p>
    <w:p>
      <w:pPr>
        <w:pStyle w:val="Style15"/>
        <w:rPr>
          <w:rFonts w:ascii="Courier New" w:hAnsi="Courier New" w:cs="Courier New"/>
        </w:rPr>
      </w:pPr>
      <w:r>
        <w:rPr>
          <w:rFonts w:cs="Courier New" w:ascii="Courier New" w:hAnsi="Courier New"/>
        </w:rPr>
        <w:t xml:space="preserve">(Στο σημείο αυτό ο Βουλευτής κ. Π. Ζακολίκος καταθέτει στα Πρακτικά της Βουλής το σχετικό τέλεξ το οποίο έχει ως εξής: «STARION STARION L. T. D.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6 Alexandras Av.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4 73 ATHENS GREECE</w:t>
      </w:r>
    </w:p>
    <w:p>
      <w:pPr>
        <w:pStyle w:val="Style15"/>
        <w:rPr>
          <w:rFonts w:ascii="Courier New" w:hAnsi="Courier New" w:cs="Courier New"/>
        </w:rPr>
      </w:pPr>
      <w:r>
        <w:rPr>
          <w:rFonts w:cs="Courier New" w:ascii="Courier New" w:hAnsi="Courier New"/>
        </w:rPr>
        <w:t>Tel. 8211593-8211903</w:t>
      </w:r>
    </w:p>
    <w:p>
      <w:pPr>
        <w:pStyle w:val="Style15"/>
        <w:rPr>
          <w:rFonts w:ascii="Courier New" w:hAnsi="Courier New" w:cs="Courier New"/>
        </w:rPr>
      </w:pPr>
      <w:r>
        <w:rPr>
          <w:rFonts w:cs="Courier New" w:ascii="Courier New" w:hAnsi="Courier New"/>
        </w:rPr>
        <w:t>Tlx. 2242214</w:t>
      </w:r>
    </w:p>
    <w:p>
      <w:pPr>
        <w:pStyle w:val="Style15"/>
        <w:rPr>
          <w:rFonts w:ascii="Courier New" w:hAnsi="Courier New" w:cs="Courier New"/>
        </w:rPr>
      </w:pPr>
      <w:r>
        <w:rPr>
          <w:rFonts w:cs="Courier New" w:ascii="Courier New" w:hAnsi="Courier New"/>
        </w:rPr>
        <w:t>ATTN: MR. GEORGE E. PATERAKIS</w:t>
      </w:r>
    </w:p>
    <w:p>
      <w:pPr>
        <w:pStyle w:val="Style15"/>
        <w:rPr>
          <w:rFonts w:ascii="Courier New" w:hAnsi="Courier New" w:cs="Courier New"/>
        </w:rPr>
      </w:pPr>
      <w:r>
        <w:rPr>
          <w:rFonts w:cs="Courier New" w:ascii="Courier New" w:hAnsi="Courier New"/>
        </w:rPr>
        <w:t>SM40</w:t>
      </w:r>
    </w:p>
    <w:p>
      <w:pPr>
        <w:pStyle w:val="Style15"/>
        <w:rPr>
          <w:rFonts w:ascii="Courier New" w:hAnsi="Courier New" w:cs="Courier New"/>
        </w:rPr>
      </w:pPr>
      <w:r>
        <w:rPr>
          <w:rFonts w:cs="Courier New" w:ascii="Courier New" w:hAnsi="Courier New"/>
        </w:rPr>
        <w:t>NAME OF COMPANY: S T A R I O N LTD</w:t>
      </w:r>
    </w:p>
    <w:p>
      <w:pPr>
        <w:pStyle w:val="Style15"/>
        <w:rPr>
          <w:rFonts w:ascii="Courier New" w:hAnsi="Courier New" w:cs="Courier New"/>
        </w:rPr>
      </w:pPr>
      <w:r>
        <w:rPr>
          <w:rFonts w:cs="Courier New" w:ascii="Courier New" w:hAnsi="Courier New"/>
        </w:rPr>
        <w:t>PRESIDENT: MR. CHRIS RETZEPIS</w:t>
      </w:r>
    </w:p>
    <w:p>
      <w:pPr>
        <w:pStyle w:val="Style15"/>
        <w:rPr>
          <w:rFonts w:ascii="Courier New" w:hAnsi="Courier New" w:cs="Courier New"/>
        </w:rPr>
      </w:pPr>
      <w:r>
        <w:rPr>
          <w:rFonts w:cs="Courier New" w:ascii="Courier New" w:hAnsi="Courier New"/>
        </w:rPr>
        <w:t>SHARE HOLDERS : MRS A. RETZEPI</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MR C. RETZEPI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MRS T. MERIKA</w:t>
      </w:r>
    </w:p>
    <w:p>
      <w:pPr>
        <w:pStyle w:val="Style15"/>
        <w:rPr>
          <w:rFonts w:ascii="Courier New" w:hAnsi="Courier New" w:cs="Courier New"/>
        </w:rPr>
      </w:pPr>
      <w:r>
        <w:rPr>
          <w:rFonts w:cs="Courier New" w:ascii="Courier New" w:hAnsi="Courier New"/>
        </w:rPr>
        <w:t>DIRECTORS: MR. D. DIMITRIADIS</w:t>
      </w:r>
    </w:p>
    <w:p>
      <w:pPr>
        <w:pStyle w:val="Style15"/>
        <w:rPr>
          <w:rFonts w:ascii="Courier New" w:hAnsi="Courier New" w:cs="Courier New"/>
        </w:rPr>
      </w:pPr>
      <w:r>
        <w:rPr>
          <w:rFonts w:cs="Courier New" w:ascii="Courier New" w:hAnsi="Courier New"/>
        </w:rPr>
        <w:t>Vice Admiral (ret. ) Coar Specialist</w:t>
      </w:r>
    </w:p>
    <w:p>
      <w:pPr>
        <w:pStyle w:val="Style15"/>
        <w:rPr>
          <w:rFonts w:ascii="Courier New" w:hAnsi="Courier New" w:cs="Courier New"/>
        </w:rPr>
      </w:pPr>
      <w:r>
        <w:rPr>
          <w:rFonts w:cs="Courier New" w:ascii="Courier New" w:hAnsi="Courier New"/>
        </w:rPr>
        <w:t>MR. D. AGELETOS</w:t>
      </w:r>
    </w:p>
    <w:p>
      <w:pPr>
        <w:pStyle w:val="Style15"/>
        <w:rPr>
          <w:rFonts w:ascii="Courier New" w:hAnsi="Courier New" w:cs="Courier New"/>
        </w:rPr>
      </w:pPr>
      <w:r>
        <w:rPr>
          <w:rFonts w:cs="Courier New" w:ascii="Courier New" w:hAnsi="Courier New"/>
        </w:rPr>
        <w:t>Brig. Gen. Air Force (Ret. )</w:t>
      </w:r>
    </w:p>
    <w:p>
      <w:pPr>
        <w:pStyle w:val="Style15"/>
        <w:rPr>
          <w:rFonts w:ascii="Courier New" w:hAnsi="Courier New" w:cs="Courier New"/>
        </w:rPr>
      </w:pPr>
      <w:r>
        <w:rPr>
          <w:rFonts w:cs="Courier New" w:ascii="Courier New" w:hAnsi="Courier New"/>
        </w:rPr>
        <w:t>MR. A. STATHIAS</w:t>
      </w:r>
    </w:p>
    <w:p>
      <w:pPr>
        <w:pStyle w:val="Style15"/>
        <w:rPr>
          <w:rFonts w:ascii="Courier New" w:hAnsi="Courier New" w:cs="Courier New"/>
        </w:rPr>
      </w:pPr>
      <w:r>
        <w:rPr>
          <w:rFonts w:cs="Courier New" w:ascii="Courier New" w:hAnsi="Courier New"/>
        </w:rPr>
        <w:t>Lt. Con. Air Force (Ret. )</w:t>
      </w:r>
    </w:p>
    <w:p>
      <w:pPr>
        <w:pStyle w:val="Style15"/>
        <w:rPr>
          <w:rFonts w:ascii="Courier New" w:hAnsi="Courier New" w:cs="Courier New"/>
        </w:rPr>
      </w:pPr>
      <w:r>
        <w:rPr>
          <w:rFonts w:cs="Courier New" w:ascii="Courier New" w:hAnsi="Courier New"/>
        </w:rPr>
        <w:t>ASSOCIATES : MR. A. PAPANIKOLAOU</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Lt. Gen. Army (Ret. ), ex-deputy</w:t>
      </w:r>
    </w:p>
    <w:p>
      <w:pPr>
        <w:pStyle w:val="Style15"/>
        <w:rPr>
          <w:rFonts w:ascii="Courier New" w:hAnsi="Courier New" w:cs="Courier New"/>
        </w:rPr>
      </w:pPr>
      <w:r>
        <w:rPr>
          <w:rFonts w:cs="Courier New" w:ascii="Courier New" w:hAnsi="Courier New"/>
        </w:rPr>
        <w:t>MR. D. XALIAMANIS</w:t>
      </w:r>
    </w:p>
    <w:p>
      <w:pPr>
        <w:pStyle w:val="Style15"/>
        <w:rPr>
          <w:rFonts w:ascii="Courier New" w:hAnsi="Courier New" w:cs="Courier New"/>
        </w:rPr>
      </w:pPr>
      <w:r>
        <w:rPr>
          <w:rFonts w:cs="Courier New" w:ascii="Courier New" w:hAnsi="Courier New"/>
        </w:rPr>
        <w:t xml:space="preserve">Col. Army (Ret. ) Mech. Elect. Eng. </w:t>
      </w:r>
    </w:p>
    <w:p>
      <w:pPr>
        <w:pStyle w:val="Style15"/>
        <w:rPr>
          <w:rFonts w:ascii="Courier New" w:hAnsi="Courier New" w:cs="Courier New"/>
        </w:rPr>
      </w:pPr>
      <w:r>
        <w:rPr>
          <w:rFonts w:cs="Courier New" w:ascii="Courier New" w:hAnsi="Courier New"/>
        </w:rPr>
        <w:t>MR. A. BELOS</w:t>
      </w:r>
    </w:p>
    <w:p>
      <w:pPr>
        <w:pStyle w:val="Style15"/>
        <w:rPr>
          <w:rFonts w:ascii="Courier New" w:hAnsi="Courier New" w:cs="Courier New"/>
        </w:rPr>
      </w:pPr>
      <w:r>
        <w:rPr>
          <w:rFonts w:cs="Courier New" w:ascii="Courier New" w:hAnsi="Courier New"/>
        </w:rPr>
        <w:t>Col. Army (Ret. )</w:t>
      </w:r>
    </w:p>
    <w:p>
      <w:pPr>
        <w:pStyle w:val="Style15"/>
        <w:rPr>
          <w:rFonts w:ascii="Courier New" w:hAnsi="Courier New" w:cs="Courier New"/>
        </w:rPr>
      </w:pPr>
      <w:r>
        <w:rPr>
          <w:rFonts w:cs="Courier New" w:ascii="Courier New" w:hAnsi="Courier New"/>
        </w:rPr>
        <w:t>MR. E. DRAKAKAKIS</w:t>
      </w:r>
    </w:p>
    <w:p>
      <w:pPr>
        <w:pStyle w:val="Style15"/>
        <w:rPr>
          <w:rFonts w:ascii="Courier New" w:hAnsi="Courier New" w:cs="Courier New"/>
        </w:rPr>
      </w:pPr>
      <w:r>
        <w:rPr>
          <w:rFonts w:cs="Courier New" w:ascii="Courier New" w:hAnsi="Courier New"/>
        </w:rPr>
        <w:t>Lt.  gen. Army (Ret. ) ex-deputy of all</w:t>
      </w:r>
    </w:p>
    <w:p>
      <w:pPr>
        <w:pStyle w:val="Style15"/>
        <w:rPr>
          <w:rFonts w:ascii="Courier New" w:hAnsi="Courier New" w:cs="Courier New"/>
        </w:rPr>
      </w:pPr>
      <w:r>
        <w:rPr>
          <w:rFonts w:cs="Courier New" w:ascii="Courier New" w:hAnsi="Courier New"/>
        </w:rPr>
        <w:t>three forces and specialised in</w:t>
      </w:r>
    </w:p>
    <w:p>
      <w:pPr>
        <w:pStyle w:val="Style15"/>
        <w:rPr>
          <w:rFonts w:ascii="Courier New" w:hAnsi="Courier New" w:cs="Courier New"/>
        </w:rPr>
      </w:pPr>
      <w:r>
        <w:rPr>
          <w:rFonts w:cs="Courier New" w:ascii="Courier New" w:hAnsi="Courier New"/>
        </w:rPr>
        <w:t xml:space="preserve">NATO matters. </w:t>
      </w:r>
    </w:p>
    <w:p>
      <w:pPr>
        <w:pStyle w:val="Style15"/>
        <w:rPr>
          <w:rFonts w:ascii="Courier New" w:hAnsi="Courier New" w:cs="Courier New"/>
        </w:rPr>
      </w:pPr>
      <w:r>
        <w:rPr>
          <w:rFonts w:cs="Courier New" w:ascii="Courier New" w:hAnsi="Courier New"/>
        </w:rPr>
        <w:t>MR. T. COULAS</w:t>
      </w:r>
    </w:p>
    <w:p>
      <w:pPr>
        <w:pStyle w:val="Style15"/>
        <w:rPr>
          <w:rFonts w:ascii="Courier New" w:hAnsi="Courier New" w:cs="Courier New"/>
        </w:rPr>
      </w:pPr>
      <w:r>
        <w:rPr>
          <w:rFonts w:cs="Courier New" w:ascii="Courier New" w:hAnsi="Courier New"/>
        </w:rPr>
        <w:t>Lt. Con. Army (Ret. )</w:t>
      </w:r>
    </w:p>
    <w:p>
      <w:pPr>
        <w:pStyle w:val="Style15"/>
        <w:rPr>
          <w:rFonts w:ascii="Courier New" w:hAnsi="Courier New" w:cs="Courier New"/>
        </w:rPr>
      </w:pPr>
      <w:r>
        <w:rPr>
          <w:rFonts w:cs="Courier New" w:ascii="Courier New" w:hAnsi="Courier New"/>
        </w:rPr>
        <w:t>SPECIAL ADVISOR: MR JOHN RETZEPIS</w:t>
      </w:r>
    </w:p>
    <w:p>
      <w:pPr>
        <w:pStyle w:val="Style15"/>
        <w:rPr>
          <w:rFonts w:ascii="Courier New" w:hAnsi="Courier New" w:cs="Courier New"/>
        </w:rPr>
      </w:pPr>
      <w:r>
        <w:rPr>
          <w:rFonts w:cs="Courier New" w:ascii="Courier New" w:hAnsi="Courier New"/>
        </w:rPr>
        <w:t xml:space="preserve">Mech. Eng. </w:t>
      </w:r>
    </w:p>
    <w:p>
      <w:pPr>
        <w:pStyle w:val="Style15"/>
        <w:rPr>
          <w:rFonts w:ascii="Courier New" w:hAnsi="Courier New" w:cs="Courier New"/>
        </w:rPr>
      </w:pPr>
      <w:r>
        <w:rPr>
          <w:rFonts w:cs="Courier New" w:ascii="Courier New" w:hAnsi="Courier New"/>
        </w:rPr>
        <w:t>The company has representative offices in LONDON and TOKYO:</w:t>
      </w:r>
    </w:p>
    <w:p>
      <w:pPr>
        <w:pStyle w:val="Style15"/>
        <w:rPr>
          <w:rFonts w:ascii="Courier New" w:hAnsi="Courier New" w:cs="Courier New"/>
        </w:rPr>
      </w:pPr>
      <w:r>
        <w:rPr>
          <w:rFonts w:cs="Courier New" w:ascii="Courier New" w:hAnsi="Courier New"/>
        </w:rPr>
        <w:t xml:space="preserve">SUITE 15 KOIDE INTERNATIONAL S. A. </w:t>
      </w:r>
    </w:p>
    <w:p>
      <w:pPr>
        <w:pStyle w:val="Style15"/>
        <w:rPr>
          <w:rFonts w:ascii="Courier New" w:hAnsi="Courier New" w:cs="Courier New"/>
        </w:rPr>
      </w:pPr>
      <w:r>
        <w:rPr>
          <w:rFonts w:cs="Courier New" w:ascii="Courier New" w:hAnsi="Courier New"/>
        </w:rPr>
        <w:t xml:space="preserve">140 PARK LANE ROPPONGI INTERNATIONAL BLDS. </w:t>
      </w:r>
    </w:p>
    <w:p>
      <w:pPr>
        <w:pStyle w:val="Style15"/>
        <w:rPr>
          <w:rFonts w:ascii="Courier New" w:hAnsi="Courier New" w:cs="Courier New"/>
        </w:rPr>
      </w:pPr>
      <w:r>
        <w:rPr>
          <w:rFonts w:cs="Courier New" w:ascii="Courier New" w:hAnsi="Courier New"/>
        </w:rPr>
        <w:t>LONDON W1V 3AA 3-12 Roppongi 7 -OHOME-MINATO-KU</w:t>
      </w:r>
    </w:p>
    <w:p>
      <w:pPr>
        <w:pStyle w:val="Style15"/>
        <w:rPr>
          <w:rFonts w:ascii="Courier New" w:hAnsi="Courier New" w:cs="Courier New"/>
        </w:rPr>
      </w:pPr>
      <w:r>
        <w:rPr>
          <w:rFonts w:cs="Courier New" w:ascii="Courier New" w:hAnsi="Courier New"/>
        </w:rPr>
        <w:t xml:space="preserve">TOKYO J A P A N </w:t>
      </w:r>
    </w:p>
    <w:p>
      <w:pPr>
        <w:pStyle w:val="Style15"/>
        <w:rPr>
          <w:rFonts w:ascii="Courier New" w:hAnsi="Courier New" w:cs="Courier New"/>
        </w:rPr>
      </w:pPr>
      <w:r>
        <w:rPr>
          <w:rFonts w:cs="Courier New" w:ascii="Courier New" w:hAnsi="Courier New"/>
        </w:rPr>
        <w:t>Tel. : 01-4933852 Tel: 4791471</w:t>
      </w:r>
    </w:p>
    <w:p>
      <w:pPr>
        <w:pStyle w:val="Style15"/>
        <w:rPr>
          <w:rFonts w:ascii="Courier New" w:hAnsi="Courier New" w:cs="Courier New"/>
        </w:rPr>
      </w:pPr>
      <w:r>
        <w:rPr>
          <w:rFonts w:cs="Courier New" w:ascii="Courier New" w:hAnsi="Courier New"/>
        </w:rPr>
        <w:t>Tlx: 24474 Tlx: j 26672</w:t>
      </w:r>
    </w:p>
    <w:p>
      <w:pPr>
        <w:pStyle w:val="Style15"/>
        <w:rPr>
          <w:rFonts w:ascii="Courier New" w:hAnsi="Courier New" w:cs="Courier New"/>
        </w:rPr>
      </w:pPr>
      <w:r>
        <w:rPr>
          <w:rFonts w:cs="Courier New" w:ascii="Courier New" w:hAnsi="Courier New"/>
        </w:rPr>
        <w:t>Fax: 01-4934367Fax: 4793408</w:t>
      </w:r>
    </w:p>
    <w:p>
      <w:pPr>
        <w:pStyle w:val="Style15"/>
        <w:rPr>
          <w:rFonts w:ascii="Courier New" w:hAnsi="Courier New" w:cs="Courier New"/>
        </w:rPr>
      </w:pPr>
      <w:r>
        <w:rPr>
          <w:rFonts w:cs="Courier New" w:ascii="Courier New" w:hAnsi="Courier New"/>
        </w:rPr>
        <w:t xml:space="preserve">These companies have a background in trading, shipping, property investment financing and construction projects (i. e. a petrochemical project and a textile industry in China»). </w:t>
      </w:r>
    </w:p>
    <w:p>
      <w:pPr>
        <w:pStyle w:val="Style15"/>
        <w:rPr>
          <w:rFonts w:ascii="Courier New" w:hAnsi="Courier New" w:cs="Courier New"/>
        </w:rPr>
      </w:pPr>
      <w:r>
        <w:rPr>
          <w:rFonts w:cs="Courier New" w:ascii="Courier New" w:hAnsi="Courier New"/>
        </w:rPr>
        <w:t>ΠΑΥΣΑΝΙΑΣ ΖΑΚΟΛΙΚΟΣ: Τι θα πουν οι αξιωματικοί καριέρας; Τι μήνυμα δίνετε σε όλους αυτούς οι οποίοι αγωνίζονται αυτήν τη στιγμή για μια καριέρα αξιοκρατική; Τι θα πείτε για τους υπασπιστάς σας; Τι μέλλον θα τους δώσετε όταν αποκεφαλίσετε όλους τους υπασπιστές;</w:t>
      </w:r>
    </w:p>
    <w:p>
      <w:pPr>
        <w:pStyle w:val="Style15"/>
        <w:rPr>
          <w:rFonts w:ascii="Courier New" w:hAnsi="Courier New" w:cs="Courier New"/>
        </w:rPr>
      </w:pPr>
      <w:r>
        <w:rPr>
          <w:rFonts w:cs="Courier New" w:ascii="Courier New" w:hAnsi="Courier New"/>
        </w:rPr>
        <w:t>ΙΩΑΝΝΗΣ ΒΑΡΒΙΤΣΙΩΤΗΣ (Υπ. Εθνικής Άμυνας): Οι αριθμοί που σας ανέφερα δε σας λένε τίποτα;</w:t>
      </w:r>
    </w:p>
    <w:p>
      <w:pPr>
        <w:pStyle w:val="Style15"/>
        <w:rPr>
          <w:rFonts w:ascii="Courier New" w:hAnsi="Courier New" w:cs="Courier New"/>
        </w:rPr>
      </w:pPr>
      <w:r>
        <w:rPr>
          <w:rFonts w:cs="Courier New" w:ascii="Courier New" w:hAnsi="Courier New"/>
        </w:rPr>
        <w:t xml:space="preserve">ΠΑΥΣΑΝΙΑΣ ΖΑΚΟΛΙΚΟΣ: Ο κ. Βούλγαρης στο ατύχημά του . . . </w:t>
      </w:r>
    </w:p>
    <w:p>
      <w:pPr>
        <w:pStyle w:val="Style15"/>
        <w:rPr>
          <w:rFonts w:ascii="Courier New" w:hAnsi="Courier New" w:cs="Courier New"/>
        </w:rPr>
      </w:pPr>
      <w:r>
        <w:rPr>
          <w:rFonts w:cs="Courier New" w:ascii="Courier New" w:hAnsi="Courier New"/>
        </w:rPr>
        <w:t xml:space="preserve">ΠΡΟΕΔΡΕΥΩΝ (Παναγιώτης Ν. Κρητικός): Κύριε συνάδελφε, δεν έχετε άλλο χρόνο. Παρακαλώ μη φέρνετε σε δύσκολη θέση το Προεδρείο. </w:t>
      </w:r>
    </w:p>
    <w:p>
      <w:pPr>
        <w:pStyle w:val="Style15"/>
        <w:rPr>
          <w:rFonts w:ascii="Courier New" w:hAnsi="Courier New" w:cs="Courier New"/>
        </w:rPr>
      </w:pPr>
      <w:r>
        <w:rPr>
          <w:rFonts w:cs="Courier New" w:ascii="Courier New" w:hAnsi="Courier New"/>
        </w:rPr>
        <w:t xml:space="preserve">ΠΑΥΣΑΝΙΑΣ ΖΑΚΟΛΙΚΟΣ: Κύριε Πρόεδρε, με συγχωρείτε. Δεκάλεπτο έχουμε, δείξτε μία ανοχή. Ο κ. Υπουργός έκανε μία παρέμβαση. </w:t>
      </w:r>
    </w:p>
    <w:p>
      <w:pPr>
        <w:pStyle w:val="Style15"/>
        <w:rPr>
          <w:rFonts w:ascii="Courier New" w:hAnsi="Courier New" w:cs="Courier New"/>
        </w:rPr>
      </w:pPr>
      <w:r>
        <w:rPr>
          <w:rFonts w:cs="Courier New" w:ascii="Courier New" w:hAnsi="Courier New"/>
        </w:rPr>
        <w:t xml:space="preserve">ΠΡΟΕΔΡΕΥΩΝ (Παναγιώτης Ν. Κρητικός): Σας επαναλαμβάνω μη φέρνετε σε δύσκολη θέση το Προεδρείο. </w:t>
      </w:r>
    </w:p>
    <w:p>
      <w:pPr>
        <w:pStyle w:val="Style15"/>
        <w:rPr>
          <w:rFonts w:ascii="Courier New" w:hAnsi="Courier New" w:cs="Courier New"/>
        </w:rPr>
      </w:pPr>
      <w:r>
        <w:rPr>
          <w:rFonts w:cs="Courier New" w:ascii="Courier New" w:hAnsi="Courier New"/>
        </w:rPr>
        <w:t xml:space="preserve">ΠΑΥΣΑΝΙΑΣ ΖΑΚΟΛΙΚΟΣ: Κύριε Υπουργέ, αξιωματικούς σαν το Βούλγαρη δε θα βρείτε. </w:t>
      </w:r>
    </w:p>
    <w:p>
      <w:pPr>
        <w:pStyle w:val="Style15"/>
        <w:rPr>
          <w:rFonts w:ascii="Courier New" w:hAnsi="Courier New" w:cs="Courier New"/>
        </w:rPr>
      </w:pPr>
      <w:r>
        <w:rPr>
          <w:rFonts w:cs="Courier New" w:ascii="Courier New" w:hAnsi="Courier New"/>
        </w:rPr>
        <w:t xml:space="preserve">ΙΩΑΝΝΗΣ ΒΑΡΒΙΤΣΙΩΤΗΣ (Υπ. Εθνικής Άμυνας): Τελείωσε η σταδιοδρομία του. Αντιστράτηγος έγινε. </w:t>
      </w:r>
    </w:p>
    <w:p>
      <w:pPr>
        <w:pStyle w:val="Style15"/>
        <w:rPr>
          <w:rFonts w:ascii="Courier New" w:hAnsi="Courier New" w:cs="Courier New"/>
        </w:rPr>
      </w:pPr>
      <w:r>
        <w:rPr>
          <w:rFonts w:cs="Courier New" w:ascii="Courier New" w:hAnsi="Courier New"/>
        </w:rPr>
        <w:t xml:space="preserve">ΠΑΥΣΑΝΙΑΣ ΖΑΚΟΛΙΚΟΣ: Δεν τελείωσε τη σταδιοδρομία του όταν επαναφέρατε αποστράτους και άξιους αξιωματικούς του Ναυτικού σαν τον Βουραζέρη δε θα βρείτε. </w:t>
      </w:r>
    </w:p>
    <w:p>
      <w:pPr>
        <w:pStyle w:val="Style15"/>
        <w:rPr>
          <w:rFonts w:ascii="Courier New" w:hAnsi="Courier New" w:cs="Courier New"/>
        </w:rPr>
      </w:pPr>
      <w:r>
        <w:rPr>
          <w:rFonts w:cs="Courier New" w:ascii="Courier New" w:hAnsi="Courier New"/>
        </w:rPr>
        <w:t>ΙΩΑΝΝΗΣ ΒΑΡΒΙΤΣΙΩΤΗΣ (Υπ. Εθνικής Άμυνας): Θέλετε να σας δώσω τις κρίσεις για τον Βουραζέρη;</w:t>
      </w:r>
    </w:p>
    <w:p>
      <w:pPr>
        <w:pStyle w:val="Style15"/>
        <w:rPr>
          <w:rFonts w:ascii="Courier New" w:hAnsi="Courier New" w:cs="Courier New"/>
        </w:rPr>
      </w:pPr>
      <w:r>
        <w:rPr>
          <w:rFonts w:cs="Courier New" w:ascii="Courier New" w:hAnsi="Courier New"/>
        </w:rPr>
        <w:t xml:space="preserve">ΠΑΥΣΑΝΙΑΣ ΖΑΚΟΛΙΚΟΣ: Ούτε θα βρείτε σαν τους Ναυάρχους . . . </w:t>
      </w:r>
    </w:p>
    <w:p>
      <w:pPr>
        <w:pStyle w:val="Style15"/>
        <w:rPr>
          <w:rFonts w:ascii="Courier New" w:hAnsi="Courier New" w:cs="Courier New"/>
        </w:rPr>
      </w:pPr>
      <w:r>
        <w:rPr>
          <w:rFonts w:cs="Courier New" w:ascii="Courier New" w:hAnsi="Courier New"/>
        </w:rPr>
        <w:t xml:space="preserve">ΠΡΟΕΔΡΕΥΩΝ (Παναγιώτης Ν. Κρητικός): Παρακαλώ τελειώστε το διάλογο. </w:t>
      </w:r>
    </w:p>
    <w:p>
      <w:pPr>
        <w:pStyle w:val="Style15"/>
        <w:rPr>
          <w:rFonts w:ascii="Courier New" w:hAnsi="Courier New" w:cs="Courier New"/>
        </w:rPr>
      </w:pPr>
      <w:r>
        <w:rPr>
          <w:rFonts w:cs="Courier New" w:ascii="Courier New" w:hAnsi="Courier New"/>
        </w:rPr>
        <w:t xml:space="preserve">Και εσάς, κύριε Υπουργέ, παρακαλώ να μη γίνεται συζήτηση. </w:t>
      </w:r>
    </w:p>
    <w:p>
      <w:pPr>
        <w:pStyle w:val="Style15"/>
        <w:rPr>
          <w:rFonts w:ascii="Courier New" w:hAnsi="Courier New" w:cs="Courier New"/>
        </w:rPr>
      </w:pPr>
      <w:r>
        <w:rPr>
          <w:rFonts w:cs="Courier New" w:ascii="Courier New" w:hAnsi="Courier New"/>
        </w:rPr>
        <w:t xml:space="preserve">ΠΑΥΣΑΝΙΑΣ ΖΑΚΟΛΙΚΟΣ: Αυτά κρίντε τα και αποφασίστε.  Δεν ξεγελάτε όμως κανένα για τις προθέσεις σας. </w:t>
      </w:r>
    </w:p>
    <w:p>
      <w:pPr>
        <w:pStyle w:val="Style15"/>
        <w:rPr>
          <w:rFonts w:ascii="Courier New" w:hAnsi="Courier New" w:cs="Courier New"/>
        </w:rPr>
      </w:pPr>
      <w:r>
        <w:rPr>
          <w:rFonts w:cs="Courier New" w:ascii="Courier New" w:hAnsi="Courier New"/>
        </w:rPr>
        <w:t>ΠΡΟΕΔΡΕΥΩΝ (Παναγιώτης Ν. Κρητικός): Κύριοι συνάδελφοι, ας τηρούμε το ωράριο γιατί έχουμε μακρά συζήτηση ακόμα. Είναι αρκ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ί οι επερωτώντες και η συνεδρίαση θα πάει πολύ μακριά.  Θα παρακαλέσω να συντομεύουμε το χρόνο. </w:t>
      </w:r>
    </w:p>
    <w:p>
      <w:pPr>
        <w:pStyle w:val="Style15"/>
        <w:rPr>
          <w:rFonts w:ascii="Courier New" w:hAnsi="Courier New" w:cs="Courier New"/>
        </w:rPr>
      </w:pPr>
      <w:r>
        <w:rPr>
          <w:rFonts w:cs="Courier New" w:ascii="Courier New" w:hAnsi="Courier New"/>
        </w:rPr>
        <w:t xml:space="preserve">Ο κ. Ροκόφυλλος έχει ζητήσει το λόγο επί του Κανονισμού. </w:t>
      </w:r>
    </w:p>
    <w:p>
      <w:pPr>
        <w:pStyle w:val="Style15"/>
        <w:rPr>
          <w:rFonts w:ascii="Courier New" w:hAnsi="Courier New" w:cs="Courier New"/>
        </w:rPr>
      </w:pPr>
      <w:r>
        <w:rPr>
          <w:rFonts w:cs="Courier New" w:ascii="Courier New" w:hAnsi="Courier New"/>
        </w:rPr>
        <w:t>Κύριε συνάδελφε, σε τι συνίσταται η παραβίαση του Κανονισμού;</w:t>
      </w:r>
    </w:p>
    <w:p>
      <w:pPr>
        <w:pStyle w:val="Style15"/>
        <w:rPr>
          <w:rFonts w:ascii="Courier New" w:hAnsi="Courier New" w:cs="Courier New"/>
        </w:rPr>
      </w:pPr>
      <w:r>
        <w:rPr>
          <w:rFonts w:cs="Courier New" w:ascii="Courier New" w:hAnsi="Courier New"/>
        </w:rPr>
        <w:t xml:space="preserve">ΧΡΗΣΤΟΣ ΡΟΚΟΦΥΛΛΟΣ: Κύριε Πρόεδρε, ζήτησα το λόγο επί του Κανονισμού γιατί σήμερα παραβιάσθηκε κατά τρόπο καταφανή και κραυγαλέο ο Κανονισμός. </w:t>
      </w:r>
    </w:p>
    <w:p>
      <w:pPr>
        <w:pStyle w:val="Style15"/>
        <w:rPr>
          <w:rFonts w:ascii="Courier New" w:hAnsi="Courier New" w:cs="Courier New"/>
        </w:rPr>
      </w:pPr>
      <w:r>
        <w:rPr>
          <w:rFonts w:cs="Courier New" w:ascii="Courier New" w:hAnsi="Courier New"/>
        </w:rPr>
        <w:t xml:space="preserve">Πρώτα-πρώτα επετράπη στον κ. Σιούφα να μιλήσει ως Κοινοβουλευτικός Εκπρόσωπος της Ν. Δ. πριν από το τέλος των πρωτολογιών των επερωτώντων Βουλευτών, παρά το γεγονός ότι το άρθρο 135 παρ. 4 στο τελευταίο του εδάφιο λέγει ρητά ότι «ο Πρόεδρος κάθε άλλης Κοινοβουλευτικής Ομάδας» -δηλαδή ομάδας που δεν έχει επερωτώντες Βουλευτές- «ή ο αναπληρωτής του» -όπως ο κ. Σιούφας- «μπορούν να μετέχουν στη συζήτηση μετά τις πρωτολογίες και την απάντηση του Υπουργού για μία μόνο φορά».  Εδώ, λοιπόν, του δόθηκε ο λόγος χωρίς να έχουν εξαντληθεί οι πρωτολογίες.  Αλλά η ανωμαλία άρχισε από πολύ πιο νωρίς και συγκεκριμένα από τη στιγμή που ο κ. Υπουργός, παραβιάζοντας ίσως όχι ρητή διάταξη του Κανονισμού, αλλά τα ήθη αυτής της Αίθουσας και παραβιάζοντας, αν θέλετε, και το σεβασμό που οφείλετε σε όλους τους επερωτώντες και όχι μόνο σε όσους συνέβη να είναι πρώτοι στη σειρά, ζήτησε αμέσως το λόγο για να απαντήσει σε μία ώρα ίσως δημοσιογραφικώς πιο ενδιαφέρουσα. Έχω τη γνώμη ότι αυτό δε θα πρέπει να επαναληφθεί. Δε λέω ότι θα πρέπει να επανορθώσει κανένας απόψε για τίποτα από όλα αυτά, αλλά καλό είναι να μην επαναλαμβάνονται τέτοια πράγματα. Όφειλε ο κ. Υπουργός να περιμένει να τελειώσουν και οι υπόλοιποι 3-4-5 όλοι-όλοι, καταναλίσκοντας από 10 λεπτά ο καθένας, δηλαδή συνολικά 40 ή 50 λεπτά και από κει και πέρα να άρχιζε ομαλά ο χορός των μακρότατων αγορεύσεων και του Υπουργού και των εκπροσώπων των Κομμάτων. </w:t>
      </w:r>
    </w:p>
    <w:p>
      <w:pPr>
        <w:pStyle w:val="Style15"/>
        <w:rPr>
          <w:rFonts w:ascii="Courier New" w:hAnsi="Courier New" w:cs="Courier New"/>
        </w:rPr>
      </w:pPr>
      <w:r>
        <w:rPr>
          <w:rFonts w:cs="Courier New" w:ascii="Courier New" w:hAnsi="Courier New"/>
        </w:rPr>
        <w:t xml:space="preserve">ΙΩΑΝΝΗΣ ΒΑΡΒΙΤΣΙΩΤΗΣ (Υπ. Εθνικής Άμυνας): Όχι και μακρότατων. </w:t>
      </w:r>
    </w:p>
    <w:p>
      <w:pPr>
        <w:pStyle w:val="Style15"/>
        <w:rPr>
          <w:rFonts w:ascii="Courier New" w:hAnsi="Courier New" w:cs="Courier New"/>
        </w:rPr>
      </w:pPr>
      <w:r>
        <w:rPr>
          <w:rFonts w:cs="Courier New" w:ascii="Courier New" w:hAnsi="Courier New"/>
        </w:rPr>
        <w:t xml:space="preserve">ΧΡΗΣΤΟΣ ΡΟΚΟΦΥΛΛΟΣ. Μακρότατων αγορεύσεων. Πήρατε 60` και απ` αυτά καταναλώσατε ένα πολύ μεγάλο ποσοστό. Ήταν στο χέρι σας να το εξαντλήσετε κιόλας. Δεν είναι όμως αυτό το πρόβλημά σας. Και νομίζω ότι δε θα πρέπει να επαναληφθούν τέτοια φαινόμενα. Εκτός κι αν θέλετε εμείς να φεύγουμε, μόλις αντιληφθούμε ότι πρόκειται να γίνει μία τέτοια παρεμβολή. Όταν δηλαδή αποφασίζετε να απαντήσετε πριν ακόμα ακούσετε όλους τους επερωτώντες, αυτό σημαίνει, κύριε Υπουργέ, ότι ή δεν υπολογίζετε τους υπόλοιπους επερωτώντες ή βιάζεστε πάρα πολύ να απαντήσετε γιατί κάτι σας έχει ενοχλήσει. </w:t>
      </w:r>
    </w:p>
    <w:p>
      <w:pPr>
        <w:pStyle w:val="Style15"/>
        <w:rPr>
          <w:rFonts w:ascii="Courier New" w:hAnsi="Courier New" w:cs="Courier New"/>
        </w:rPr>
      </w:pPr>
      <w:r>
        <w:rPr>
          <w:rFonts w:cs="Courier New" w:ascii="Courier New" w:hAnsi="Courier New"/>
        </w:rPr>
        <w:t xml:space="preserve">ΠΡΟΕΔΡΕΥΩΝ (Παναγιώτης Ν. Κρητικός). Το Προεδρείο έχει να απαντήσει στην παρατήρησή σας, κύριε Ροκόφυλλε, ότι δεν υπήρξε παραβίαση του Κανονισμού, αλλά παρέκκλιση από μία συνήθη πρακτική. Η συνήθης πρακτική, όπως επεσημάνατε και εσείς, είναι ότι μετά τις πρωτολογίες των επερωτώντων παίρνει το λόγο ο κ. Υπουργός, ο οποίος όμως έχει το δικαίωμα από το Σύνταγμα να ζητάει το λόγο και να τον παίρνει όποτε εκείνος κρίνει σκόπιμο. </w:t>
      </w:r>
    </w:p>
    <w:p>
      <w:pPr>
        <w:pStyle w:val="Style15"/>
        <w:rPr>
          <w:rFonts w:ascii="Courier New" w:hAnsi="Courier New" w:cs="Courier New"/>
        </w:rPr>
      </w:pPr>
      <w:r>
        <w:rPr>
          <w:rFonts w:cs="Courier New" w:ascii="Courier New" w:hAnsi="Courier New"/>
        </w:rPr>
        <w:t xml:space="preserve">Αυτή η πρακτική απόψε δεν τηρήθηκε. Θα παρακαλέσω και εγώ στο μέλλον να τηρείται. Επαναλαμβάνω ότι έχει το δικαίωμα ο κ. Υπουργός από το Σύνταγμα να παίρνει το λόγο και έχει συμβεί και άλλες φορές. Αλλά η συνήθης πρακτική είναι ότι πρώτα να εξαντλείται ο κατάλογος των επερωτώντων συναδέλφων. </w:t>
      </w:r>
    </w:p>
    <w:p>
      <w:pPr>
        <w:pStyle w:val="Style15"/>
        <w:rPr>
          <w:rFonts w:ascii="Courier New" w:hAnsi="Courier New" w:cs="Courier New"/>
        </w:rPr>
      </w:pPr>
      <w:r>
        <w:rPr>
          <w:rFonts w:cs="Courier New" w:ascii="Courier New" w:hAnsi="Courier New"/>
        </w:rPr>
        <w:t xml:space="preserve">ΧΡΗΣΤΟΣ ΡΟΚΟΦΥΛΛΟΣ. Για τον Κοινοβουλευτικό Εκπρόσωπο της Νέας Δημοκρατίας, θέλω να πω, δεν μου απαντήσατε. </w:t>
      </w:r>
    </w:p>
    <w:p>
      <w:pPr>
        <w:pStyle w:val="Style15"/>
        <w:rPr>
          <w:rFonts w:ascii="Courier New" w:hAnsi="Courier New" w:cs="Courier New"/>
        </w:rPr>
      </w:pPr>
      <w:r>
        <w:rPr>
          <w:rFonts w:cs="Courier New" w:ascii="Courier New" w:hAnsi="Courier New"/>
        </w:rPr>
        <w:t xml:space="preserve">ΠΡΟΕΔΡΕΥΩΝ (Παναγιώτης Ν. Κρητικός). Ο κ. Κωνσταντόπουλος έχει το λόγο. </w:t>
      </w:r>
    </w:p>
    <w:p>
      <w:pPr>
        <w:pStyle w:val="Style15"/>
        <w:rPr>
          <w:rFonts w:ascii="Courier New" w:hAnsi="Courier New" w:cs="Courier New"/>
        </w:rPr>
      </w:pPr>
      <w:r>
        <w:rPr>
          <w:rFonts w:cs="Courier New" w:ascii="Courier New" w:hAnsi="Courier New"/>
        </w:rPr>
        <w:t xml:space="preserve">ΝΙΚΟΛΑΟΣ ΚΩΝΣΤΑΝΤΟΠΟΥΛΟΣ. Κύριε Πρόεδρε και κύριε Υπουργέ, η συζήτηση που γίνεται σήμερα είναι δυσάρεστη, αλλά θα πρέπει να καταλήξει σε κάποιες ωφέλιμες διαπιστώσεις. Γιατί πέρα από τις οποιεσδήποτε διακηρύξεις οι Ένοπλες Δυνάμεις έγιναν για μία ακόμη φορά πεδίο άσκησης της κυβερνητικής αυθαιρεσίας. Αμέσως μόλις σχηματίστηκε η Κυβέρνηση της Νέας Δημοκρατίας εξαπολύθηκε εναντίον των Ενόπλων Δυνάμεων η γνωστή πρακτική για την εξασφάλιση του ελέγχου τους και για την πρόσδεση των μηχανισμών τους στις παραταξιακές επιδιώξεις. </w:t>
      </w:r>
    </w:p>
    <w:p>
      <w:pPr>
        <w:pStyle w:val="Style15"/>
        <w:rPr>
          <w:rFonts w:ascii="Courier New" w:hAnsi="Courier New" w:cs="Courier New"/>
        </w:rPr>
      </w:pPr>
      <w:r>
        <w:rPr>
          <w:rFonts w:cs="Courier New" w:ascii="Courier New" w:hAnsi="Courier New"/>
        </w:rPr>
        <w:t xml:space="preserve">Πρέπει στο σημείο αυτό να τονισθεί ότι εφαρμόσθηκε η γνωστή μεθοδολογία, εκείνη η μεθοδολογία η οποία είναι δυνατόν να εφαρμόζεται ακριβώς γιατί λείπουν οι δημοκρατικοί θεσμοί στους κανονισμούς και στις ρυθμίσεις για την ιεραρχία και τις προαγωγές. Και είναι ανάγκη να διαπιστώνουμε το μεγάλο λάθος που έχει γίνει, αφού έμεινε αναλλοίωτη η νομοθεσία περί ιεραρχίας και προαγωγών και χρησιμοποιήθηκε συστηματικά για να εξυπηρετηθούν κατά καιρούς διάφορα πολιτικά συμφέροντα. </w:t>
      </w:r>
    </w:p>
    <w:p>
      <w:pPr>
        <w:pStyle w:val="Style15"/>
        <w:rPr>
          <w:rFonts w:ascii="Courier New" w:hAnsi="Courier New" w:cs="Courier New"/>
        </w:rPr>
      </w:pPr>
      <w:r>
        <w:rPr>
          <w:rFonts w:cs="Courier New" w:ascii="Courier New" w:hAnsi="Courier New"/>
        </w:rPr>
        <w:t xml:space="preserve">Έτσι, λοιπόν, η μεθοδολογία είναι γνωστή και περνάει μέσα από την έλλειψη, την ανεπάρκεια και τον αντιδημοκρατικό χαρακτήρα της υφιστάμενης νομοθεσίας περί την ιεραρχία και τις προαγωγές: Με αυθαίρετες κυβερνητικές επιλογές καθορίζονται οι ηγεσίες, αυτές καθορίζουν με τις πρώτες κρίσεις τους τη σύνθεση των ανωτάτων συμβουλίων και τα συμβούλια προχωράνε στις παραπέρα προαγωγές και αποστρατείες, υλοποιώντας προδιαγεγραμμένες κυβερνητικές επιδιώξεις. </w:t>
      </w:r>
    </w:p>
    <w:p>
      <w:pPr>
        <w:pStyle w:val="Style15"/>
        <w:rPr>
          <w:rFonts w:ascii="Courier New" w:hAnsi="Courier New" w:cs="Courier New"/>
        </w:rPr>
      </w:pPr>
      <w:r>
        <w:rPr>
          <w:rFonts w:cs="Courier New" w:ascii="Courier New" w:hAnsi="Courier New"/>
        </w:rPr>
        <w:t xml:space="preserve">Είναι χαρακτηριστικό ότι στη συγκεκριμένη περίπτωση ανατράπηκε ολόκληρη ιεραρχία και προκλήθηκαν υπηρεσιακές αναστατώσεις εκτεταμένες, σε τόσο σύντομο χρονικό διάστημα που δεν επαρκούσε ούτε για τη στοιχειώδη ανάγνωση και αξιολόγηση των υπηρεσιακών φακέλων, πράγμα που σημαίνει ότι διεκπεραιώθηκαν δοσμένες από τα πριν εντολές και αποφάσεις. </w:t>
      </w:r>
    </w:p>
    <w:p>
      <w:pPr>
        <w:pStyle w:val="Style15"/>
        <w:rPr>
          <w:rFonts w:ascii="Courier New" w:hAnsi="Courier New" w:cs="Courier New"/>
        </w:rPr>
      </w:pPr>
      <w:r>
        <w:rPr>
          <w:rFonts w:cs="Courier New" w:ascii="Courier New" w:hAnsi="Courier New"/>
        </w:rPr>
        <w:t xml:space="preserve">Όλοι όταν μιλάμε για τις Ένοπλες Δυνάμεις -και το τόνισε ο κ. Σιούφας- αναφερόμαστε στον ευαίσθητο χαρακτήρα τους, στην ανάγκη του εκδημοκρατισμού τους και του ελέγχου των αποφάσεων που παίρνονται ως προς τα κονδύλια των εξοπλισμών και τις άλλες δαπάνες. Αναφερόμαστε στην ανάγκη για την απερίσπαστη αφιέρωσή του στην προάσπιση των εθνικών συμφερόντων μακριά από κομματικές τριβές. Αλλά όλες αυτές οι επικλήσεις και οι αναφορές τροφοδοτούν πια παραδοσιακά συνθήματα που έχουν εξαντληθεί και που, αν μου επιτρέπεται τη φράση, έχουν εξαντλήσει και την ανοχή του κόσμου. Γιατί στην πράξη επικρατεί μία άλλη πραγματικότητα, μία διαφορετική κατάσταση. Επικρατούν οι νοοτροπίες που θέλουν το στρατό στήριγμα ή εξάρτημα, χώρο παραγοντισμού ή μέσο πίεσης. Και κάποτε να πούμε την αλήθεια όχι φιλολογώντας γύρω απ` αυτό το συγκεκριμένο πρόβλημα. Στην πράξη οι κυβερνητικές πρακτικές διαμόρφωσαν και τη στεγανότητα της στρατιωτικής εξουσίας και τη μυστικότητα των αποφάσεων διαχείρισης των στρατιωτικών δαπανών. </w:t>
      </w:r>
    </w:p>
    <w:p>
      <w:pPr>
        <w:pStyle w:val="Style15"/>
        <w:rPr>
          <w:rFonts w:ascii="Courier New" w:hAnsi="Courier New" w:cs="Courier New"/>
        </w:rPr>
      </w:pPr>
      <w:r>
        <w:rPr>
          <w:rFonts w:cs="Courier New" w:ascii="Courier New" w:hAnsi="Courier New"/>
        </w:rPr>
        <w:t xml:space="preserve">Οι κυβερνητικές σκοπιμότητες διατήρησαν την αναχρονιστική νομοθεσία των κανονισμών για την υπηρεσιακή κατάσταση του προσωπικού και θεώρησαν τον έλεγχο των Ενόπλων Δυνάμεων ως στοιχείο πολιτικής επικράτησης. Είναι αποκαλυπτικό το γεγονός -και να το πούμε για να τοποθετηθούμε όλοι, ανεξάρτητα που ανήκει ο καθένας- ότι καμία κυβέρνηση, από το 1974 μέχρι σήμερα, δεν τόλμησε να καταργήσει το Π. Δ. 506/74, περί γενικής επιστρατεύσεως των Ενόπλων Δυνάμεων, που ισχύει και σήμερα και ταλαιπωρεί και τους στρατεύσιμους και το πολιτικό προσωπικό και τους αξιωματικούς.  Όπως επίσης είναι αποκαλυπτικό ότι καμία κυβέρνηση δεν κατάργησε τις αντιδημοκρατικές ρυθμίσεις, στην στρατιωτική ποινική νομοθεσία και πολύ περισσότερο τις αυταρχικές διαδικασίες περί ιεραρχίας και προαγωγών. </w:t>
      </w:r>
    </w:p>
    <w:p>
      <w:pPr>
        <w:pStyle w:val="Style15"/>
        <w:rPr>
          <w:rFonts w:ascii="Courier New" w:hAnsi="Courier New" w:cs="Courier New"/>
        </w:rPr>
      </w:pPr>
      <w:r>
        <w:rPr>
          <w:rFonts w:cs="Courier New" w:ascii="Courier New" w:hAnsi="Courier New"/>
        </w:rPr>
        <w:t xml:space="preserve">Εξαντλήθηκε η συζήτηση μέχρι σήμερα με αντιπαραθέσεις απόψεων και την άσκηση κριτικής, για το τι έκανε ο ένας και ο άλλος. Αλλά ό,τι και αν έκανε ο ένας και ο άλλος, το έκαναν, ακριβώς γιατί έμεινε αναλλοίωτη η υφιστάμενη νομοθεσία περί ιεραρχίας και προαγωγών. </w:t>
      </w:r>
    </w:p>
    <w:p>
      <w:pPr>
        <w:pStyle w:val="Style15"/>
        <w:rPr>
          <w:rFonts w:ascii="Courier New" w:hAnsi="Courier New" w:cs="Courier New"/>
        </w:rPr>
      </w:pPr>
      <w:r>
        <w:rPr>
          <w:rFonts w:cs="Courier New" w:ascii="Courier New" w:hAnsi="Courier New"/>
        </w:rPr>
        <w:t xml:space="preserve">Έτσι, λοιπόν, δεν ενδιαφέρει τι έκανε το ΠΑΣΟΚ και η Νέα Δημοκρατία. Εκείνο που ενδιαφέρει είναι ότι η κυβερνητική αυθαιρεσία η οποιαδήποτε κυβερνητική αυθαιρεσία, και σήμερα μιλάμε για την κυβερνητική αυθαιρεσία, της Νέας Δημοκρατίας, συντηρείται και διευκολύνεται από την αναχρονιστική και μη εκδημοκρατισμένη νομοθεσία. Που και αυτήν τη συντηρεί η κομματική υστεροβουλία αναπαράγοντας τον ίδιο φαύλο κύκλο -για τον οποίο μίλησε ο συνάδελφος κ. Κόρακας- της φθοράς των θεσμών και της αλλοίωσης των δημοκρατικών λειτουργιών. </w:t>
      </w:r>
    </w:p>
    <w:p>
      <w:pPr>
        <w:pStyle w:val="Style15"/>
        <w:rPr>
          <w:rFonts w:ascii="Courier New" w:hAnsi="Courier New" w:cs="Courier New"/>
        </w:rPr>
      </w:pPr>
      <w:r>
        <w:rPr>
          <w:rFonts w:cs="Courier New" w:ascii="Courier New" w:hAnsi="Courier New"/>
        </w:rPr>
        <w:t xml:space="preserve">Η αγωνία, που κάθε κυβέρνηση νοιώθει, για να ελέγξει άμεσα τις Ένοπλες Δυνάμεις, αποκαλύπτει ένα διπλό σύνδρομο: Από τη μια της ανασφάλειας, έναντι της στρατιωτικής εξουσίας. Και από την άλλη της αλαζονείας της κυβερνητικής πλειοψηφίας και της περιφρόνησης, που επιδεικνύει στις δημοκρατικές αξιώσεις νομιμότατα. </w:t>
      </w:r>
    </w:p>
    <w:p>
      <w:pPr>
        <w:pStyle w:val="Style15"/>
        <w:rPr>
          <w:rFonts w:ascii="Courier New" w:hAnsi="Courier New" w:cs="Courier New"/>
        </w:rPr>
      </w:pPr>
      <w:r>
        <w:rPr>
          <w:rFonts w:cs="Courier New" w:ascii="Courier New" w:hAnsi="Courier New"/>
        </w:rPr>
        <w:t xml:space="preserve">Η Κυβέρνηση της Νέας Δημοκρατίας, δεν αντιστάθηκε σε αυτόν τον πειρασμό και με τις μεθοδεύσεις της, τις οποίες επέσπευσε κατά τρόπο ραγδαίο, σκανδάλισε με την προκλητικότητα των συγκεκριμένων διαδικασιών.  Σκανδάλισε την κοινή γνώμη, σκανδάλισε και τις ίδιες τις Ένοπλες Δυνάμεις και δημιούργησε προβλήματα δημοκρατικής νομιμότητας, αφού προκλήθηκαν σοβαρά ζητήματα ηθικής τάξης και -επιτρέπεται να πω-και πολιτικού και θεσμικού χαρακτήρα. </w:t>
      </w:r>
    </w:p>
    <w:p>
      <w:pPr>
        <w:pStyle w:val="Style15"/>
        <w:rPr>
          <w:rFonts w:ascii="Courier New" w:hAnsi="Courier New" w:cs="Courier New"/>
        </w:rPr>
      </w:pPr>
      <w:r>
        <w:rPr>
          <w:rFonts w:cs="Courier New" w:ascii="Courier New" w:hAnsi="Courier New"/>
        </w:rPr>
        <w:t xml:space="preserve">Να σημειωθεί και δεν μπορεί κανείς να το αμφισβητήσει, ότι μονάχα στην Αεροπορία αποστρατεύτηκαν όλοι οι αντιπτέραρχοι -και οι τρεις- οι μισοί υποπτέραρχοι -οι τέσσερις από τους οκτώ- οι μισοί σχεδόν ταξίαρχοι- οι δεκατρείς από τους εικοσιοκτώ- και το 15% της δύναμης των σμηνάρχων. Ενώ στην ηγεσία της τοποθετήθηκαν απόστρατοι, αχρηστεύοντας έτσι κάθε κριτήριο υπηρεσιακής ευδοκίμησης, αξιοκρατίας και αυτοσεβασμού των εν ενεργεία. </w:t>
      </w:r>
    </w:p>
    <w:p>
      <w:pPr>
        <w:pStyle w:val="Style15"/>
        <w:rPr>
          <w:rFonts w:ascii="Courier New" w:hAnsi="Courier New" w:cs="Courier New"/>
        </w:rPr>
      </w:pPr>
      <w:r>
        <w:rPr>
          <w:rFonts w:cs="Courier New" w:ascii="Courier New" w:hAnsi="Courier New"/>
        </w:rPr>
        <w:t>Παράλληλα, στο Στρατό και το Ναυτικό -εγώ δε θα αναφερθώ στις άλλες περιπτώσεις- οι κρίσεις των συμβουλίων, σχεδόν είχαν προ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αγγελθεί. Και όπου μεμονωμένες περιπτώσεις διεσώθησαν από τις πρώτες αποφάσεις, εκεί εμφανίστηκε το φαινόμενο να αναπέμπονται οι συγκεκριμένες αποφάσεις στα συμβούλια για επανάκριση, μέχρις ότου οριστικοποιηθεί η κυβερνητική θέληση. </w:t>
      </w:r>
    </w:p>
    <w:p>
      <w:pPr>
        <w:pStyle w:val="Style15"/>
        <w:rPr>
          <w:rFonts w:ascii="Courier New" w:hAnsi="Courier New" w:cs="Courier New"/>
        </w:rPr>
      </w:pPr>
      <w:r>
        <w:rPr>
          <w:rFonts w:cs="Courier New" w:ascii="Courier New" w:hAnsi="Courier New"/>
        </w:rPr>
        <w:t xml:space="preserve">Εγώ είμαι υποχρεωμένος να επισημάνω εκείνο που προβλήθηκε από πλευράς του Υπουργού και της Κυβέρνησης, ως μοναδική εξήγηση αυτών των συγκεκριμένων μεθοδεύσεων: Να τονίσω, δηλαδή, ότι για τις εκτεταμένες και απαράδεκτες αυτές επεμβάσεις -με τις οποίες ανατράπηκε η ιεραρχία, η αξιοκρατία και η λειτουργικότητα των Ενόπλων Δυνάμεων- προβλήθηκε ως αιτιολογία η δυσπιστία του Κόμματος που κυβερνάει. Αλλά, όταν αυτό είναι το μοναδικό επιχείρημα, τότε την πολιτική κρίση στις Ένοπλες Δυνάμεις την προκαλεί με δική της ευθύνη η Κυβέρνηση. Το πρόβλημα που δημιούργησαν οι αποστρατείες, οι ανακλήσεις των εφέδρων και οι προαγωγές, δεν είναι προσωπικό ζήτημα, για να εξαντληθούμε σε μια συζήτηση του ποιος είναι καλύτερος ή χειρότερος. Είναι γνωστό ότι η μακρόχρονη σταδιοδρομία αξιωματικών και η ευδοκίμησή τους στην υπηρεσιακή τους εξέλιξη κάτω από διαφορετικές κυβερνήσεις, δεν μπορεί να ακυρώσει την ύπαρξη αξιοκρατικών κριτηρίων ικανότητας. </w:t>
      </w:r>
    </w:p>
    <w:p>
      <w:pPr>
        <w:pStyle w:val="Style15"/>
        <w:rPr>
          <w:rFonts w:ascii="Courier New" w:hAnsi="Courier New" w:cs="Courier New"/>
        </w:rPr>
      </w:pPr>
      <w:r>
        <w:rPr>
          <w:rFonts w:cs="Courier New" w:ascii="Courier New" w:hAnsi="Courier New"/>
        </w:rPr>
        <w:t xml:space="preserve">Εκείνο που εμένα με ενδιαφέρει να τονίσω, κύριοι συνάδελφοι, είναι ότι θα άξιζε τον κόπο για να μην καταναλωνόμαστε σε επιχειρήματα από την μια ή την άλλη πλευρά, να συσταθεί μια Κοινοβουλευτική Επιτροπή, στην οποία, όπως είπε ο Κοινοβουλευτικός μας Εκπρόσωπος, ο Λεωνίδας ο Κύρκος, να κατατίθενται οι φάκελοι, για να μπορούμε πράγματι να μην τους χρησιμοποιούμε, όταν είμαστε στην κυβέρνηση, έχοντας την ευχέρεια της πρόσβασής τους και όταν είμαστε στην αντιπολίτευση έχοντας τη δυνατότητα της απόσπασής τους. </w:t>
      </w:r>
    </w:p>
    <w:p>
      <w:pPr>
        <w:pStyle w:val="Style15"/>
        <w:rPr>
          <w:rFonts w:ascii="Courier New" w:hAnsi="Courier New" w:cs="Courier New"/>
        </w:rPr>
      </w:pPr>
      <w:r>
        <w:rPr>
          <w:rFonts w:cs="Courier New" w:ascii="Courier New" w:hAnsi="Courier New"/>
        </w:rPr>
        <w:t xml:space="preserve">Να μπορεί η Εθνική Αντιπροσωπεία να ενημερώνεται, να βλέπει, να παρατηρεί και να ελέγχει. Διότι, είναι αναμφισβήτητο ότι, προκειμένου να προωθηθεί αυτή η μεθόδευση από πλευράς Κυβερνήσεως της Νέας Δημοκρατίας, δημιουργήθηκε και ζήτημα συνταγματικής τάξης, μείζον συνταγματικό θέμα. Υιοθετήθηκε η πρακτική των πράξεων Υπουργικού Συμβουλίου, η οποία είναι αντισυνταγματική, συνταγματικά διάτρητη και διαβλητή και πολύ περισσότερο στη συγκεκριμένη περίπτωση, που έχουμε πράξεις ατομικές. Όπου δηλαδή ατομικές ρυθμίσεις διοικητικού χαρακτήρα περιβάλλονται το «ένδυμα» του νόμου, ενέργεια που είναι η κατ` εξοχήν ακραία, καταχρηστική ευχέρεια, την οποία, όταν χρησιμοποιεί η διοίκηση, ελέγχεται από τη διοικητική δικαιοσύνη. </w:t>
      </w:r>
    </w:p>
    <w:p>
      <w:pPr>
        <w:pStyle w:val="Style15"/>
        <w:rPr>
          <w:rFonts w:ascii="Courier New" w:hAnsi="Courier New" w:cs="Courier New"/>
        </w:rPr>
      </w:pPr>
      <w:r>
        <w:rPr>
          <w:rFonts w:cs="Courier New" w:ascii="Courier New" w:hAnsi="Courier New"/>
        </w:rPr>
        <w:t xml:space="preserve">Σήμερα, λοιπόν, αν υφίστανται κάποιες επιπτώσεις οι Ένοπλες Δυνάμεις, αυτές οι επιπτώσεις δεν είναι αμελητέες, δεν είναι διαδικαστικού χαρακτήρα. Είναι αποφασιστικής σπουδαιότητας για το αξιόμαχο, για το κόστος, για την αποτελεσματικότητα και για τις καταστάσεις ηθικής τάξεως που προκαλούνται. </w:t>
      </w:r>
    </w:p>
    <w:p>
      <w:pPr>
        <w:pStyle w:val="Style15"/>
        <w:rPr>
          <w:rFonts w:ascii="Courier New" w:hAnsi="Courier New" w:cs="Courier New"/>
        </w:rPr>
      </w:pPr>
      <w:r>
        <w:rPr>
          <w:rFonts w:cs="Courier New" w:ascii="Courier New" w:hAnsi="Courier New"/>
        </w:rPr>
        <w:t xml:space="preserve">Επιχειρησιακά απομακρύνονται στην μέση ηλικία των 50 χρόνων, περίπου, στελέχη με εξειδικευμένη εμπειρία, με γνώσεις τις οποίες απέκτησαν επί σειρά ετών, με κόστος του δημοσίου, χωρίς να αξιοποιούνται, ενώ είχαν τη δυνατότητα να αξιοποιηθούν περαιτέρω. Οικονομικά, τη στιγμή που δαπανώνται 400 δις δραχμές το χρόνο για τις Ένοπλες Δυνάμεις, περιφρονούμε την ύπαρξη αυτού του συγκεκριμένου κόστους και συνταξιοδοτούμε με πλήρεις απολαβές, στην ηλικία των 50 χρόνων και κάτω, δεκάδες αξιωματικών. </w:t>
      </w:r>
    </w:p>
    <w:p>
      <w:pPr>
        <w:pStyle w:val="Style15"/>
        <w:rPr>
          <w:rFonts w:ascii="Courier New" w:hAnsi="Courier New" w:cs="Courier New"/>
        </w:rPr>
      </w:pPr>
      <w:r>
        <w:rPr>
          <w:rFonts w:cs="Courier New" w:ascii="Courier New" w:hAnsi="Courier New"/>
        </w:rPr>
        <w:t xml:space="preserve">Και ηθικά, επιτρέψτε μου να πω, δημιουργούνται βάσιμες αφορμές σκανδαλισμού και ενισχύονται οι διαθέσεις απόρριψης της δημοκρατικής νομιμότητας στους αξιωματικούς των Ενόπλων Δυνάμεων, όταν βλέπουν αποστρατείες, προαγωγές και ανακλήσεις, με μοναδικό κριτήριο την κυβερνητική και κομματική εμπιστοσύνη. </w:t>
      </w:r>
    </w:p>
    <w:p>
      <w:pPr>
        <w:pStyle w:val="Style15"/>
        <w:rPr>
          <w:rFonts w:ascii="Courier New" w:hAnsi="Courier New" w:cs="Courier New"/>
        </w:rPr>
      </w:pPr>
      <w:r>
        <w:rPr>
          <w:rFonts w:cs="Courier New" w:ascii="Courier New" w:hAnsi="Courier New"/>
        </w:rPr>
        <w:t>(Στο σημείο αυτό ακούγεται ο προειδοποιητικός ήχος λήξης του χρόνου ομιλίας του κ. Βουλευτή)</w:t>
      </w:r>
    </w:p>
    <w:p>
      <w:pPr>
        <w:pStyle w:val="Style15"/>
        <w:rPr>
          <w:rFonts w:ascii="Courier New" w:hAnsi="Courier New" w:cs="Courier New"/>
        </w:rPr>
      </w:pPr>
      <w:r>
        <w:rPr>
          <w:rFonts w:cs="Courier New" w:ascii="Courier New" w:hAnsi="Courier New"/>
        </w:rPr>
        <w:t xml:space="preserve">Κύριε Πρόεδρε, επιτρέψτε μου μόνο μία παρατήρηση, για να τελειώσω. </w:t>
      </w:r>
    </w:p>
    <w:p>
      <w:pPr>
        <w:pStyle w:val="Style15"/>
        <w:rPr>
          <w:rFonts w:ascii="Courier New" w:hAnsi="Courier New" w:cs="Courier New"/>
        </w:rPr>
      </w:pPr>
      <w:r>
        <w:rPr>
          <w:rFonts w:cs="Courier New" w:ascii="Courier New" w:hAnsi="Courier New"/>
        </w:rPr>
        <w:t xml:space="preserve">ΠΡΟΕΔΡΕΥΩΝ (Παναγιώτης Ν. Κρητικός): Θα παρακαλέσω να ολοκληρώσετε, κύριε συνάδελφε. </w:t>
      </w:r>
    </w:p>
    <w:p>
      <w:pPr>
        <w:pStyle w:val="Style15"/>
        <w:rPr>
          <w:rFonts w:ascii="Courier New" w:hAnsi="Courier New" w:cs="Courier New"/>
        </w:rPr>
      </w:pPr>
      <w:r>
        <w:rPr>
          <w:rFonts w:cs="Courier New" w:ascii="Courier New" w:hAnsi="Courier New"/>
        </w:rPr>
        <w:t xml:space="preserve">ΝΙΚΟΛΑΟΣ ΚΩΝΣΤΑΝΤΟΠΟΥΛΟΣ: Τελειώνω, λέγοντας εκείνο που πραγματικά πρέπει να βγει σαν χρήσιμο συμπέρασμα απ` όλη αυτήν τη συζήτηση, από την άσκηση του Κοινοβουλευτικού Ελέγχου: Ότι οι πρόσφατες κρίσεις στις Ένοπλες Δυνάμεις και οι κυβερνητικές μεθοδεύσεις φέρνουν στην επικαιρότητα το πρόβλημα του εκδημοκρατισμού της στρατιωτικής νομοθεσίας.  Οι στρατιωτικοί κανονισμοί, οι κανονισμοί περί ιεραρχίας και περί προαγωγών, η στρατιωτική ποινική νομοθεσία, χρειάζονται αλλαγή και τροποποίηση. </w:t>
      </w:r>
    </w:p>
    <w:p>
      <w:pPr>
        <w:pStyle w:val="Style15"/>
        <w:rPr>
          <w:rFonts w:ascii="Courier New" w:hAnsi="Courier New" w:cs="Courier New"/>
        </w:rPr>
      </w:pPr>
      <w:r>
        <w:rPr>
          <w:rFonts w:cs="Courier New" w:ascii="Courier New" w:hAnsi="Courier New"/>
        </w:rPr>
        <w:t xml:space="preserve">ΠΡΟΕΔΡΕΥΩΝ (Παναγιώτης Ν. Κρητικός): Παρακαλώ να ολοκληρώσετε. </w:t>
      </w:r>
    </w:p>
    <w:p>
      <w:pPr>
        <w:pStyle w:val="Style15"/>
        <w:rPr>
          <w:rFonts w:ascii="Courier New" w:hAnsi="Courier New" w:cs="Courier New"/>
        </w:rPr>
      </w:pPr>
      <w:r>
        <w:rPr>
          <w:rFonts w:cs="Courier New" w:ascii="Courier New" w:hAnsi="Courier New"/>
        </w:rPr>
        <w:t xml:space="preserve">ΝΙΚΟΛΑΟΣ ΚΩΝΣΤΑΝΤΟΠΟΥΛΟΣ: Κύριε Πρόεδρε και κύριοι Βουλευτές, επιτρέψτε μου να πω, ότι η ταχύτητα αυτών των μεθοδεύσεων, η διεκπεραίωση των ήδη ειλημμένων αποφάσεων, η ανατροπή των ιεραρχιών και η πρόκληση συνταγματικών και ηθικών ζητημάτων μέγιστης πολιτικής σημασίας, δείχνει ότι δίπλα από τις κυβερνητικές μεθοδεύσεις υπάρχουν και παρακομματικές στρατιωτικές μεθοδεύσεις. Οι οργανώσεις των απόστρατων καλό είναι να λείπουν από τα κοινοβουλευτικά σχήματα. </w:t>
      </w:r>
    </w:p>
    <w:p>
      <w:pPr>
        <w:pStyle w:val="Style15"/>
        <w:rPr>
          <w:rFonts w:ascii="Courier New" w:hAnsi="Courier New" w:cs="Courier New"/>
        </w:rPr>
      </w:pPr>
      <w:r>
        <w:rPr>
          <w:rFonts w:cs="Courier New" w:ascii="Courier New" w:hAnsi="Courier New"/>
        </w:rPr>
        <w:t xml:space="preserve">ΠΡΟΕΔΡΕΥΩΝ (Παναγιώτης Ν. Κρητικός): Όσο προχωρά η ώρα, ο χρόνος, γίνεται αγαθό εν ανεπαρκεία. Μην τον παραβιάζουμε. Είμαστε σε προχωρημένη ώρα. </w:t>
      </w:r>
    </w:p>
    <w:p>
      <w:pPr>
        <w:pStyle w:val="Style15"/>
        <w:rPr>
          <w:rFonts w:ascii="Courier New" w:hAnsi="Courier New" w:cs="Courier New"/>
        </w:rPr>
      </w:pPr>
      <w:r>
        <w:rPr>
          <w:rFonts w:cs="Courier New" w:ascii="Courier New" w:hAnsi="Courier New"/>
        </w:rPr>
        <w:t xml:space="preserve">Ο κ. Πάγκαλος έχει το λόγο. </w:t>
      </w:r>
    </w:p>
    <w:p>
      <w:pPr>
        <w:pStyle w:val="Style15"/>
        <w:rPr>
          <w:rFonts w:ascii="Courier New" w:hAnsi="Courier New" w:cs="Courier New"/>
        </w:rPr>
      </w:pPr>
      <w:r>
        <w:rPr>
          <w:rFonts w:cs="Courier New" w:ascii="Courier New" w:hAnsi="Courier New"/>
        </w:rPr>
        <w:t xml:space="preserve">ΘΕΟΔΩΡΟΣ ΠΑΓΚΑΛΟΣ: Κύριε Πρόεδρε, ενθυμούμαι ότι ο παριστάμενος κ. Υπουργός Εθνικής Αμύνης, ως Βουλευτής της Αντιπολιτεύσεως, ήταν ιδιαίτερα ευαίσθητος σε ο,τιδήποτε αφορούσε τη στάση των Υπουργών και της τότε κοινοβουλευτικής πλειοψηφίας, κάθε φορά που ασκείτο Κοινοβουλευτικός Έλεγχος. </w:t>
      </w:r>
    </w:p>
    <w:p>
      <w:pPr>
        <w:pStyle w:val="Style15"/>
        <w:rPr>
          <w:rFonts w:ascii="Courier New" w:hAnsi="Courier New" w:cs="Courier New"/>
        </w:rPr>
      </w:pPr>
      <w:r>
        <w:rPr>
          <w:rFonts w:cs="Courier New" w:ascii="Courier New" w:hAnsi="Courier New"/>
        </w:rPr>
        <w:t xml:space="preserve">Λυπούμαι, διότι σήμερα μας έδωσε ένα κακό παράδειγμα -που ελπίζω να μην επαναληφθεί- περιφρονήσεως προς την πλειοψηφία των επερωτώντων συναδέλφων, διότι διάλεξε -αντί να ακούσει ως όφειλε, με προσοχή και να απαντήσει, ως όφειλε, στην κριτική που του εγένετο- την πρόωρο, μακράν και εκτός τόπου και χρόνου ομιλία, με αποκλειστικό στόχο τα μέσα μαζικής ενημέρωσης. </w:t>
      </w:r>
    </w:p>
    <w:p>
      <w:pPr>
        <w:pStyle w:val="Style15"/>
        <w:rPr>
          <w:rFonts w:ascii="Courier New" w:hAnsi="Courier New" w:cs="Courier New"/>
        </w:rPr>
      </w:pPr>
      <w:r>
        <w:rPr>
          <w:rFonts w:cs="Courier New" w:ascii="Courier New" w:hAnsi="Courier New"/>
        </w:rPr>
        <w:t xml:space="preserve">Βεβαίως, έχετε δίκιο, όταν λέτε ότι ο Κανονισμός της Βουλής δεν του αφαιρεί αυτήν τη δυνατότητα, αλλά νομίζω ότι πέρα από τον Κανονισμό υπάρχουν και συνήθειες σ` αυτήν την Αίθουσα, συνήθειες που μαζί με τον Κανονισμό διαμορφώνουν τον τρόπο ζωής και άσκησης της δραστηριότητας την οποία μας έχει εμπιστευθεί ο ελληνικός Λαός. </w:t>
      </w:r>
    </w:p>
    <w:p>
      <w:pPr>
        <w:pStyle w:val="Style15"/>
        <w:rPr>
          <w:rFonts w:ascii="Courier New" w:hAnsi="Courier New" w:cs="Courier New"/>
        </w:rPr>
      </w:pPr>
      <w:r>
        <w:rPr>
          <w:rFonts w:cs="Courier New" w:ascii="Courier New" w:hAnsi="Courier New"/>
        </w:rPr>
        <w:t xml:space="preserve">Εάν ο κ. Υπουργός είχε αναμείνει τη σειρά του, δε θα βρισκόμουν στη δυσάρεστη θέση να πρέπει να πω, κύριε Πρόεδρε, ότι βρήκα ατυχέστατη την έμπνευσή του να διαβάσει αποσπάσματα κρίσεων. Και αυτό για δύο λόγους. </w:t>
      </w:r>
    </w:p>
    <w:p>
      <w:pPr>
        <w:pStyle w:val="Style15"/>
        <w:rPr>
          <w:rFonts w:ascii="Courier New" w:hAnsi="Courier New" w:cs="Courier New"/>
        </w:rPr>
      </w:pPr>
      <w:r>
        <w:rPr>
          <w:rFonts w:cs="Courier New" w:ascii="Courier New" w:hAnsi="Courier New"/>
        </w:rPr>
        <w:t xml:space="preserve">Ο πρώτος είναι ότι, όπως όλοι γνωρίζουμε, αυτές οι κρίσεις είναι πολλαπλές. Αφορούν διάφορες ιδιότητες, μερικές είναι ευνοϊκές, άλλες λιγότερο ευνοϊκές μερικές δυσμενείς και για να σχηματίσει κανείς γνώμη θα πρέπει να έχει όχι μόνο όλο το φάκελο του κρινόμενου με όλες τις κρίσεις, αλλά και όλες τις κρίσεις, που ο ίδιος κριτής ή και άλλοι κριτές κάνουν για τους υπολοίπους. Γιατί είναι δυνατόν ένας κριτής να είναι αυστηρότατος για όλους και ένας άλλος να είναι επιεικέστερος. </w:t>
      </w:r>
    </w:p>
    <w:p>
      <w:pPr>
        <w:pStyle w:val="Style15"/>
        <w:rPr>
          <w:rFonts w:ascii="Courier New" w:hAnsi="Courier New" w:cs="Courier New"/>
        </w:rPr>
      </w:pPr>
      <w:r>
        <w:rPr>
          <w:rFonts w:cs="Courier New" w:ascii="Courier New" w:hAnsi="Courier New"/>
        </w:rPr>
        <w:t xml:space="preserve">Νομίζω λοιπόν ότι η απομόνωση ορισμένων δυσμενών στοιχείων και η αναφορά τους εδώ μαζί με τα ονόματα των αξιωματικών, τους οποίους αφορούν αυτές οι κρίσεις θίγει το κύρος του κ. Υπουργού έναντι των αξιωματικών, τους οποίους η Πολιτεία έχει τάξει υπό τη διοίκησή του. </w:t>
      </w:r>
    </w:p>
    <w:p>
      <w:pPr>
        <w:pStyle w:val="Style15"/>
        <w:rPr>
          <w:rFonts w:ascii="Courier New" w:hAnsi="Courier New" w:cs="Courier New"/>
        </w:rPr>
      </w:pPr>
      <w:r>
        <w:rPr>
          <w:rFonts w:cs="Courier New" w:ascii="Courier New" w:hAnsi="Courier New"/>
        </w:rPr>
        <w:t xml:space="preserve">Ατυχής επίσης η έμπνευσις του, διότι αποδεικνύει ακριβώς το γεγονός ότι ο κ. Λυμπέρης -κατά τον κ. Υπουργό, αξιωματικός από τότε του ΠΑΣΟΚ-εγώ δεν γνωρίζω ότι από τότε ήταν ο κ. Λυμπέρης ΠΑΣΟΚ και εν πάση περιπτώσει δεν εγνώριζα τι ήταν ο κ. Λυμπέρης τότε, διότι ουδέποτε σε επανειλημμένες συνεργασίες που είχα μαζί του εξεδήλωσε οιαδήποτε πολιτική άποψη έκρινε αυστηρότατα άλλους αξιωματικούς, από τότε κατά τον κ. Υπουργό πάντα του ΠΑΣΟΚ. Διότι ο κ. Υπουργός φαίνεται ότι έχει φακέλους με τα πολιτικά φρονήματα όλων των αξιωματικών, τους παρακολουθεί από πολύ καιρό ο ίδιος ή κάποιος μηχανισμός ο οποίος τον εμπνέει και τον καθοδηγεί. </w:t>
      </w:r>
    </w:p>
    <w:p>
      <w:pPr>
        <w:pStyle w:val="Style15"/>
        <w:rPr>
          <w:rFonts w:ascii="Courier New" w:hAnsi="Courier New" w:cs="Courier New"/>
        </w:rPr>
      </w:pPr>
      <w:r>
        <w:rPr>
          <w:rFonts w:cs="Courier New" w:ascii="Courier New" w:hAnsi="Courier New"/>
        </w:rPr>
        <w:t xml:space="preserve">Κύριε Πρόεδρε, υπάρχει ένα σοβαρότατο ερώτημα, δε θα μπω σε λεπτομέρειες, που αφορά την αεροπορία. Για ποιο λόγο ανετράπη η αρχική απόφαση του κ. Μητσοτάκη, όπως και χθες μας είπε, να ορίσει ως αρχηγό της αεροπορίας τον κ. Σταυρακάκη. Για ποιο λόγο έγινε αυτή η βαθιά τομή η παράνομη, όπως εξήγησε ο Κοινοβουλευτικός μας Εκπρόσωπος, ο κ. Πεπονής, επαναφορά στην αεροπορία μιας αμφισβητούμενης ηγεσίας, που δεν εμπνέει εμπιστοσύνη; Για ποιο λόγο ψαλιδίστηκαν τα φτερά της Πολεμικής μας Αεροπορίας; Για ποιο λόγο διάλεξε ο κ. Υπουργός και η κυβέρνησή του ότι ήταν τώρα η ευκαιρία να σπείρει τη σύγχυση, την ταραχή, την αμφιβολία στις τάξεις των αξιωματικών ενός λαμπρού όπλου; Αναφέρθηκε εδώ ότι είμαστε πρώτοι στο ΝΑΤΟ σε μια σειρά επιδόσεων , όλοι γνωρίζουμε ότι η αεροπορία μας είναι από τα τρία όπλα, αυτό, που διεξάγει πραγματικό πόλεμο χωρίς πυρά. Τα άλλα δύο όπλα είναι άριστα και αυτά διεξάγουν πολύ συχνά αναπαραστάσεις πολέμου, γυμνάσια με πραγματικά πυρά, αλλά η αεροπορία είναι καθημερινά σε ετοιμότητα, δράση και συχνά εμπλοκή σε πολεμικές αυτόχρημα επιχειρήσεις, χωρίς να τραβάει τη σκανδάλη, γιατί αυτό δεν της το επιτρέπουν οι διεθνείς υποχρεώσεις της Χώρας και η αντίληψη της σημερινής Κυβέρνησης και των προηγουμένων για τις σχέσεις με τη γνωστή χώρα η οποία απειλεί την εδαφική μας ακεραιότητα. </w:t>
      </w:r>
    </w:p>
    <w:p>
      <w:pPr>
        <w:pStyle w:val="Style15"/>
        <w:rPr>
          <w:rFonts w:ascii="Courier New" w:hAnsi="Courier New" w:cs="Courier New"/>
        </w:rPr>
      </w:pPr>
      <w:r>
        <w:rPr>
          <w:rFonts w:cs="Courier New" w:ascii="Courier New" w:hAnsi="Courier New"/>
        </w:rPr>
        <w:t>Πολύ λυπούμαι, κύριε Πρόεδρε, αλλά θα αναγκαστώ να θέσω υπόψη ενώπιον του κ. Υπουργού ένα ερώτημα: Θα μπορεί να θεωρή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νείς ότι αυτή η βαθιά τομή, η εγχείρηση, που έγινε στην πολεμική αεροπορία είναι ταυτόχρονη με σοβαρές αναθεωρήσεις, που λέγεται ότι θα γίνουν στην εξωτερική μας πολιτική και στο αμυντικό μας δόγμα. </w:t>
      </w:r>
    </w:p>
    <w:p>
      <w:pPr>
        <w:pStyle w:val="Style15"/>
        <w:rPr>
          <w:rFonts w:ascii="Courier New" w:hAnsi="Courier New" w:cs="Courier New"/>
        </w:rPr>
      </w:pPr>
      <w:r>
        <w:rPr>
          <w:rFonts w:cs="Courier New" w:ascii="Courier New" w:hAnsi="Courier New"/>
        </w:rPr>
        <w:t xml:space="preserve">Εγώ θα χαιρόμουν πολύ αν είσαστε σε θέση, κύριε Υπουργέ, να μας διαβεβαιώσετε απόψε ότι η Κυβέρνηση θα ασκήσει την ίδια πολιτική που ασκείτο μέχρι τώρα, σ’ ότι αφορά τα κυριαρχικά μας δικαιώματα στον εναέριο χώρο, δηλαδή τον εναέριο χώρο των 10 μιλίων, που η Χώρα μας δικαιούται και έχει κατοχυρώσει με μια πρακτική σειράς ετών. Εάν μπορούσε να διαβεβαιώσει ο κ. Υπουργός την εθνική Αντιπροσωπεία ότι θα υπερασπίσει την αρμοδιότητα του ΦΙΡ Αθηνών και ότι δε θα μπει σε διαπραγματεύσεις επί του θέματος ο κ. Μητσοτάκης, ο οποίος σκοπεύει να διαπραγματευθεί με τον κ. Οζάλ θέματα, τα οποία δε γνωρίζουμε ακριβώς. Διότι η μεν βούληση του διαλόγου είναι διακηρυγμένη, αλλά το περιεχόμενο του διαλόγου είναι ασαφές και γίνεται ασαφέστερο όσο περνάει ο καιρός. </w:t>
      </w:r>
    </w:p>
    <w:p>
      <w:pPr>
        <w:pStyle w:val="Style15"/>
        <w:rPr>
          <w:rFonts w:ascii="Courier New" w:hAnsi="Courier New" w:cs="Courier New"/>
        </w:rPr>
      </w:pPr>
      <w:r>
        <w:rPr>
          <w:rFonts w:cs="Courier New" w:ascii="Courier New" w:hAnsi="Courier New"/>
        </w:rPr>
        <w:t xml:space="preserve">Τέλος, ότι η Κυβέρνηση είναι αποφασισμένη να μην επιτρέψει την επαναλειτουργία του Στρατηγείου της Λάρισας, της εφαρμογής του γνωστού Σχεδίου Ρότζερς. Γιατί, αν γι’ αυτά τα πράγματα οι απόψεις της Κυβερνήσεως δεν είναι αποσαφηνισμένες, τότε, γιατί να μη δύναμαι, κύριε Πρόεδρε, νόμιμα, νομίζω και θεμιτά, να υποψιασθώ ότι υπάρχει κάποια σχέση ανάμεσα σ’ αυτήν την πρόθεση άμβλυνσης της εξωτερικής μας πολιτικής και του αμυντικού μας δόγματος και σ’ αυτήν την εφαρμογή στην πράξη μιας πολιτικής, η οποία εξουδετερώνει -γιατί αυτό είναι το τελικό αποτέλεσμα των ενεργειών του κ. Υπουργού- τις μαχητικές ικανότητες της πολεμικής μας αεροπορίας; Αυτό είναι το ερώτημα, το οποίο θέλω να θέσω και νομίζω ότι είναι τόσο καίριο, -όχι επειδή το θέτω εγώ, αλλά επειδή οι περιστάσεις είναι χαλεπές- ώστε δε θ’ άξιζε τον κόπο να μπω σε άλλες λεπτομέρειες. </w:t>
      </w:r>
    </w:p>
    <w:p>
      <w:pPr>
        <w:pStyle w:val="Style15"/>
        <w:rPr>
          <w:rFonts w:ascii="Courier New" w:hAnsi="Courier New" w:cs="Courier New"/>
        </w:rPr>
      </w:pPr>
      <w:r>
        <w:rPr>
          <w:rFonts w:cs="Courier New" w:ascii="Courier New" w:hAnsi="Courier New"/>
        </w:rPr>
        <w:t xml:space="preserve">Ας μου επιτραπεί μονάχα μία λεπτομέρεια, κύριε Πρόεδρε. Ο κ. Μητσοτάκης χθες μας είπε -και ήταν πραγματικά αγλάισμα η ακρόαση αυτής της φράσεως, γιατί ήταν τόσο ωραία φράση και είχε τόσο λίγη σχέση με την πραγματικότητα- ότι: "Από εκεί και πέρα" -είπε ο Πρωθυπουργός- "ο Υπουργός δεν έχει καμία ανάμιξη.  Η ανωτάτη ηγεσία, την οποία επιλέγει η πολιτική ηγεσία, αποτελεί το Στρατιωτικό Συμβούλιο, το οποίο κρίνει στη συνέχεια». </w:t>
      </w:r>
    </w:p>
    <w:p>
      <w:pPr>
        <w:pStyle w:val="Style15"/>
        <w:rPr>
          <w:rFonts w:ascii="Courier New" w:hAnsi="Courier New" w:cs="Courier New"/>
        </w:rPr>
      </w:pPr>
      <w:r>
        <w:rPr>
          <w:rFonts w:cs="Courier New" w:ascii="Courier New" w:hAnsi="Courier New"/>
        </w:rPr>
        <w:t xml:space="preserve">Λέγεται, όμως, εις τας Αθήνας, κύριε Πρόεδρε, -και όλοι γνωρίζουμε, πόσο μικρό μέρος είναι η Αθήνα, όπου ζούμε όλοι πολύ κοντά ο ένας στον άλλον- ότι στην περίπτωση του πλοιάρχου κ. Βουραζέρη το συμβούλιο, του οποίου υπεραμύνθη χθες ο κ. Πρωθυπουργός, αποφάσισε την προαγωγή, τον έκριναν, δηλαδή, προακτέο και ο κ. Υπουργός ηρνήθη την κρίση του συμβουλίου, που απετελείτο από τον αντιναύαρχο Λαγαρά, τον αντιναύαρχο Θεοφιλόπουλο, και τους υποναύαρχους Παλούμπη, Δημητρακόπουλο και Βασιλείου. Και μάλιστα, την επομένη 12 Μαΐου επανέκαμψαν οι κρίνοντες και προσπάθησαν να πείσουν τον κ. Υπουργό να δεχθεί την κρίση, που αντικειμενικά, όπως έλεγε και ο κ. Μητσοτάκης χθες, είχαν σχηματίσει περί του προακτέου του πλοιάρχου Βουραζέρη, αλλά ο κ. Υπουργός, μετά πείσματος, επέμενε στην εναντίον του κ. Βουραζέρη άποψή του, προφανώς για εξωεπαγγελματικούς λόγους. </w:t>
      </w:r>
    </w:p>
    <w:p>
      <w:pPr>
        <w:pStyle w:val="Style15"/>
        <w:rPr>
          <w:rFonts w:ascii="Courier New" w:hAnsi="Courier New" w:cs="Courier New"/>
        </w:rPr>
      </w:pPr>
      <w:r>
        <w:rPr>
          <w:rFonts w:cs="Courier New" w:ascii="Courier New" w:hAnsi="Courier New"/>
        </w:rPr>
        <w:t xml:space="preserve">Το αναφέρω και θα χαιρόμουν, αν το διέψευδε ο κ. Υπουργός. Γιατί αυτό θα εσήμαινε ότι οι πληροφορίες μου ήταν λανθασμένες και ότι δεν παρενέβη εναντίον ενός λαμπρού αξιωματικού, με μία υπέροχη δημοκρατική ιστορία. </w:t>
      </w:r>
    </w:p>
    <w:p>
      <w:pPr>
        <w:pStyle w:val="Style15"/>
        <w:rPr>
          <w:rFonts w:ascii="Courier New" w:hAnsi="Courier New" w:cs="Courier New"/>
        </w:rPr>
      </w:pPr>
      <w:r>
        <w:rPr>
          <w:rFonts w:cs="Courier New" w:ascii="Courier New" w:hAnsi="Courier New"/>
        </w:rPr>
        <w:t xml:space="preserve">Κύριε Πρόεδρε, νομίζω ότι θα πρέπει ο κ. Υπουργός και οι άλλοι Υπουργοί της Κυβερνήσεώς του ν’ απαλλαγούν βαθμιαία από ένα πλέγμα αντιπολίτευσης, το οποίο και εμείς, θα ομολογήσω, είχαμε τον πρώτο χρόνο μετά τη νίκη μας στις εκλογές του 1981. Θέλω να είμαι δίκαιος. Όμως, όσο ταχύτερα απαλλαγούν απ’ αυτό το πλέγμα, όσο, δηλαδή, ταχύτερα υπερασπίζονται την πολιτική τους, αντί να προσπαθούν να βρουν επιχειρήματα στην επίθεση εναντίον της πολιτικής του ΠΑ. ΣΟ. Κ. , το οποίο, αν δεν κάνω λάθος, έχει πάψει να είναι κυβέρνηση από τον Ιούνιο του περασμένου έτους, τόσο καλύτερα θα πάνε τα πράγματα. Και αυτό για δύο λόγους. Και γιατί θα είναι ουσιαστικότερος ο διάλογος, αλλά και γιατί δε θα έχουν τον πειρασμό από το πλέγμα αυτό το αντιπολιτευτικό να κατεδαφίσουν, για να κατεδαφίσουν τους προκατόχους τους, την υφιστάμενη πραγματικότητα, υπονομεύοντας μεταξύ άλλων και τη σημερινή ηγεσία των Ενόπλων Δυνάμεων. </w:t>
      </w:r>
    </w:p>
    <w:p>
      <w:pPr>
        <w:pStyle w:val="Style15"/>
        <w:rPr>
          <w:rFonts w:ascii="Courier New" w:hAnsi="Courier New" w:cs="Courier New"/>
        </w:rPr>
      </w:pPr>
      <w:r>
        <w:rPr>
          <w:rFonts w:cs="Courier New" w:ascii="Courier New" w:hAnsi="Courier New"/>
        </w:rPr>
        <w:t xml:space="preserve">Γιατί, κύριε Πρόεδρε, όταν λέει ο κ. Υπουργός ότι «βάλατε στην ηγεσία των Ενόπλων Δυνάμεων αξιωματικούς, οι οποίοι έβαζαν το κομματικό συμφέρον πάνω από το καθήκον το επαγγελματικό ή το συμφέρον της Πατρίδας» -κάτι τέτοιο είπε- απευθύνει δεινή ύβρη εναντίον της ηγεσίας των Ενόπλων Δυνάμεων την οποία ο ίδιος εμπιστεύεται που και αυτούς εμείς τους φέραμε, αν όχι στην ανωτάτη βαθμίδα -δεν τους κάναμε αρχηγούς- οπωσδήποτε στο ηγετικό επίπεδο των Ενόπλων Δυνάμεων. </w:t>
      </w:r>
    </w:p>
    <w:p>
      <w:pPr>
        <w:pStyle w:val="Style15"/>
        <w:rPr>
          <w:rFonts w:ascii="Courier New" w:hAnsi="Courier New" w:cs="Courier New"/>
        </w:rPr>
      </w:pPr>
      <w:r>
        <w:rPr>
          <w:rFonts w:cs="Courier New" w:ascii="Courier New" w:hAnsi="Courier New"/>
        </w:rPr>
        <w:t xml:space="preserve">Ευχαριστώ, κύριε Πρόεδρε. </w:t>
      </w:r>
    </w:p>
    <w:p>
      <w:pPr>
        <w:pStyle w:val="Style15"/>
        <w:rPr>
          <w:rFonts w:ascii="Courier New" w:hAnsi="Courier New" w:cs="Courier New"/>
        </w:rPr>
      </w:pPr>
      <w:r>
        <w:rPr>
          <w:rFonts w:cs="Courier New" w:ascii="Courier New" w:hAnsi="Courier New"/>
        </w:rPr>
        <w:t>(Χειροκροτήματα από την Πτέρυγα του ΠΑ. ΣΟ. Κ. )</w:t>
      </w:r>
    </w:p>
    <w:p>
      <w:pPr>
        <w:pStyle w:val="Style15"/>
        <w:rPr>
          <w:rFonts w:ascii="Courier New" w:hAnsi="Courier New" w:cs="Courier New"/>
        </w:rPr>
      </w:pPr>
      <w:r>
        <w:rPr>
          <w:rFonts w:cs="Courier New" w:ascii="Courier New" w:hAnsi="Courier New"/>
        </w:rPr>
        <w:t xml:space="preserve">ΠΡΟΕΔΡΕΥΩΝ (Παναγιώτης Ν. Κρητικός): Ο κ. Κουβέλης έχει το λόγο. </w:t>
      </w:r>
    </w:p>
    <w:p>
      <w:pPr>
        <w:pStyle w:val="Style15"/>
        <w:rPr>
          <w:rFonts w:ascii="Courier New" w:hAnsi="Courier New" w:cs="Courier New"/>
        </w:rPr>
      </w:pPr>
      <w:r>
        <w:rPr>
          <w:rFonts w:cs="Courier New" w:ascii="Courier New" w:hAnsi="Courier New"/>
        </w:rPr>
        <w:t xml:space="preserve">ΦΩΤΗΣ ΚΟΥΒΕΛΗΣ: Μας καλέσατε, κύριε Υπουργέ, να παρακολουθήσουμε αριθμητικές αποτιμήσεις και λογιστικές διελκυστίνδες για το ποιος έδιωξε περισσότερους και ποιος λιγότερους. </w:t>
      </w:r>
    </w:p>
    <w:p>
      <w:pPr>
        <w:pStyle w:val="Style15"/>
        <w:rPr>
          <w:rFonts w:ascii="Courier New" w:hAnsi="Courier New" w:cs="Courier New"/>
        </w:rPr>
      </w:pPr>
      <w:r>
        <w:rPr>
          <w:rFonts w:cs="Courier New" w:ascii="Courier New" w:hAnsi="Courier New"/>
        </w:rPr>
        <w:t xml:space="preserve">Θέλω να σας βεβαιώσουμε ότι αυτή η αριθμητική και επικίνδυνη είναι και σε κάθε περίπτωση δε μας αφορά, διότι σκεφθείτε την προέκταση αυτής της λογικής, στην οποιαδήποτε ενδεχόμενη κυβερνητική αλλαγή, με βάση αυτήν την παραδοχή και αυτήν τη διελκυστίνδα, πάλι θα γίνουν τα ίδια. </w:t>
      </w:r>
    </w:p>
    <w:p>
      <w:pPr>
        <w:pStyle w:val="Style15"/>
        <w:rPr>
          <w:rFonts w:ascii="Courier New" w:hAnsi="Courier New" w:cs="Courier New"/>
        </w:rPr>
      </w:pPr>
      <w:r>
        <w:rPr>
          <w:rFonts w:cs="Courier New" w:ascii="Courier New" w:hAnsi="Courier New"/>
        </w:rPr>
        <w:t xml:space="preserve">Εμείς υποστηρίζουμε ότι το στράτευμα, συνολικότερα η δημόσια διοίκηση, δεν μπορεί σε καμιά περίπτωση να είναι εργαλείο για την αξιοποίηση κομματικών συμφερόντων. </w:t>
      </w:r>
    </w:p>
    <w:p>
      <w:pPr>
        <w:pStyle w:val="Style15"/>
        <w:rPr>
          <w:rFonts w:ascii="Courier New" w:hAnsi="Courier New" w:cs="Courier New"/>
        </w:rPr>
      </w:pPr>
      <w:r>
        <w:rPr>
          <w:rFonts w:cs="Courier New" w:ascii="Courier New" w:hAnsi="Courier New"/>
        </w:rPr>
        <w:t xml:space="preserve">Εμείς έχουμε τη γνώμη ότι ειδικότερα το στράτευμα, οι Ένοπλες Δυνάμεις, δεν είναι ευκαιριακό μέγεθος. Είναι βασικό μέγεθος μιας συντεταγμένης πολιτείας και έχει υποχρέωση η κάθε κυβέρνηση να το σεβαστεί. Και δεν το σεβαστήκατε κύριε Υπουργέ. Και ανοίξατε τους ασκούς του Αιόλου και δημιουργήσατε καχυποψία, η οποία είναι εξαιρετικά επικίνδυνη για τις Ένοπλες Δυνάμεις και για τους αξιωματικούς της. </w:t>
      </w:r>
    </w:p>
    <w:p>
      <w:pPr>
        <w:pStyle w:val="Style15"/>
        <w:rPr>
          <w:rFonts w:ascii="Courier New" w:hAnsi="Courier New" w:cs="Courier New"/>
        </w:rPr>
      </w:pPr>
      <w:r>
        <w:rPr>
          <w:rFonts w:cs="Courier New" w:ascii="Courier New" w:hAnsi="Courier New"/>
        </w:rPr>
        <w:t xml:space="preserve">Θέλετε προς στιγμή να διολισθήσω και εγώ σε λογιστικές αποτιμήσεις αυτής της εσφαλμένης πολιτικής σας ενέργειας; Ακούστε πώς ηχεί. Στην Πολεμική Αεροπορία αποστρατεύσατε το 100% των αντιπτεράρχων, το 50% των υποπτεράρχων,το 50% των ταξίαρχων και των σμηνάρχων. Και πιστεύετε ότι αυτοί οι αριθμοί, αυτές οι ποσοστώσεις όταν ακούγονται, δεν παράγουν συνειδήσεις αρνητικές για το κλίμα νηφαλιότητας που πρέπει να υπάρχει μέσα στις Ένοπλες Δυνάμεις; Εμείς έχουμε τη γνώμη ότι αυτοί οι αριθμοί και μάλιστα με τον τρόπο που προβάλλονται δημιουργούν ανησυχία στους αξιωματικούς των Ενόπλων Δυνάμεων και δεν εξασφαλίζουν εκείνο το κλίμα που υπηρετεί την αποτελεσματικότητα του στρατεύματος. </w:t>
      </w:r>
    </w:p>
    <w:p>
      <w:pPr>
        <w:pStyle w:val="Style15"/>
        <w:rPr>
          <w:rFonts w:ascii="Courier New" w:hAnsi="Courier New" w:cs="Courier New"/>
        </w:rPr>
      </w:pPr>
      <w:r>
        <w:rPr>
          <w:rFonts w:cs="Courier New" w:ascii="Courier New" w:hAnsi="Courier New"/>
        </w:rPr>
        <w:t xml:space="preserve">Κύριε Υπουργέ, τις αποστρατείες στο Πολεμικό Ναυτικό οι Έλληνες Πολίτες τις είχαν πληροφορηθεί πολύ πριν τις αποφασίσετε. Και σας παρακαλώ να ανατρέξετε στον ημερήσιο Αθηναϊκό Τύπο για να δείτε καταγεγραμμένα όλα τα ονόματα εκείνων που αποστρατεύθηκαν από το Πολεμικό Ναυτικό πολύ πριν εσείς αποφασίσετε. Τι σημαίνει αυτό; Σημαίνει ότι υπήρξαν -και επιτρέψτε μου τη διατύπωση, έστω και ακραία έστω και σκληρή-υπήρξαν προγραφές. Γιατί από τη στιγμή που δημοσιεύονται ονόματα, σημαίνει ότι υπάρχει επιλογή προαποφασισμένη με βάση τις πολιτικές πεποιθήσεις των αξιωματικών του Πολεμικού Ναυτικού. Και εξακολουθεί να υπάρχει αναπάντητο το ερώτημα. Και αναφέρομαι πάλι στο Πολεμικό Ναυτικό. Δε λάβατε υπόψη σας, κύριε Υπουργέ, την αντιδικτατορική δράση αξιωματικών που αποστρατεύσατε; Οφείλετε μία απάντηση. Αποστρατεύθηκαν αξιωματικοί, οι οποίοι με τη στάση τους ετίμησαν τη δύσκολη εκείνη περίοδο τις Ένοπλες Δυνάμεις. Και πώς διδάσκετε τους νεότερους αξιωματικούς; Και ποιες σκέψεις δημιουργούνται στους νεότερους αξιωματικούς, αναφορικά με την ευθύνη και την υποχρέωση που έχουν απέναντι στο δημοκρατικό πολίτευμα, όταν διαπιστώνουν ότι η «τιμή» που επιφυλάσσεται σε εκείνους που αγωνίζονται για τη δημοκρατία είναι η αποστρατεία και η απομάκρυνση από το στράτευμα. </w:t>
      </w:r>
    </w:p>
    <w:p>
      <w:pPr>
        <w:pStyle w:val="Style15"/>
        <w:rPr>
          <w:rFonts w:ascii="Courier New" w:hAnsi="Courier New" w:cs="Courier New"/>
        </w:rPr>
      </w:pPr>
      <w:r>
        <w:rPr>
          <w:rFonts w:cs="Courier New" w:ascii="Courier New" w:hAnsi="Courier New"/>
        </w:rPr>
        <w:t xml:space="preserve">Και επικαλεσθήκατε στην αγόρευσή σας την περίπτωση απομάκρυνσης ενός αξιωματικού της αεροπορίας στην ηλικία των 41 ετών. Εγώ θα επικαλεσθώ για να απαντήσω στο δικό σας επιχείρημα την περίπτωση του αγωνιστή της δημοκρατίας του κ. Κακαρά ο οποίος κατεδικάσθη από τη δικτατορία σε φυλάκιση εξαιτίας της αντιδικτατορικής του δράσης και εσείς χωρίς να έχει συμπληρώσει την ηλικία των 45 ετών, τον διώξατε από το Πολεμικό Ναυτικό. </w:t>
      </w:r>
    </w:p>
    <w:p>
      <w:pPr>
        <w:pStyle w:val="Style15"/>
        <w:rPr>
          <w:rFonts w:ascii="Courier New" w:hAnsi="Courier New" w:cs="Courier New"/>
        </w:rPr>
      </w:pPr>
      <w:r>
        <w:rPr>
          <w:rFonts w:cs="Courier New" w:ascii="Courier New" w:hAnsi="Courier New"/>
        </w:rPr>
        <w:t xml:space="preserve">Πέστε μου, δημιουργεί ή δε δημιουργεί αποκαρδίωση, δημιουργεί ή δε δημιουργεί αποστράτευση από την προσπάθεια και τον αγώνα για τη δημοκρατία αυτή η συμπεριφορά, η πολιτική συμπεριφορά που επιλέξατε και με την οποία αντιμετωπίσατε συγκεκριμένα άξιους αγωνιστές της δημοκρατίας και μάλιστα σε δύσκολους χρόνους. </w:t>
      </w:r>
    </w:p>
    <w:p>
      <w:pPr>
        <w:pStyle w:val="Style15"/>
        <w:rPr>
          <w:rFonts w:ascii="Courier New" w:hAnsi="Courier New" w:cs="Courier New"/>
        </w:rPr>
      </w:pPr>
      <w:r>
        <w:rPr>
          <w:rFonts w:cs="Courier New" w:ascii="Courier New" w:hAnsi="Courier New"/>
        </w:rPr>
        <w:t>Αποστρατεύσατε αξιωματικούς ικανούς- και αναφέρομαι και πάλι στο Πολεμικό Ναυτικό -ικανούς επαγγελματίες, από θέσεις όπου τους είχατε τοποθετήσει εσείς, κύριε Υπουργέ. Και παραμένει το ερώτημα, αφού εσείς τους επιλέξατε γιατί τους κυνηγήσατε από το Πολεμικό Ναυτικό; Πότε κάνατε λάθος και πότε είχατε δίκιο; Λίγους μήνες πριν, όταν τους τοποθετούσατε ή σήμερα που τους αποβάλατε, που τους διώξατε από το Πολεμικό Ναυτικό;</w:t>
      </w:r>
    </w:p>
    <w:p>
      <w:pPr>
        <w:pStyle w:val="Style15"/>
        <w:rPr>
          <w:rFonts w:ascii="Courier New" w:hAnsi="Courier New" w:cs="Courier New"/>
        </w:rPr>
      </w:pPr>
      <w:r>
        <w:rPr>
          <w:rFonts w:cs="Courier New" w:ascii="Courier New" w:hAnsi="Courier New"/>
        </w:rPr>
        <w:t>Έχω τη γνώμη, κύριε Υπουργέ, ότι η αρχική σας επιλογή ήταν σωστή, αλλά η τωρινή επιλογή σας ήταν υπολογισμένη στη βάση των κομματικών συμφερόντων αλλά και των αναγκών της Νέας Δημοκρατίας να τακτοποιήσει κάποιους άλλους «ημέτερους», οι οποίοι ανέμεναν στους υπουργικούς ή στους κομματικούς προθαλάμους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ακτοποίησή τους. </w:t>
      </w:r>
    </w:p>
    <w:p>
      <w:pPr>
        <w:pStyle w:val="Style15"/>
        <w:rPr>
          <w:rFonts w:ascii="Courier New" w:hAnsi="Courier New" w:cs="Courier New"/>
        </w:rPr>
      </w:pPr>
      <w:r>
        <w:rPr>
          <w:rFonts w:cs="Courier New" w:ascii="Courier New" w:hAnsi="Courier New"/>
        </w:rPr>
        <w:t xml:space="preserve">Αυτή όμως δεν είναι λογική που μπορεί να παρακολουθεί τη λειτουργία των Ενόπλων Δυνάμεων και την αντιμετώπιση του στρατεύματος. Είναι ευαίσθητες οι Ένοπλες Δυνάμεις. Δε γίνονται αξιόμαχες με τον τρόπο που τις αντιμετωπίζετε και με τον πανικό που σπέρνετε μέσα στις τάξεις των Ενόπλων Δυνάμεων, διότι οι πάντες ανησυχούν και κατευθύνονται προς ορισμένες κατευθύνσεις. Και ξέρετε ποιες είναι, κύριε Υπουργέ; Είναι οι κατευθύνσεις εκείνες που δείχνουν το δρόμο προς τα κομματικά γραφεία, διότι αυτήν τη συνείδηση θα αποκτήσουν οι αξιωματικοί όταν γνωρίζουν -διότι το διδάσκετε με τη συγκεκριμένη συμπεριφορά σας- πως για να έχουν εξέλιξη, για να προαχθούν, πρέπει να προσαρτηθούν σε κάποιο κομματικό άρμα. </w:t>
      </w:r>
    </w:p>
    <w:p>
      <w:pPr>
        <w:pStyle w:val="Style15"/>
        <w:rPr>
          <w:rFonts w:ascii="Courier New" w:hAnsi="Courier New" w:cs="Courier New"/>
        </w:rPr>
      </w:pPr>
      <w:r>
        <w:rPr>
          <w:rFonts w:cs="Courier New" w:ascii="Courier New" w:hAnsi="Courier New"/>
        </w:rPr>
        <w:t xml:space="preserve">Λυπάμαι, αλλά έχετε κάνει λάθος. Και κάνατε ένα λάθος που δεν αφορά τη δική σας κομματική συμπεριφορά και μόνο. Αφορά τις Ένοπλες Δυνάμεις, αφορά σε τελευταία ανάλυση τη Χώρα μας. Και εμείς ευχόμαστε να σταματήσει μέχρις εδώ το κακό και να προχωρήσετε, κύριε Υπουργέ, αν θέλετε να αμβλύνετε όλα αυτά τα αρνητικά που οι συγκεκριμένες σας αποφάσεις έχουν δημιουργήσει, σε άλλες διαδικασίες, σε διαδικασίες που αναφέρονται στον ουσιαστικό εκδημοκρατισμό του στρατεύματος, σε διαδικασίες που έχουν σχέση με την αναγνώριση των δικαιωμάτων των ένστολων πολιτών. </w:t>
      </w:r>
    </w:p>
    <w:p>
      <w:pPr>
        <w:pStyle w:val="Style15"/>
        <w:rPr>
          <w:rFonts w:ascii="Courier New" w:hAnsi="Courier New" w:cs="Courier New"/>
        </w:rPr>
      </w:pPr>
      <w:r>
        <w:rPr>
          <w:rFonts w:cs="Courier New" w:ascii="Courier New" w:hAnsi="Courier New"/>
        </w:rPr>
        <w:t xml:space="preserve">Εμείς ευχόμαστε να το πράξετε, όσο και αν η μέχρι σήμερα συμπεριφορά σας μας πείθει για το αντίθετο. Σας ευχαριστώ. </w:t>
      </w:r>
    </w:p>
    <w:p>
      <w:pPr>
        <w:pStyle w:val="Style15"/>
        <w:rPr>
          <w:rFonts w:ascii="Courier New" w:hAnsi="Courier New" w:cs="Courier New"/>
        </w:rPr>
      </w:pPr>
      <w:r>
        <w:rPr>
          <w:rFonts w:cs="Courier New" w:ascii="Courier New" w:hAnsi="Courier New"/>
        </w:rPr>
        <w:t xml:space="preserve">ΠΡΟΕΔΡΕΥΩΝ (Παναγιώτης Ν. Κρητικός): Ο κ. Ροκόφυλλος έχει το λόγο. </w:t>
      </w:r>
    </w:p>
    <w:p>
      <w:pPr>
        <w:pStyle w:val="Style15"/>
        <w:rPr>
          <w:rFonts w:ascii="Courier New" w:hAnsi="Courier New" w:cs="Courier New"/>
        </w:rPr>
      </w:pPr>
      <w:r>
        <w:rPr>
          <w:rFonts w:cs="Courier New" w:ascii="Courier New" w:hAnsi="Courier New"/>
        </w:rPr>
        <w:t>ΧΡΗΣΤΟΣ ΡΟΚΟΦΥΛΛΟΣ: Κύριε Πρόεδρε, θα μιλήσω βέβαια από τη θέση μου μια κι’  ο χρόνος είναι πάρα πολύ λίγος. Έχω την εντύπωση ότι ο συγκεκριμένος Υπουργός -αλλά και ολόκληρη η Κυβέρνηση, στο σύνολό της- διακατέχονται από ένα σύνδρομο αντιπάθειας προς την Πολεμική Αεροπορία, γιατί πώς αλλιώς να εξηγηθούν αυτά που πρόσφατα έγιναν σε βάρος της τον τελευταίο καιρό;</w:t>
      </w:r>
    </w:p>
    <w:p>
      <w:pPr>
        <w:pStyle w:val="Style15"/>
        <w:rPr>
          <w:rFonts w:ascii="Courier New" w:hAnsi="Courier New" w:cs="Courier New"/>
        </w:rPr>
      </w:pPr>
      <w:r>
        <w:rPr>
          <w:rFonts w:cs="Courier New" w:ascii="Courier New" w:hAnsi="Courier New"/>
        </w:rPr>
        <w:t xml:space="preserve">Μας είπε χθες ο Πρωθυπουργός και Αρχηγός του Κόμματος της Νέας Δημοκρατίας, ο κ. Μητσοτάκης, κάτι που ήχησε παράδοξα, τουλάχιστον στα δικά μου τα αυτιά και νομίζω και στα αυτιά των περισσοτέρων συναδέλφων σ` αυτήν την Αίθουσα. Απευθυνόμενος προς τον Αρχηγό της Αξιωματικής Αντιπολίτευσης του είπε κάποια στιγμή «εάν είχατε δεχθεί να γίνουν οι αποστρατείες και οι κρίσεις που θα τις έφερναν, προς το τέλος της Οικουμενικής, τότε και δε θα είχε λήξει πρόωρα ο βίος της Οικουμενικής και δε θα φθάναμε σε τόσο βαριές κρίσεις στη σημερινή εποχή". </w:t>
      </w:r>
    </w:p>
    <w:p>
      <w:pPr>
        <w:pStyle w:val="Style15"/>
        <w:rPr>
          <w:rFonts w:ascii="Courier New" w:hAnsi="Courier New" w:cs="Courier New"/>
        </w:rPr>
      </w:pPr>
      <w:r>
        <w:rPr>
          <w:rFonts w:cs="Courier New" w:ascii="Courier New" w:hAnsi="Courier New"/>
        </w:rPr>
        <w:t xml:space="preserve">ΙΩΑΝΝΗΣ ΒΑΡΒΙΤΣΙΩΤΗΣ (Υπ. ΕΘνικής Άμυνας): Δεν είπε τέτοιο πράγμα. </w:t>
      </w:r>
    </w:p>
    <w:p>
      <w:pPr>
        <w:pStyle w:val="Style15"/>
        <w:rPr>
          <w:rFonts w:ascii="Courier New" w:hAnsi="Courier New" w:cs="Courier New"/>
        </w:rPr>
      </w:pPr>
      <w:r>
        <w:rPr>
          <w:rFonts w:cs="Courier New" w:ascii="Courier New" w:hAnsi="Courier New"/>
        </w:rPr>
        <w:t xml:space="preserve">ΧΡΗΣΤΟΣ ΡΟΚΟΦΥΛΛΟΣ:Έτσι ακριβώς το είπε. </w:t>
      </w:r>
    </w:p>
    <w:p>
      <w:pPr>
        <w:pStyle w:val="Style15"/>
        <w:rPr>
          <w:rFonts w:ascii="Courier New" w:hAnsi="Courier New" w:cs="Courier New"/>
        </w:rPr>
      </w:pPr>
      <w:r>
        <w:rPr>
          <w:rFonts w:cs="Courier New" w:ascii="Courier New" w:hAnsi="Courier New"/>
        </w:rPr>
        <w:t xml:space="preserve">ΙΩΑΝΝΗΣ ΒΑΡΒΙΤΣΙΩΤΗΣ (Υπ. Εθνικής Άμυνας): Δεν είπε τέτοιο πράγμα. </w:t>
      </w:r>
    </w:p>
    <w:p>
      <w:pPr>
        <w:pStyle w:val="Style15"/>
        <w:rPr>
          <w:rFonts w:ascii="Courier New" w:hAnsi="Courier New" w:cs="Courier New"/>
        </w:rPr>
      </w:pPr>
      <w:r>
        <w:rPr>
          <w:rFonts w:cs="Courier New" w:ascii="Courier New" w:hAnsi="Courier New"/>
        </w:rPr>
        <w:t xml:space="preserve">ΧΡΗΣΤΟΣ ΡΟΚΟΦΥΛΛΟΣ: Έτσι ακριβώς το είπε. </w:t>
      </w:r>
    </w:p>
    <w:p>
      <w:pPr>
        <w:pStyle w:val="Style15"/>
        <w:rPr>
          <w:rFonts w:ascii="Courier New" w:hAnsi="Courier New" w:cs="Courier New"/>
        </w:rPr>
      </w:pPr>
      <w:r>
        <w:rPr>
          <w:rFonts w:cs="Courier New" w:ascii="Courier New" w:hAnsi="Courier New"/>
        </w:rPr>
        <w:t>Και μάλιστα του απάντησε ο δικός μας ο Αρχηγός, ο κ. Παπανδρέου, και του είπε «μα, τι εννοείτε μ` αυτό; Δηλαδή θα φθάναμε τότε, όπως είχατε αφήσει να εννοηθεί, στον κ. Σταυρακάκη ενώ τώρα κατεβήκατε πολύ χαμηλά για να ξαναγυρίσετε στον κ. Σταθιά και στον κ. Χίου»;</w:t>
      </w:r>
    </w:p>
    <w:p>
      <w:pPr>
        <w:pStyle w:val="Style15"/>
        <w:rPr>
          <w:rFonts w:ascii="Courier New" w:hAnsi="Courier New" w:cs="Courier New"/>
        </w:rPr>
      </w:pPr>
      <w:r>
        <w:rPr>
          <w:rFonts w:cs="Courier New" w:ascii="Courier New" w:hAnsi="Courier New"/>
        </w:rPr>
        <w:t xml:space="preserve">Αυτό είναι αναμφισβήτητο. Ίσως, κύριε Υπουργέ, εκείνη την ώρα να μην ήσασταν στην Αίθουσα ή εν πάση περιπτώσει δεν είχατε τεταμένη την προσοχή σας. Τα πρακτικά είναι εδώ. Αλλά δεν θέλω να χάσω περισσότερο το χρόνο μου με αυτό. </w:t>
      </w:r>
    </w:p>
    <w:p>
      <w:pPr>
        <w:pStyle w:val="Style15"/>
        <w:rPr>
          <w:rFonts w:ascii="Courier New" w:hAnsi="Courier New" w:cs="Courier New"/>
        </w:rPr>
      </w:pPr>
      <w:r>
        <w:rPr>
          <w:rFonts w:cs="Courier New" w:ascii="Courier New" w:hAnsi="Courier New"/>
        </w:rPr>
        <w:t xml:space="preserve">Σήμερα, καταναλώσατε πάρα πολύ χρόνο διακατεχόμενος προφανώς από τύψεις με το να επαναλαμβάνετε 3, ίσως και 4, φορές τη φράση «δεν έγινε καμιά σφαγή». Και αναφερόσαστε φυσικά κυρίως στην Πολεμική Αεροπορία. Για να δούμε όμως. Πρώτα-πρώτα έγινε η σφαγή του Συντάγματος και των Νόμων, για να μπορέσετε να διαπράξετε αυτά που διαπράχθηκαν σε βάρος της ηγεσίας της Πολεμικής Αεροπορίας. Παραβιάσατε καταφανώς το Σύνταγμα. </w:t>
      </w:r>
    </w:p>
    <w:p>
      <w:pPr>
        <w:pStyle w:val="Style15"/>
        <w:rPr>
          <w:rFonts w:ascii="Courier New" w:hAnsi="Courier New" w:cs="Courier New"/>
        </w:rPr>
      </w:pPr>
      <w:r>
        <w:rPr>
          <w:rFonts w:cs="Courier New" w:ascii="Courier New" w:hAnsi="Courier New"/>
        </w:rPr>
        <w:t>Ποιος σας έδωσε το δικαίωμα να νομοθετείτε, αξιότιμε κύριε Υπουργέ των Ενόπλων Δυνάμεων και της Εθνικής μας Άμυνας; Έχει το Υπουργικό Συμβούλιο νομοθετική αρμοδιότητα που δεν την γνωρίζει ο συνταγματικός νομοθέτης;</w:t>
      </w:r>
    </w:p>
    <w:p>
      <w:pPr>
        <w:pStyle w:val="Style15"/>
        <w:rPr>
          <w:rFonts w:ascii="Courier New" w:hAnsi="Courier New" w:cs="Courier New"/>
        </w:rPr>
      </w:pPr>
      <w:r>
        <w:rPr>
          <w:rFonts w:cs="Courier New" w:ascii="Courier New" w:hAnsi="Courier New"/>
        </w:rPr>
        <w:t xml:space="preserve">Το άρθρο 26 του Συντάγματος λέει ρητά ότι: «η νομοθετική λειτουργία ασκείται από τη Βουλή και τον Πρόεδρο της Δημοκρατίας».  Εσείς αγνοήσατε και τη μια και τον άλλο. Μείνατε στο Υπουργικό Συμβούλιο που δεν έχει τέτοια αρμοδιότητα. </w:t>
      </w:r>
    </w:p>
    <w:p>
      <w:pPr>
        <w:pStyle w:val="Style15"/>
        <w:rPr>
          <w:rFonts w:ascii="Courier New" w:hAnsi="Courier New" w:cs="Courier New"/>
        </w:rPr>
      </w:pPr>
      <w:r>
        <w:rPr>
          <w:rFonts w:cs="Courier New" w:ascii="Courier New" w:hAnsi="Courier New"/>
        </w:rPr>
        <w:t xml:space="preserve">Σε όλως εξαιρετικές και κρίσιμες περιστάσεις, το Σύνταγμά μας -άρθρο 44- επιτρέπει κάποια νομοθετική πρωτοβουλία, που να μην προέρχεται από τη Βουλή και που να ξεκινάει από το Υπουργικό Συμβούλιο. </w:t>
      </w:r>
    </w:p>
    <w:p>
      <w:pPr>
        <w:pStyle w:val="Style15"/>
        <w:rPr>
          <w:rFonts w:ascii="Courier New" w:hAnsi="Courier New" w:cs="Courier New"/>
        </w:rPr>
      </w:pPr>
      <w:r>
        <w:rPr>
          <w:rFonts w:cs="Courier New" w:ascii="Courier New" w:hAnsi="Courier New"/>
        </w:rPr>
        <w:t xml:space="preserve">Διαβάζω, το άρθρο 44: "Σε έκτακτες περιπτώσεις εξαιρετικά επείγουσας και απρόβλεπτης ανάγκης , ο Πρόεδρος της Δημοκρατίας μπορεί ύστερα από πρόταση του Υπουργικού Συμβουλίου να εκδίδει πράξεις νομοθετικού περιεχομένου". Ναι, αλλά ο Πρόεδρος της Δημοκρατίας μετά από πρόταση του Υπουργικού Συμβουλίου. Και εσείς δεν ασχοληθήκατε με τον Πρόεδρο της Δημοκρατίας. Δεν του χτυπήσατε την πόρτα ή το κάνατε και πήρατε αρνητική απάντηση. Μείνατε, λοιπόν, στο Υπουργικό Συμβούλιο που το συγκαλέσατε περίπου συνωμοτικά, αφού δεν είχε αναγγελθεί η σύγκλησή του, ούτε το πρόγραμμα εργασίας του και πήρατε αυτήν την καταπληκτική απόφαση. Τι απόφαση; Να καταργήσετε ένα τμήμα της υπάρχουσας νομοθεσίας. Το λέτε μάλιστα με τρόπο που μου έκανε κατάπληξη για το "θάρρος σας" - μέσα σε εισαγωγικά θα το βάλω όμως αυτό το "θάρρος" - κύριε Υπουργέ. </w:t>
      </w:r>
    </w:p>
    <w:p>
      <w:pPr>
        <w:pStyle w:val="Style15"/>
        <w:rPr>
          <w:rFonts w:ascii="Courier New" w:hAnsi="Courier New" w:cs="Courier New"/>
        </w:rPr>
      </w:pPr>
      <w:r>
        <w:rPr>
          <w:rFonts w:cs="Courier New" w:ascii="Courier New" w:hAnsi="Courier New"/>
        </w:rPr>
        <w:t xml:space="preserve">Λέτε: Λαμβάνοντας υπόψη την μη πρόβλεψη από την ισχύουσα νομοθεσία της περίπτωσης να ανακαλέσουμε, εμείς ανακαλούμε.  Αποφασίζουμε μ` άλλα λόγια εμείς, το Υπουργικό Συμβούλιο, να παραβιάσουμε την ισχύουσα νομοθεσία. Αυτό είναι σφαγιασμός και του Συντάγματος και της νομοθεσίας. </w:t>
      </w:r>
    </w:p>
    <w:p>
      <w:pPr>
        <w:pStyle w:val="Style15"/>
        <w:rPr>
          <w:rFonts w:ascii="Courier New" w:hAnsi="Courier New" w:cs="Courier New"/>
        </w:rPr>
      </w:pPr>
      <w:r>
        <w:rPr>
          <w:rFonts w:cs="Courier New" w:ascii="Courier New" w:hAnsi="Courier New"/>
        </w:rPr>
        <w:t xml:space="preserve">Δεν είναι ωστόσο ο μόνος σφαγιασμός που έγινε.  Σφαγιάστηκε ακόμη η λογική ακολουθία, η λογική συνέπεια, που πρέπει να έχει μια κυβέρνηση ανάμεσα στους λόγους της και στις πράξεις της. </w:t>
      </w:r>
    </w:p>
    <w:p>
      <w:pPr>
        <w:pStyle w:val="Style15"/>
        <w:rPr>
          <w:rFonts w:ascii="Courier New" w:hAnsi="Courier New" w:cs="Courier New"/>
        </w:rPr>
      </w:pPr>
      <w:r>
        <w:rPr>
          <w:rFonts w:cs="Courier New" w:ascii="Courier New" w:hAnsi="Courier New"/>
        </w:rPr>
        <w:t xml:space="preserve">Έχω εδώ τα Πρακτικά από τη συζήτηση που έγινε στις 3 Οκτωβρίου 1989 σε αυτή την Αίθουσα, όταν εξετάζαμε το τριπλό πόρισμα της Εξεταστικής Επιτροπής για την περίφημη αγορά του αιώνα, δηλαδή για τα 40 Μιράζ και τα 40 F16 της Πολεμικής μας Αεροπορίας. Γνωρίζετε ποιο ήταν το αποτέλεσμα της πλειοψηφίας της Βουλής: η μη αναγνώριση κυβερνητικής, ποινικής ευθύνης. </w:t>
      </w:r>
    </w:p>
    <w:p>
      <w:pPr>
        <w:pStyle w:val="Style15"/>
        <w:rPr>
          <w:rFonts w:ascii="Courier New" w:hAnsi="Courier New" w:cs="Courier New"/>
        </w:rPr>
      </w:pPr>
      <w:r>
        <w:rPr>
          <w:rFonts w:cs="Courier New" w:ascii="Courier New" w:hAnsi="Courier New"/>
        </w:rPr>
        <w:t xml:space="preserve">Είπε τότε ο κ. Μητσοτάκης ως Αρχηγός της Νέας Δημοκρατίας: "Θα ήθελα να πω μόνο μία φράση, επειδή προηγουμένως δεν απήντησα σε μία παρατήρηση του κ. Χαραλαμπόπουλου". </w:t>
      </w:r>
    </w:p>
    <w:p>
      <w:pPr>
        <w:pStyle w:val="Style15"/>
        <w:rPr>
          <w:rFonts w:ascii="Courier New" w:hAnsi="Courier New" w:cs="Courier New"/>
        </w:rPr>
      </w:pPr>
      <w:r>
        <w:rPr>
          <w:rFonts w:cs="Courier New" w:ascii="Courier New" w:hAnsi="Courier New"/>
        </w:rPr>
        <w:t xml:space="preserve">Σας το θύμισε απόψε ο κ. Χαραλαμπόπουλος, αλλά θέλω να το διαβάσω ακόμα μία φορά, να το τονίσω μήπως και γίνει επιτέλους αντιληπτό, ότι δεν είναι επιτρεπτά μερικά πράγματα, ούτε στο χώρο της πολιτικής. </w:t>
      </w:r>
    </w:p>
    <w:p>
      <w:pPr>
        <w:pStyle w:val="Style15"/>
        <w:rPr>
          <w:rFonts w:ascii="Courier New" w:hAnsi="Courier New" w:cs="Courier New"/>
        </w:rPr>
      </w:pPr>
      <w:r>
        <w:rPr>
          <w:rFonts w:cs="Courier New" w:ascii="Courier New" w:hAnsi="Courier New"/>
        </w:rPr>
        <w:t xml:space="preserve">Συνεχίζει ο κ. Μητσοτάκης: "Ήθελα να διευκρινίσω ότι όταν λέμε ότι η Τακτική Δικαιοσύνη πρέπει να αναζητήσει ευθύνες τυχόν ιδιωτών, φυσικά, κύριε Χαραλαμπόπουλε, δεν εννοούμε αξιωματικούς των Ενόπλων Δυνάμεων σε καμιά περίπτωση. Δοθέντος άλλωστε ότι από την ώρα που η απόφαση είναι πολιτική και η πράξη του Υπουργού αμνηστεύεται, δεν υπάρχει τέτοιο θέμα". </w:t>
      </w:r>
    </w:p>
    <w:p>
      <w:pPr>
        <w:pStyle w:val="Style15"/>
        <w:rPr>
          <w:rFonts w:ascii="Courier New" w:hAnsi="Courier New" w:cs="Courier New"/>
        </w:rPr>
      </w:pPr>
      <w:r>
        <w:rPr>
          <w:rFonts w:cs="Courier New" w:ascii="Courier New" w:hAnsi="Courier New"/>
        </w:rPr>
        <w:t xml:space="preserve">Και συνεχίζει στην επόμενη σελίδα, την 1669, απ` όπου Θα σας διαβάσω την ακόλουθη περικοπή: "ΚΩΝΣΤΑΝΤΙΝΟΣ ΜΗΤΣΟΤΑΚΗΣ. Όχι, κύριε Χαραλαμπόπουλε, είναι πολύ αδέξιο αυτό που κάνετε και δικαιολογείται μόνο και μόνο διότι δεν καταλαβαίνετε από νομικά, δεν ξέρετε από νομικά, γι` αυτό και σας δικαιολογώ. Εγώ, επαναλαμβάνω και πάλι, κύριε Πρόεδρε, από την ώρα που την απόφαση την πήρε ο κ. Ανδρέας Παπανδρέου -και ο κ. Ανδρέας Παπανδρέου δεν παραπέμπεται- είναι αδύνατον να παραπεμφθεί κανένας, οιοσδήποτε αξιωματικός, ο οποίος κατά τις διαδικασίες που γλαφυρά ανέλυσε ο κ. Χαραλαμπόπουλος, μετέσχε σε αυτήν την υπόθεση, της αγοράς του αιώνα». </w:t>
      </w:r>
    </w:p>
    <w:p>
      <w:pPr>
        <w:pStyle w:val="Style15"/>
        <w:rPr>
          <w:rFonts w:ascii="Courier New" w:hAnsi="Courier New" w:cs="Courier New"/>
        </w:rPr>
      </w:pPr>
      <w:r>
        <w:rPr>
          <w:rFonts w:cs="Courier New" w:ascii="Courier New" w:hAnsi="Courier New"/>
        </w:rPr>
        <w:t xml:space="preserve">"Πέραν του ότι εγώ θεωρώ τους αξιωματικούς αθώους"- είναι ο κ. Μητσοτάκης που το λέει πάλι- "διότι από την όλη ανάλυση φάνηκε ότι την πολιτική ευθύνη την έχει ο κ. Παπανδρέου. Το πρόβλημα είναι απλούστατα, αν υπάρχουν άλλοι μεσάζοντες ή ιδιώτες. Για αξιωματικούς επαναλαμβάνω και πάλι", έτσι καταλήγει ο κ. Μητσοτάκης, "ευθύνη δεν υπάρχει". </w:t>
      </w:r>
    </w:p>
    <w:p>
      <w:pPr>
        <w:pStyle w:val="Style15"/>
        <w:rPr>
          <w:rFonts w:ascii="Courier New" w:hAnsi="Courier New" w:cs="Courier New"/>
        </w:rPr>
      </w:pPr>
      <w:r>
        <w:rPr>
          <w:rFonts w:cs="Courier New" w:ascii="Courier New" w:hAnsi="Courier New"/>
        </w:rPr>
        <w:t>Σημειώνουν τα Πρακτικά σ` αυτό το σημείο: "χειροκροτήματα από την Πτέρυγα της Νέας Δημοκρατίας". Ναι, αλλά μέσα σ` αυτούς που χειροκροτούσαν ήταν και έξι Βουλευτές σας, με πρώτο και καλύτερο το σημερινό Υπουργό των Οικονομικών τον κ. Παλαιοκρασσά, τη σημερινή Κοινοβουλευτική σας Εκπρόσωπο την κα. Τσουδερού, τον κ. Ανδρεουλάκο, τον κ. Κασσίμη, τον κ. Εξαδάκτυλο, κι` έναν ακόμη, οι οποίοι τι έκαναν; Έκαναν αναφορά στον εισαγγελέα του Αρείου Πάγου, μήπως τυχόν και επιτύχουν τι; Αυτό ακριβώς που εξόρκιζε τόσο ρητά και τόσο κατηγορηματικά ο Αρχηγός τους ο κ. Μητσοτάκης!!</w:t>
      </w:r>
    </w:p>
    <w:p>
      <w:pPr>
        <w:pStyle w:val="Style15"/>
        <w:rPr>
          <w:rFonts w:ascii="Courier New" w:hAnsi="Courier New" w:cs="Courier New"/>
        </w:rPr>
      </w:pPr>
      <w:r>
        <w:rPr>
          <w:rFonts w:cs="Courier New" w:ascii="Courier New" w:hAnsi="Courier New"/>
        </w:rPr>
        <w:t xml:space="preserve">Και έστειλαν στις 16-10-1989 αναφορά στον εισαγγελέα του Αρείου Πάγου, και εκείνος τη διαβίβασε στον προϊστάμενο της Εισαγγελίας Εφετών κι` ο τελευταίος την έφερε στην Ολομέλεια των Εφετών. Η αναφορά αυτή έλεγε ότι ζημιώθηκε η Πολεμική Αεροπορία -γι` αυτήν πάντα πρόκειται απόψε- με την αγορά του αιώνα, και η ζημιά της ανέρχεται στο ποσό των 223. 500. 000. 000 δρχ. </w:t>
      </w:r>
    </w:p>
    <w:p>
      <w:pPr>
        <w:pStyle w:val="Style15"/>
        <w:rPr>
          <w:rFonts w:ascii="Courier New" w:hAnsi="Courier New" w:cs="Courier New"/>
        </w:rPr>
      </w:pPr>
      <w:r>
        <w:rPr>
          <w:rFonts w:cs="Courier New" w:ascii="Courier New" w:hAnsi="Courier New"/>
        </w:rPr>
        <w:t>Όπως όμως εσείς γνωρίζετε αυτό είναι το συνολικό τίμημα για την αγορά των αεροπλάνων. Και των 80! Δηλαδή, αυτοί οι συνάδελφοί σας που υπέβαλαν την αναφορά, τι υπελάμβαναν; Πώς οι Αμερικανοί και οι Γάλλοι θα μας έδιναν δωρεάν τα αεροπλάνα, ώστε το συνολικό τίμημα να εξισούται με ζημ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ι όμως αυτό το πήρε η Ολομέλεια, με βάση την αναφορά των Βουλευτών της Ν. Δ. , κι έκανε αυτό που δεν ήθελε να γίνει ο τότε και τώρα Αρχηγός της Νέας Δημοκρατίας και νυν Πρωθυπουργός. Ασκήθηκε τότε εκεί μία μαζική δίωξη εναντίον και του κ. Αποστολάκη, του διακεκριμένου συναδέλφου μας που τίμησε το όπλο της Πολεμικής Αεροπορίας, και κατά του κ. Στάπα, εξίσου λαμπρού ηγήτορος της Πολεμικής Αεροπορίας και κατά του κ. Μαρινάκη και κατά του κ. Κοντοδιού και άλλων. </w:t>
      </w:r>
    </w:p>
    <w:p>
      <w:pPr>
        <w:pStyle w:val="Style15"/>
        <w:rPr>
          <w:rFonts w:ascii="Courier New" w:hAnsi="Courier New" w:cs="Courier New"/>
        </w:rPr>
      </w:pPr>
      <w:r>
        <w:rPr>
          <w:rFonts w:cs="Courier New" w:ascii="Courier New" w:hAnsi="Courier New"/>
        </w:rPr>
        <w:t>ΙΩΑΝΝΗΣ ΒΑΡΒΙΤΣΙΩΤΗΣ (Υπ. Εθνικής Άμυνας): Είναι στην επερώτηση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ΡΟΚΟΦΥΛΛΟΣ: Βεβαιότατα είναι στην επερώτηση και θα σας πω γιατί. </w:t>
      </w:r>
    </w:p>
    <w:p>
      <w:pPr>
        <w:pStyle w:val="Style15"/>
        <w:rPr>
          <w:rFonts w:ascii="Courier New" w:hAnsi="Courier New" w:cs="Courier New"/>
        </w:rPr>
      </w:pPr>
      <w:r>
        <w:rPr>
          <w:rFonts w:cs="Courier New" w:ascii="Courier New" w:hAnsi="Courier New"/>
        </w:rPr>
        <w:t>ΙΩΑΝΝΗΣ ΒΑΡΒΙΤΣΙΩΤΗΣ (Υπ. Εθνικής Άμυνας): Πού είναι αυτά στην επερώτηση;</w:t>
      </w:r>
    </w:p>
    <w:p>
      <w:pPr>
        <w:pStyle w:val="Style15"/>
        <w:rPr>
          <w:rFonts w:ascii="Courier New" w:hAnsi="Courier New" w:cs="Courier New"/>
        </w:rPr>
      </w:pPr>
      <w:r>
        <w:rPr>
          <w:rFonts w:cs="Courier New" w:ascii="Courier New" w:hAnsi="Courier New"/>
        </w:rPr>
        <w:t xml:space="preserve">ΧΡΗΣΤΟΣ ΡΟΚΟΦΥΛΛΟΣ: Κάντε υπομονή. </w:t>
      </w:r>
    </w:p>
    <w:p>
      <w:pPr>
        <w:pStyle w:val="Style15"/>
        <w:rPr>
          <w:rFonts w:ascii="Courier New" w:hAnsi="Courier New" w:cs="Courier New"/>
        </w:rPr>
      </w:pPr>
      <w:r>
        <w:rPr>
          <w:rFonts w:cs="Courier New" w:ascii="Courier New" w:hAnsi="Courier New"/>
        </w:rPr>
        <w:t xml:space="preserve">Και ελήφθη αυτή η απόφαση. Και λέει εκεί η μειοψηφία: "Εν προκειμένω η επί μία περίπου ώρα συνεδρίαση της Ολομελείας του Εφετείου Αθηνών, εξηντλήθη εις την ανάγνωση του καταλόγου των δικαστών του Εφετείου Αθηνών, την ανάγνωση δισέλιδου εισηγήσεως και την εν είδει δημοψηφίσματος ψηφοφορία άνευ ουδεμιάς ανταλλαγής απόψεων". Και συνεχίζει η μειοψηφία λέγοντας:"τέλος ούτε κατά τη διάρκεια της συνεδριάσεως, ούτε και προ αυτής, ετέθη υπόψιν των αποφασισάντων δικαστών έγγραφόν τι στοιχείον εκ του οποίου να δύναται να σχηματισθεί δικανική πιθανολόγησης περί τελέσεως των ανωτέρω αξιοποίνων πράξεων». (βλ. βούλευμα 8/4589 Ολομ. Συμβ. Εφετών Αθηνών). </w:t>
      </w:r>
    </w:p>
    <w:p>
      <w:pPr>
        <w:pStyle w:val="Style15"/>
        <w:rPr>
          <w:rFonts w:ascii="Courier New" w:hAnsi="Courier New" w:cs="Courier New"/>
        </w:rPr>
      </w:pPr>
      <w:r>
        <w:rPr>
          <w:rFonts w:cs="Courier New" w:ascii="Courier New" w:hAnsi="Courier New"/>
        </w:rPr>
        <w:t xml:space="preserve">Διερωτάστε, κύριε Υπουργέ, γιατί σας το διαβάζω αυτό. Από πρώτη άποψη έχετε δίκιο. Πριν από λίγο στην έξοχη πράγματι αγόρευσή του, ο συνάδελφός μου κ. Πάγκαλος, διερωτήθηκε, προκειμένου να μπορέσει να ερμηνεύσει λογικά αυτόν το σφαγιασμό της ευρύτερης ηγεσίας της Πολεμικής Αεροπορίας τον οποίο επιβάλατε, μήπως αυτό σημαίνει την απαρχή κάποιας σοβαρής μεταβολής, άμβλυνσης, χαλάρωσης ή όπως θέλετε ονομάστε το της εξωτερικής και αμυντικής μας πολιτικής. Σ` αυτό εσείς θα απαντήσετε. </w:t>
      </w:r>
    </w:p>
    <w:p>
      <w:pPr>
        <w:pStyle w:val="Style15"/>
        <w:rPr>
          <w:rFonts w:ascii="Courier New" w:hAnsi="Courier New" w:cs="Courier New"/>
        </w:rPr>
      </w:pPr>
      <w:r>
        <w:rPr>
          <w:rFonts w:cs="Courier New" w:ascii="Courier New" w:hAnsi="Courier New"/>
        </w:rPr>
        <w:t xml:space="preserve">Εγώ φοβάμαι πολύ ότι πάντως έχετε και κάποιο βραχυπρόθεσμο στόχο πολύ πιο χειροπιαστό. Κι` αυτός είναι η σκανδαλολογία σας. Ζείτε μονίμως και δράτε και κινείστε κάτω από τον αστερισμό της σκανδαλολογίας. Για να μπορέσετε να ενισχύσετε αυτήν τη μηνυτήρια αναφορά των 6 συναδέλφων σας, που είχε αυτήν την απροσδόκητη συνέχεια, καταλήξατε στην τραγική πράγματι για μία χώρα απόφαση, να καρατομήσετε τους μισούς αξιωματικούς από το βαθμό του Συνταγματάρχη και πάνω. Δηλαδή τα μισά βασικά στελέχη της αεροπορίας. </w:t>
      </w:r>
    </w:p>
    <w:p>
      <w:pPr>
        <w:pStyle w:val="Style15"/>
        <w:rPr>
          <w:rFonts w:ascii="Courier New" w:hAnsi="Courier New" w:cs="Courier New"/>
        </w:rPr>
      </w:pPr>
      <w:r>
        <w:rPr>
          <w:rFonts w:cs="Courier New" w:ascii="Courier New" w:hAnsi="Courier New"/>
        </w:rPr>
        <w:t xml:space="preserve">ΠΡΟΕΔΡΕΥΩΝ (Παναγιώτης Ν. κρητικός): Παρακαλώ, κύριε συνάδελφε, τελείωσε ο χρόνος σας. </w:t>
      </w:r>
    </w:p>
    <w:p>
      <w:pPr>
        <w:pStyle w:val="Style15"/>
        <w:rPr>
          <w:rFonts w:ascii="Courier New" w:hAnsi="Courier New" w:cs="Courier New"/>
        </w:rPr>
      </w:pPr>
      <w:r>
        <w:rPr>
          <w:rFonts w:cs="Courier New" w:ascii="Courier New" w:hAnsi="Courier New"/>
        </w:rPr>
        <w:t xml:space="preserve">ΧΡΗΣΤΟΣ ΡΟΚΟΦΥΛΛΟΣ: Ξέρετε δεν είναι τόσο απλό. Το είπε ήδη ο κ. Κωνσταντόπουλος, αλλά πρέπει να το τονίσουμε αυτό. </w:t>
      </w:r>
    </w:p>
    <w:p>
      <w:pPr>
        <w:pStyle w:val="Style15"/>
        <w:rPr>
          <w:rFonts w:ascii="Courier New" w:hAnsi="Courier New" w:cs="Courier New"/>
        </w:rPr>
      </w:pPr>
      <w:r>
        <w:rPr>
          <w:rFonts w:cs="Courier New" w:ascii="Courier New" w:hAnsi="Courier New"/>
        </w:rPr>
        <w:t xml:space="preserve">ΠΡΟΕΔΡΕΥΩΝ (Παναγιώτης Ν. Κρητικός): Κύριε συνάδελφε, σας παρακαλώ τελειώστε. </w:t>
      </w:r>
    </w:p>
    <w:p>
      <w:pPr>
        <w:pStyle w:val="Style15"/>
        <w:rPr>
          <w:rFonts w:ascii="Courier New" w:hAnsi="Courier New" w:cs="Courier New"/>
        </w:rPr>
      </w:pPr>
      <w:r>
        <w:rPr>
          <w:rFonts w:cs="Courier New" w:ascii="Courier New" w:hAnsi="Courier New"/>
        </w:rPr>
        <w:t xml:space="preserve">ΧΡΗΣΤΟΣ ΡΟΚΟΦΥΛΛΟΣ: Σε ένα λεπτό τελειώνω.  Να κλείσω τη φράση μου. </w:t>
      </w:r>
    </w:p>
    <w:p>
      <w:pPr>
        <w:pStyle w:val="Style15"/>
        <w:rPr>
          <w:rFonts w:ascii="Courier New" w:hAnsi="Courier New" w:cs="Courier New"/>
        </w:rPr>
      </w:pPr>
      <w:r>
        <w:rPr>
          <w:rFonts w:cs="Courier New" w:ascii="Courier New" w:hAnsi="Courier New"/>
        </w:rPr>
        <w:t xml:space="preserve">Δεν είναι τόσο απλό να διαπαιδαγωγείτε με φοβερά έξοδα . . . </w:t>
      </w:r>
    </w:p>
    <w:p>
      <w:pPr>
        <w:pStyle w:val="Style15"/>
        <w:rPr>
          <w:rFonts w:ascii="Courier New" w:hAnsi="Courier New" w:cs="Courier New"/>
        </w:rPr>
      </w:pPr>
      <w:r>
        <w:rPr>
          <w:rFonts w:cs="Courier New" w:ascii="Courier New" w:hAnsi="Courier New"/>
        </w:rPr>
        <w:t xml:space="preserve">ΠΡΟΕΔΡΕΥΩΝ (Παναγιώτης Ν. Κρητικός): θα παρακαλέσω να επιτρέψετε στο Προεδρείο να τηρήσει τον Κανονισμό. </w:t>
      </w:r>
    </w:p>
    <w:p>
      <w:pPr>
        <w:pStyle w:val="Style15"/>
        <w:rPr>
          <w:rFonts w:ascii="Courier New" w:hAnsi="Courier New" w:cs="Courier New"/>
        </w:rPr>
      </w:pPr>
      <w:r>
        <w:rPr>
          <w:rFonts w:cs="Courier New" w:ascii="Courier New" w:hAnsi="Courier New"/>
        </w:rPr>
        <w:t xml:space="preserve">ΧΡΗΣΤΟΣ ΡΟΚΟΦΥΛΛΟΣ: Κύριε Πρόεδρε, θα είχα τελειώσει αν δε με διακόπτατε. </w:t>
      </w:r>
    </w:p>
    <w:p>
      <w:pPr>
        <w:pStyle w:val="Style15"/>
        <w:rPr>
          <w:rFonts w:ascii="Courier New" w:hAnsi="Courier New" w:cs="Courier New"/>
        </w:rPr>
      </w:pPr>
      <w:r>
        <w:rPr>
          <w:rFonts w:cs="Courier New" w:ascii="Courier New" w:hAnsi="Courier New"/>
        </w:rPr>
        <w:t xml:space="preserve">ΠΡΟΕΔΡΕΥΩΝ (Παναγιώτης Ν. Κρητικός): Ξέρω, κύριε Ροκόφυλλε, πόσο θα κρατήσετε. Να δώ μόνος σας πότε θα τελειώσετε. </w:t>
      </w:r>
    </w:p>
    <w:p>
      <w:pPr>
        <w:pStyle w:val="Style15"/>
        <w:rPr>
          <w:rFonts w:ascii="Courier New" w:hAnsi="Courier New" w:cs="Courier New"/>
        </w:rPr>
      </w:pPr>
      <w:r>
        <w:rPr>
          <w:rFonts w:cs="Courier New" w:ascii="Courier New" w:hAnsi="Courier New"/>
        </w:rPr>
        <w:t xml:space="preserve">ΧΡΗΣΤΟΣ ΡΟΚΟΦΥΛΛΟΣ: Ούτε μισό λεπτό, κύριε Πρόεδρε. </w:t>
      </w:r>
    </w:p>
    <w:p>
      <w:pPr>
        <w:pStyle w:val="Style15"/>
        <w:rPr>
          <w:rFonts w:ascii="Courier New" w:hAnsi="Courier New" w:cs="Courier New"/>
        </w:rPr>
      </w:pPr>
      <w:r>
        <w:rPr>
          <w:rFonts w:cs="Courier New" w:ascii="Courier New" w:hAnsi="Courier New"/>
        </w:rPr>
        <w:t xml:space="preserve">ΠΡΟΕΔΡΕΥΩΝ (Παναγιώτης Ν. Κρητικός): Να το δω. </w:t>
      </w:r>
    </w:p>
    <w:p>
      <w:pPr>
        <w:pStyle w:val="Style15"/>
        <w:rPr>
          <w:rFonts w:ascii="Courier New" w:hAnsi="Courier New" w:cs="Courier New"/>
        </w:rPr>
      </w:pPr>
      <w:r>
        <w:rPr>
          <w:rFonts w:cs="Courier New" w:ascii="Courier New" w:hAnsi="Courier New"/>
        </w:rPr>
        <w:t>ΧΡΗΣΤΟΣ ΡΟΚΟΦΥΛΛΟΣ:Τελείωσα, κύριε Πρόεδρε, για να σας ικανοποιήσω, αν αυτό εννοείτε. Θέλετε να μείνει η φράση μου στη μέση;</w:t>
      </w:r>
    </w:p>
    <w:p>
      <w:pPr>
        <w:pStyle w:val="Style15"/>
        <w:rPr>
          <w:rFonts w:ascii="Courier New" w:hAnsi="Courier New" w:cs="Courier New"/>
        </w:rPr>
      </w:pPr>
      <w:r>
        <w:rPr>
          <w:rFonts w:cs="Courier New" w:ascii="Courier New" w:hAnsi="Courier New"/>
        </w:rPr>
        <w:t xml:space="preserve">Ήθελα να πω και να τονίσω ότι είναι εξωφρενικό αυτό που γίνεται στη Χώρα μας. Να ξοδεύει ο ελληνικός Λαός χρήματα πάρα πολλά για να διαπαιδαγωγηθούν κάποιοι τεχνικοί, κάποιοι ειδικοί αξιωματικοί και από την ηλικία των 40, των 45, των 50 ετών , τους μισούς και πλέον, τα 3/4 να τους βάζουμε στην άκρη, να τους εξουδετερώνουμε. Δεν είναι δε αυτονόητο αυτό το σύστημα. Σε ελάχιστες χώρες εφαρμόζεται. Οι πιο πολλές χώρες κρατούν τους αξιωματικούς και όταν ακόμη συμβεί να μην προαχθούν ή να προαχθούν νεώτεροί τους. Εδώ έχουμε καταλήξει σ’ αυτόν το σφαγιαστικό σύστημα. Αλλά εσείς πια το χρησιμοποιείτε κατά κόρον και να ξέρετε ότι αυτό θα το πληρώσει ο Τόπος. Το πληρώνει ήδη ο Τόπος πολύ βαρειά. </w:t>
      </w:r>
    </w:p>
    <w:p>
      <w:pPr>
        <w:pStyle w:val="Style15"/>
        <w:rPr>
          <w:rFonts w:ascii="Courier New" w:hAnsi="Courier New" w:cs="Courier New"/>
        </w:rPr>
      </w:pPr>
      <w:r>
        <w:rPr>
          <w:rFonts w:cs="Courier New" w:ascii="Courier New" w:hAnsi="Courier New"/>
        </w:rPr>
        <w:t xml:space="preserve">ΝΙΚΟΛΑΟΣ ΠΑΠΑΦΙΛΊΠΠΟΥ: Ήσασταν στο Παρίσι, κύριε Ροκόφυλλε. </w:t>
      </w:r>
    </w:p>
    <w:p>
      <w:pPr>
        <w:pStyle w:val="Style15"/>
        <w:rPr>
          <w:rFonts w:ascii="Courier New" w:hAnsi="Courier New" w:cs="Courier New"/>
        </w:rPr>
      </w:pPr>
      <w:r>
        <w:rPr>
          <w:rFonts w:cs="Courier New" w:ascii="Courier New" w:hAnsi="Courier New"/>
        </w:rPr>
        <w:t xml:space="preserve">ΠΡΟΕΔΡΕΥΩΝ (Παναγιώτης Ν. Κρητικός): Παρακαλώ, κύριε συνάδελφε, μη διακόπτετε. </w:t>
      </w:r>
    </w:p>
    <w:p>
      <w:pPr>
        <w:pStyle w:val="Style15"/>
        <w:rPr>
          <w:rFonts w:ascii="Courier New" w:hAnsi="Courier New" w:cs="Courier New"/>
        </w:rPr>
      </w:pPr>
      <w:r>
        <w:rPr>
          <w:rFonts w:cs="Courier New" w:ascii="Courier New" w:hAnsi="Courier New"/>
        </w:rPr>
        <w:t xml:space="preserve">Και σεις, κύριε Ροκόφυλλε, τελειώστε. </w:t>
      </w:r>
    </w:p>
    <w:p>
      <w:pPr>
        <w:pStyle w:val="Style15"/>
        <w:rPr>
          <w:rFonts w:ascii="Courier New" w:hAnsi="Courier New" w:cs="Courier New"/>
        </w:rPr>
      </w:pPr>
      <w:r>
        <w:rPr>
          <w:rFonts w:cs="Courier New" w:ascii="Courier New" w:hAnsi="Courier New"/>
        </w:rPr>
        <w:t xml:space="preserve">ΧΡΗΣΤΟΣ ΡΟΚΟΦΥΛΛΟΣ: Στη Γαλλία λ. χ. δε διανοήθηκαν ποτέ να αποστρατεύσουν αξιωματικούς, επειδή προήχθησαν κάποιοι νεότεροι τους.  Ούτε στην Αμερική γίνεται αυτό. Είμαστε δακτυλοδεικτούμενοι στο εξωτερικό γι’ αυτό μας το σύστημα. </w:t>
      </w:r>
    </w:p>
    <w:p>
      <w:pPr>
        <w:pStyle w:val="Style15"/>
        <w:rPr>
          <w:rFonts w:ascii="Courier New" w:hAnsi="Courier New" w:cs="Courier New"/>
        </w:rPr>
      </w:pPr>
      <w:r>
        <w:rPr>
          <w:rFonts w:cs="Courier New" w:ascii="Courier New" w:hAnsi="Courier New"/>
        </w:rPr>
        <w:t xml:space="preserve">ΝΙΚΟΛΑΟΣ ΠΑΠΑΦΙΛΊΠΠΟΥ: Το φαινόμενο αυτό, εσείς το καλλιεργήσατε.  Ήσασταν στο Παρίσι και δεν ξέρατε τι γινόταν εδώ. </w:t>
      </w:r>
    </w:p>
    <w:p>
      <w:pPr>
        <w:pStyle w:val="Style15"/>
        <w:rPr>
          <w:rFonts w:ascii="Courier New" w:hAnsi="Courier New" w:cs="Courier New"/>
        </w:rPr>
      </w:pPr>
      <w:r>
        <w:rPr>
          <w:rFonts w:cs="Courier New" w:ascii="Courier New" w:hAnsi="Courier New"/>
        </w:rPr>
        <w:t xml:space="preserve">ΠΡΟΕΔΡΕΥΩΝ (Παναγιώτης Ν. Κρητικός): Κύριε συνάδελφε, μη διακόπτετε. Φέρνετε σε δύσκολη θέση το Προεδρείο. </w:t>
      </w:r>
    </w:p>
    <w:p>
      <w:pPr>
        <w:pStyle w:val="Style15"/>
        <w:rPr>
          <w:rFonts w:ascii="Courier New" w:hAnsi="Courier New" w:cs="Courier New"/>
        </w:rPr>
      </w:pPr>
      <w:r>
        <w:rPr>
          <w:rFonts w:cs="Courier New" w:ascii="Courier New" w:hAnsi="Courier New"/>
        </w:rPr>
        <w:t xml:space="preserve">ΧΡΗΣΤΟΣ ΡΟΚΟΦΥΛΛΟΣ: Να απαντήσω, κύριε Πρόεδρε. </w:t>
      </w:r>
    </w:p>
    <w:p>
      <w:pPr>
        <w:pStyle w:val="Style15"/>
        <w:rPr>
          <w:rFonts w:ascii="Courier New" w:hAnsi="Courier New" w:cs="Courier New"/>
        </w:rPr>
      </w:pPr>
      <w:r>
        <w:rPr>
          <w:rFonts w:cs="Courier New" w:ascii="Courier New" w:hAnsi="Courier New"/>
        </w:rPr>
        <w:t xml:space="preserve">ΠΡΟΕΔΡΕΥΩΝ (Παναγιώτης Ν. κρητικός): Όχι, κύριε Ροκόφυλλε. Τελείωσε ο χρόνος σας και ο λόγος σας. </w:t>
      </w:r>
    </w:p>
    <w:p>
      <w:pPr>
        <w:pStyle w:val="Style15"/>
        <w:rPr>
          <w:rFonts w:ascii="Courier New" w:hAnsi="Courier New" w:cs="Courier New"/>
        </w:rPr>
      </w:pPr>
      <w:r>
        <w:rPr>
          <w:rFonts w:cs="Courier New" w:ascii="Courier New" w:hAnsi="Courier New"/>
        </w:rPr>
        <w:t xml:space="preserve">Ο κ. Λεντάκης, έχει το λόγο. </w:t>
      </w:r>
    </w:p>
    <w:p>
      <w:pPr>
        <w:pStyle w:val="Style15"/>
        <w:rPr>
          <w:rFonts w:ascii="Courier New" w:hAnsi="Courier New" w:cs="Courier New"/>
        </w:rPr>
      </w:pPr>
      <w:r>
        <w:rPr>
          <w:rFonts w:cs="Courier New" w:ascii="Courier New" w:hAnsi="Courier New"/>
        </w:rPr>
        <w:t xml:space="preserve">ΑΝΔΡΕΑΣ ΛΕΝΤΑΚΗΣ: Κύριοι συνάδελφοι, νομίζω ότι και το θέμα αλλά και η συνεδρίαση δείχνει αυτό που θα μπορούσα να το πω, την τραγωδία της Ελλάδας. Αυτό δηλαδή που μαστίζει τον Τόπο μας, όπου έχουμε καδρίλιες εναλλαγής, όταν αλλάζει μια Κυβέρνηση, εναλλαγής ολόκληρου του κρατικού μηχανισμού που επιχειρείται να αλωθεί από το κυβερνητικό κόμμα, για να μπορέσει να παραμείνει εσαεί στην εξουσία. Γιατί η λογική της εξουσίας είναι να μη φύγει ποτέ, να αναπαράγεται, να συντηρείται.  Και αυτό δε θα μπορέσει να αποτελέσει ένα σημείο προόδου για την Ελλάδα και εν όψει του 1992 , εν όψει της Ευρώπης που έρχεται ή που πηγαίνουμε εμείς προς αυτήν, εάν συνεχισθεί αυτή η κατάσταση. </w:t>
      </w:r>
    </w:p>
    <w:p>
      <w:pPr>
        <w:pStyle w:val="Style15"/>
        <w:rPr>
          <w:rFonts w:ascii="Courier New" w:hAnsi="Courier New" w:cs="Courier New"/>
        </w:rPr>
      </w:pPr>
      <w:r>
        <w:rPr>
          <w:rFonts w:cs="Courier New" w:ascii="Courier New" w:hAnsi="Courier New"/>
        </w:rPr>
        <w:t xml:space="preserve">Νομίζω, ότι οι αποστρατείες οι μαζικές δεν έχει σημασία αν ο αριθμός ήταν μικρότερος από τις αποστρατείες που έγιναν από το ΠΑΣΟΚ. Γιατί έγινε επίκληση αυτού του επιχειρήματος, το οποίο ακριβώς θα έλεγα είναι ολέθριο επιχείρημα. Γιατί αυτό το επιχείρημα, προκαλεί το αντεπιχείρημα, όταν θα έλθει κάποιος άλλος, να αποστρατεύσει έναν παρόμοιο ή μικρότερο αριθμό για να έχει και αυτός το ατού να λέει, κοιτάξτε εσείς είχατε βγάλει πολύ περισσότερους, εμείς βγάλαμε λιγότερους. Το ζήτημα δεν είναι ποιος βγάζει αλλά με ποιο τρόπο θα γίνονται οι τοποθετήσεις μέσα στις Ένοπλες Δυνάμεις, με ποιο τρόπο θα διασφαλισθεί η ηρεμία στο στράτευμα που είναι ένας δυναμικός μηχανισμός, ένας καίριος μηχανισμός. </w:t>
      </w:r>
    </w:p>
    <w:p>
      <w:pPr>
        <w:pStyle w:val="Style15"/>
        <w:rPr>
          <w:rFonts w:ascii="Courier New" w:hAnsi="Courier New" w:cs="Courier New"/>
        </w:rPr>
      </w:pPr>
      <w:r>
        <w:rPr>
          <w:rFonts w:cs="Courier New" w:ascii="Courier New" w:hAnsi="Courier New"/>
        </w:rPr>
        <w:t xml:space="preserve">Ειπώθηκε εδώ πέρα ότι τουλάχιστον οι Ένοπλες Δυνάμεις να παραμείνουν έξω απ’ αυτόν τον χώρο ή έξω απ’ αυτήν τη λογική της κομματικοποίησης. Εγώ νομίζω ότι δεν μπορεί να παραμείνει έξω αν δεν βγάλουμε εμείς τη λογική ότι δεν πρέπει να κομματικοποιούμε συνολικά τον κρατικό μηχανισμό, γιατί είναι φανερό ότι αν κομματικοποιείται στο σύνολο ο κρατικός μηχανισμός, είναι αδύνατον να παραμείνουν οι Ένοπλες Δυνάμεις έξω απ’ αυτό το χορό. </w:t>
      </w:r>
    </w:p>
    <w:p>
      <w:pPr>
        <w:pStyle w:val="Style15"/>
        <w:rPr>
          <w:rFonts w:ascii="Courier New" w:hAnsi="Courier New" w:cs="Courier New"/>
        </w:rPr>
      </w:pPr>
      <w:r>
        <w:rPr>
          <w:rFonts w:cs="Courier New" w:ascii="Courier New" w:hAnsi="Courier New"/>
        </w:rPr>
        <w:t xml:space="preserve">Δε θα ήθελα να αναφέρω τα στοιχεία που τόσοι συνάδελφοι τα ανέφεραν, τα αριθμητικά, τα οποία είναι πράγματι συγκλονιστικά και τα οποία δείχνουν ότι οι αποστρατείες αυτές οι οποίες ήταν επιλεκτικές, δηλαδή είχαν συγκεκριμένο στόχο και ταυτόχρονα η επαναφορά δύο αποστράτων επίσης, δείχνουν ότι υπήρχε μια προαποφασισμένη στάση της Νέας Δημοκρατίας για παρέμβασή της δυναμική μέσα στο στρατό. Θα ήθελα απλώς να πω ότι οπωσδήποτε οι ενέργειες αυτές προκαλούν δυσαρέσκεια. Θα αναφέρω τέσσερις περιπτώσεις. Η πρώτη περίπτωση είναι οι αιτήσεις αποστρατείας, που σημαίνει παραιτήσεις. Και είχαμε τέτοιες παραιτήσεις. Αναφέρω τον Αρχηγό της Τακτικής Αεροπορίας, τον Αντιπτέραρχο κ. Τζογάνη, τον Υπαρχηγό του ΓΕΕΘΑ, τον Αντιπτέραρχο κ. Σταυριανάκη, το Διοικητή της Σχολής Ικάρων, τον Υποπτέραρχο κ. Αποστολάκη, το Διευθυντή σχεδίων επιχειρήσεων του ΓΕΑ, τον Ταξίαρχο κ. Πετρουλάκη. Οι δύο τελευταίοι ταυτόχρονα επισήμαναν τον προφανή υποβιβασμό των εν ενεργεία στελεχών με την επιλογή αποστράτων, που θα έχει, όπως υπογραμμίζουν οι ίδιοι, αρνητικές συνέπειες στη μαχητική ικανότητα και στην ετοιμότητα των Ενόπλων μας Δυνάμεων. Αυτό είναι το πρώτο σημείο. </w:t>
      </w:r>
    </w:p>
    <w:p>
      <w:pPr>
        <w:pStyle w:val="Style15"/>
        <w:rPr>
          <w:rFonts w:ascii="Courier New" w:hAnsi="Courier New" w:cs="Courier New"/>
        </w:rPr>
      </w:pPr>
      <w:r>
        <w:rPr>
          <w:rFonts w:cs="Courier New" w:ascii="Courier New" w:hAnsi="Courier New"/>
        </w:rPr>
        <w:t xml:space="preserve">Το δεύτερο είναι ότι είχαμε στις ημερήσιες διαταγές, που εξέδωσαν -ανέφερε και ο κ. Χαραλαμπόπουλος- αναφορές έμμεσες, ή και άμεσες. Ο κ. Βελίδης, ο απερχόμενος Αρχηγός, ο Στρατηγός του ΓΕΕΘΑ, είχε ακριβώς μια έμμεση τέτοια αναφορά, που εξέφραζε την πικρία του γι` αυτήν την κομματική λογική, η οποία ουσιαστικά τον εκπαραθύρωσε, το ίδιο και ο κ. Μαυράκης, ο Αντιπτέραρχος, ο Αρχηγός του ΓΕΑ. </w:t>
      </w:r>
    </w:p>
    <w:p>
      <w:pPr>
        <w:pStyle w:val="Style15"/>
        <w:rPr>
          <w:rFonts w:ascii="Courier New" w:hAnsi="Courier New" w:cs="Courier New"/>
        </w:rPr>
      </w:pPr>
      <w:r>
        <w:rPr>
          <w:rFonts w:cs="Courier New" w:ascii="Courier New" w:hAnsi="Courier New"/>
        </w:rPr>
        <w:t>Το τρίτο σημείο, που είναι ακόμα πιο επικίνδυνο -κι εδώ ρωτάω τον κ. Υπουργό και θα παρακαλέσω να απαντήσει- είναι το εξής: Μήπως ανοίγει ο δρόμος ανάκλησης στην ενέργεια και άλλων απόστρατων αξιωματικών και σε άλλους χώρους; Γιατί είναι γνωστό ότι τώρα αρχίζει βροχή αιτήσεων, γιατί η πλειοψηφία των αποστράτων θεωρεί τον εαυτό τους αδικημένο και κατά συνέπεια κάνουν την αίτηση, για να αποκατασταθούν. Μήπως θα έχουμε λοιπόν μία τέτοια εισροή μέ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το στράτευμα αποστράτων, οι οποίοι κάνουν τώρα τις αιτήσεις να επανακριθούν; Τότε, αυτό δε σημαίνει παραμερισμό των εν ενεργεία, δε σημαίνει ότι τραυματίζεται και η συνοχή του στρατεύματος και η απαραίτητη ομοψυχία που πρέπει να έχει το στράτευμα, το οποίο θα πρέπει να παραμείνει έξω από την κομματική αντιπαράθεση, η οποία είναι πάρα πολύ έντονη, δυστυχώς, ακόμα στην Ελλάδα; Δεν έχουμε δυστυχώς μάθει να αντιπαρατιθέμεθα μέσα σε δημοκρατικό πλαίσιο, έχοντας τις αντιθέσεις μας, τις διαφορές μας, τις διαφωνίες μας, αλλά διατηρώντας πάντοτε ένα δημοκρατικό πλαίσιο, που δεν υπερβαίνει κάποια όρια. </w:t>
      </w:r>
    </w:p>
    <w:p>
      <w:pPr>
        <w:pStyle w:val="Style15"/>
        <w:rPr>
          <w:rFonts w:ascii="Courier New" w:hAnsi="Courier New" w:cs="Courier New"/>
        </w:rPr>
      </w:pPr>
      <w:r>
        <w:rPr>
          <w:rFonts w:cs="Courier New" w:ascii="Courier New" w:hAnsi="Courier New"/>
        </w:rPr>
        <w:t xml:space="preserve">Και ένα τέταρτο σημείο που θα ήθελα να επισημάνω και να ρωτήσω, είναι, όπως επισήμανε και ο κ. Πάγκαλος, και που έχει αναγραφεί και στον Τύπο, μήπως όλο αυτό σημαίνει -τουλάχιστον η εσπευσμένη αλλαγή στην Πολεμική Αεροπορία, (γιατί ακριβώς έγινε επίκληση και αυτού του επιχειρήματος), ότι ως τις 20 του Μαΐου θα έπρεπε να γίνουν οι κρίσεις και κατά συνέπεια έγινε αυτή η σπουδή, η οποία ήταν και αντισυνταγματική, όπως πολύ ορθά επισήμαναν και ο κ. Ροκόφυλλος και ο κ. Κωνσταντόπουλος-επαναδιαπραγμάτευση του FIR, επαναδιαπραγμάτευση του επιχειρησιακού χώρου του Αιγαίου και του στρατηγείου της Λάρισας; Μήπως ταυτόχρονα αυτό σημαίνει προμήθεια νέων αμυντικών υλικών και πιέσεις που δεχόμαστε για αγορά άλλων 20 μαχητικών F16; Μήπως είναι και αυτά μέσα σ` αυτό το πλαίσιο; Είναι και αυτό ένα ενδεχόμενο, έχει αναγραφεί στον Τύπο και τα ερωτήματα αυτά πράγματι θα πρέπει να τύχουν απαντήσεως. </w:t>
      </w:r>
    </w:p>
    <w:p>
      <w:pPr>
        <w:pStyle w:val="Style15"/>
        <w:rPr>
          <w:rFonts w:ascii="Courier New" w:hAnsi="Courier New" w:cs="Courier New"/>
        </w:rPr>
      </w:pPr>
      <w:r>
        <w:rPr>
          <w:rFonts w:cs="Courier New" w:ascii="Courier New" w:hAnsi="Courier New"/>
        </w:rPr>
        <w:t xml:space="preserve">Εκείνο που θα ήθελα να σημειώσω, για να μην κάνω συνολική χρήση του χρόνου, γιατί έτσι και αλλιώς ειπώθηκαν τόσα πολλά επιχειρήματα, είναι τρία σημεία, για να κλείσω. Τα σημεία αυτά αφορούν πραγματικά τη λειτουργία του πολιτεύματος, γιατί δεν είναι μια συγκεκριμένη ενέργεια, την οποία κρίνουμε ή επικρίνουμε- είμαστε αντιπολίτευση, κατά συνέπεια θα έπρεπε να ασκήσουμε έναν τέτοιο έλεγχο, αν θέλετε, ακόμα και πολεμική- αλλά θα πρέπει πραγματικά, εποικοδομητικά να βοηθήσουμε, ώστε να εμπεδωθεί η δημοκρατία. </w:t>
      </w:r>
    </w:p>
    <w:p>
      <w:pPr>
        <w:pStyle w:val="Style15"/>
        <w:rPr>
          <w:rFonts w:ascii="Courier New" w:hAnsi="Courier New" w:cs="Courier New"/>
        </w:rPr>
      </w:pPr>
      <w:r>
        <w:rPr>
          <w:rFonts w:cs="Courier New" w:ascii="Courier New" w:hAnsi="Courier New"/>
        </w:rPr>
        <w:t>Το πρώτο στοιχείο είναι η ανακολουθία. Θυμάμαι -και όλος ο ελληνικός Λαός το ξέρει- ότι στις προεκλογικές διακηρύξεις της Νέας Δημοκρατίας, αλλά και στις προγραμματικές δηλώσεις του αρχηγού του κυβερνώντος Κόμματος, αναφέρονταν ότι θα υπάρξει αποκομματικοποίηση, ή δε θα υπάρχει αυτός ο κομματισμός, θα υπάρξει αξιοκρατία. Από το γεγονός, όμως, ότι υπάρχει ανακολουθία, τελικά υπονομεύεται όχι απλώς το κυβερνητικό Κόμμα -αυτό θα ήταν εις όφελος της Αντιπολιτεύσεως- αλλά υπονομεύεται η ίδια η δημοκρατία, γιατί ο κόσμος πλέον αρχίζει να μην έχει εμπιστοσύνη στα λόγια των πολιτικών, διότι άλλα λένε και τελικά άλλα κάνουν. Δεν παντρεύουν, δηλαδή, τα λόγια με τα έργα!</w:t>
      </w:r>
    </w:p>
    <w:p>
      <w:pPr>
        <w:pStyle w:val="Style15"/>
        <w:rPr>
          <w:rFonts w:ascii="Courier New" w:hAnsi="Courier New" w:cs="Courier New"/>
        </w:rPr>
      </w:pPr>
      <w:r>
        <w:rPr>
          <w:rFonts w:cs="Courier New" w:ascii="Courier New" w:hAnsi="Courier New"/>
        </w:rPr>
        <w:t xml:space="preserve">Το δεύτερο στοιχείο είναι η κομματικοποίηση, η οποία υπονομεύει κυριολεκτικά το πολίτευμα, γιατί ο κόσμος βλέπει ότι με ένα τέτοιο τρόπο, ουσιαστικά με εξαγορές ή εν πάση περιπτώσει με δηλώσεις υποταγής, μπορεί να κατακτήσει θέσεις, ενώ εάν παραμένει πιστός στις δικές του ιδέες, τότε ή διώκεται ή εν πάση περιπτώσει, δεν έχει μέλλον.  Και αυτό δε βγάζει άξιους ανθρώπους, βγάζει υποτελείς ανθρώπους.  Δεν βγάζει ανθρώπους με φρόνημα, οι οποίοι μπορούν να προασπισθούν το δημοκρατικό πολίτευμα, όταν θα χρειασθεί. Και φυσικά αυτό υποδηλώνει γι’ άλλη μια φορά ότι βλέπουμε τον κρατικό μηχανισμό ως μια δεξαμενή εκλογικής πελατείας. </w:t>
      </w:r>
    </w:p>
    <w:p>
      <w:pPr>
        <w:pStyle w:val="Style15"/>
        <w:rPr>
          <w:rFonts w:ascii="Courier New" w:hAnsi="Courier New" w:cs="Courier New"/>
        </w:rPr>
      </w:pPr>
      <w:r>
        <w:rPr>
          <w:rFonts w:cs="Courier New" w:ascii="Courier New" w:hAnsi="Courier New"/>
        </w:rPr>
        <w:t xml:space="preserve">Το τελευταίο που θα ήθελα να θίξω, είναι ότι οι κίνδυνοι αυτοί είναι πολύ μεγάλοι. Φοβούμαι, ότι σ` αυτήν την Αίθουσα έγινε ένα ολίσθημα και θεωρώ ότι ήταν λάθος μου. Δε θέλω να διακόπτω ποτέ κανέναν συνάδελφο ή τον ομιλητή που βρίσκεται στο Βήμα. Σήμερα θα έπρεπε να το έχω πράξει και δυστυχώς δεν το έπραξα. </w:t>
      </w:r>
    </w:p>
    <w:p>
      <w:pPr>
        <w:pStyle w:val="Style15"/>
        <w:rPr>
          <w:rFonts w:ascii="Courier New" w:hAnsi="Courier New" w:cs="Courier New"/>
        </w:rPr>
      </w:pPr>
      <w:r>
        <w:rPr>
          <w:rFonts w:cs="Courier New" w:ascii="Courier New" w:hAnsi="Courier New"/>
        </w:rPr>
        <w:t xml:space="preserve">Δε θα έπρεπε να διαβαστούν οι εκθέσεις, οι οποίες ήταν και ονομαστικές και οι οποίες αποτελούν ουσιαστικά μια διαπόμπευση. Ήταν λάθος από τη μεριά του κ. Χαραλαμπόπουλου, ο οποίος είναι ήπιος -πράγματι πολύ ήπιος-και μου έκανε εντύπωση πως στον εκνευρισμό του προκάλεσε τον κ. Υπουργό. Νομίζω, όμως, ότι ο κ. Υπουργός θα έπρεπε να δείξει πολύ μεγαλύτερη αυτοσυγκράτηση, γιατί και εκείνος άνθρωπος είναι και κυριολεκτικά παρασυρμένος μέσα σ` αυτήν την ηλεκτρισμένη ατμόσφαιρα διάβασε αυτά τα αποσπάσματα. </w:t>
      </w:r>
    </w:p>
    <w:p>
      <w:pPr>
        <w:pStyle w:val="Style15"/>
        <w:rPr>
          <w:rFonts w:ascii="Courier New" w:hAnsi="Courier New" w:cs="Courier New"/>
        </w:rPr>
      </w:pPr>
      <w:r>
        <w:rPr>
          <w:rFonts w:cs="Courier New" w:ascii="Courier New" w:hAnsi="Courier New"/>
        </w:rPr>
        <w:t xml:space="preserve">Θα ήταν καλό να μην είναι γραμμένα καν στα Πρακτικά. Αν μπορούσαν να διαγραφούν θα ήταν καλό για την προστασία ακριβώς της ηρεμίας, γιατί αυτό θα είναι ένα ατόπημα και ένα ατύχημα. Θεωρώ ότι ήταν πραγματικά ένα ολίσθημα και σ` αυτό ευθυνόμαστε όλοι και θα έπρεπε να το προστατεύσουμε.  Ευχαριστώ. </w:t>
      </w:r>
    </w:p>
    <w:p>
      <w:pPr>
        <w:pStyle w:val="Style15"/>
        <w:rPr>
          <w:rFonts w:ascii="Courier New" w:hAnsi="Courier New" w:cs="Courier New"/>
        </w:rPr>
      </w:pPr>
      <w:r>
        <w:rPr>
          <w:rFonts w:cs="Courier New" w:ascii="Courier New" w:hAnsi="Courier New"/>
        </w:rPr>
        <w:t xml:space="preserve">ΠΡΟΕΔΡΕΥΩΝ (Παναγιώτης Ν. Κρητικός): Ο κ. Σκοτινιώτης έχει το λόγο. </w:t>
      </w:r>
    </w:p>
    <w:p>
      <w:pPr>
        <w:pStyle w:val="Style15"/>
        <w:rPr>
          <w:rFonts w:ascii="Courier New" w:hAnsi="Courier New" w:cs="Courier New"/>
        </w:rPr>
      </w:pPr>
      <w:r>
        <w:rPr>
          <w:rFonts w:cs="Courier New" w:ascii="Courier New" w:hAnsi="Courier New"/>
        </w:rPr>
        <w:t xml:space="preserve">ΠΑΝΑΓΙΩΤΗΣ ΣΚΟΤΙΝΙΩΤΗΣ: Συμπληρώνουμε, κύριε Πρόεδρε, περίπου 6 ώρες μ` αυτήν τη συζήτηση και εκείνο, το οποίο θα ήθελα εγώ να επισημάνω, είναι ότι κρίσιμα ερωτήματα, παρά την παρέμβαση του κ. Υπουργού Εθνικής Άμυνας, παραμένουν αναπάντητα. Κατά τη γνώμη μας για κρίσιμα αυτά ερωτήματα πολλά θα μπορούσε να πει κανείς, αλλά εγώ θα σταθώ σε 3 τέτοια ερωτήματα. </w:t>
      </w:r>
    </w:p>
    <w:p>
      <w:pPr>
        <w:pStyle w:val="Style15"/>
        <w:rPr>
          <w:rFonts w:ascii="Courier New" w:hAnsi="Courier New" w:cs="Courier New"/>
        </w:rPr>
      </w:pPr>
      <w:r>
        <w:rPr>
          <w:rFonts w:cs="Courier New" w:ascii="Courier New" w:hAnsi="Courier New"/>
        </w:rPr>
        <w:t xml:space="preserve">Το πρώτο ερώτημα, κύριε Υπουργέ, είναι ότι πρέπει να μας απαντήσετε γιατί τελικά κρίθηκε αναγκαίο να αποστρατευθούν αρχηγοί των κλάδων που δεν είχαν συμπληρώσει ούτε ένα χρόνο στις θέσεις, που πρόσφατα είχαν διορισθεί. </w:t>
      </w:r>
    </w:p>
    <w:p>
      <w:pPr>
        <w:pStyle w:val="Style15"/>
        <w:rPr>
          <w:rFonts w:ascii="Courier New" w:hAnsi="Courier New" w:cs="Courier New"/>
        </w:rPr>
      </w:pPr>
      <w:r>
        <w:rPr>
          <w:rFonts w:cs="Courier New" w:ascii="Courier New" w:hAnsi="Courier New"/>
        </w:rPr>
        <w:t xml:space="preserve">Το δεύτερο ερώτημα είναι, γιατί τελικά νοιώσατε την ανάγκη να επαναφέρετε από την αποστρατεία 2 αξιωματικούς στην ηγεσία του Γενικού Επιτελείου Αεροπορίας. Εδώ,κύριε Υπουργέ, θα επιμείνω λίγο, γιατί μας είναι πολύ δύσκολο να πιστέψουμε ότι ο μοναδικός λόγος γι` αυτήν την παράλογη, επικίνδυνη, παράνομη και αντισυνταγματική ενέργεια, ήταν μόνο και μόνο η πρόθεσή σας, για να επιβάλετε τον κομματισμό, την κομματικοποίηση των Ενόπλων Δυνάμεων. </w:t>
      </w:r>
    </w:p>
    <w:p>
      <w:pPr>
        <w:pStyle w:val="Style15"/>
        <w:rPr>
          <w:rFonts w:ascii="Courier New" w:hAnsi="Courier New" w:cs="Courier New"/>
        </w:rPr>
      </w:pPr>
      <w:r>
        <w:rPr>
          <w:rFonts w:cs="Courier New" w:ascii="Courier New" w:hAnsi="Courier New"/>
        </w:rPr>
        <w:t xml:space="preserve">Ήδη ακούστηκαν και γράφτηκαν πολλές ενδεχόμενες σκέψεις που γεννά αυτή η ενέργεια -και θα ήθελα και εγώ να επιμείνω, με την παράκληση να είστε κατηγορηματικός στις απαντήσεις, που θα δώσετε σ’ αυτό το ζήτημα. Οι σκέψεις αυτές για παράδειγμα συνδέουν την ενέργεια αυτή με τη διαπραγμάτευση για τις βάσεις -είναι γνωστό ότι στις διαπραγματεύσεις συμμετείχε ανώτατος αξιωματικός της Πολεμικής Αεροπορίας- ή με την επιχειρησιακή οριοθέτηση του Αιγαίου και τη λειτουργία του Στρατηγείου της Λάρισας ή ακόμα και με την προμήθεια αμυντικών υλικών και ιδιαίτερα με τα 20 F16 για τα οποία, όπως είναι γνωστό, αποκαλύφθηκε πρόσφατα από δημοσιογραφικά δημοσιεύματα, και δεν διαψεύστηκε, ότι υπάρχει μεγάλη πίεση από κύκλους του Αμερικανικού Πενταγώνου και της Πολεμικής βιομηχανίας των ΗΠΑ. </w:t>
      </w:r>
    </w:p>
    <w:p>
      <w:pPr>
        <w:pStyle w:val="Style15"/>
        <w:rPr>
          <w:rFonts w:ascii="Courier New" w:hAnsi="Courier New" w:cs="Courier New"/>
        </w:rPr>
      </w:pPr>
      <w:r>
        <w:rPr>
          <w:rFonts w:cs="Courier New" w:ascii="Courier New" w:hAnsi="Courier New"/>
        </w:rPr>
        <w:t xml:space="preserve">Και ένα τρίτο ερώτημα είναι, γιατί μέχρι τώρα στην αγόρευσή σας δεν τοποθετηθήκατε πάνω στο κρίσιμο ζήτημα, που επίμονα από την πρώτη στιγμή βάζει σήμερα στην Αίθουσα ο Συνασπισμός της Αριστεράς και της Προόδου. Για το ποιες, δηλαδή, εγγυήσεις υπάρχουν, ώστε να μην οδηγούνται τα μόνιμα στελέχη των Ενόπλων Δυνάμεων ως πρόβατα επί σφαγήν, ανάλογα με τις διαθέσεις του εκάστοτε κυβερνητικού κόμματος. </w:t>
      </w:r>
    </w:p>
    <w:p>
      <w:pPr>
        <w:pStyle w:val="Style15"/>
        <w:rPr>
          <w:rFonts w:ascii="Courier New" w:hAnsi="Courier New" w:cs="Courier New"/>
        </w:rPr>
      </w:pPr>
      <w:r>
        <w:rPr>
          <w:rFonts w:cs="Courier New" w:ascii="Courier New" w:hAnsi="Courier New"/>
        </w:rPr>
        <w:t xml:space="preserve">Δυστυχώς ολόκληρη η ομιλία του κ. Υπουργού αναλώθηκε στο να αποδείξει ότι το ΠΑΣΟΚ έκανε χειρότερα . Είναι ένα επιχείρημα που επαναλαμβάνεται σ’ όλες τις ανάλογες συζητήσεις και θα μου επιτρέψετε να σας πω ότι ειδικά γι’ αυτό το θέμα που σήμερα επερωτάσθε το επιχείρημα έχει εξασθενήσει γιατί προηγήθηκαν οι κυβερνήσεις Τζαννετάκη και Ζολώτα. </w:t>
      </w:r>
    </w:p>
    <w:p>
      <w:pPr>
        <w:pStyle w:val="Style15"/>
        <w:rPr>
          <w:rFonts w:ascii="Courier New" w:hAnsi="Courier New" w:cs="Courier New"/>
        </w:rPr>
      </w:pPr>
      <w:r>
        <w:rPr>
          <w:rFonts w:cs="Courier New" w:ascii="Courier New" w:hAnsi="Courier New"/>
        </w:rPr>
        <w:t xml:space="preserve">Δεν απαντήσατε όμως γιατί γίνονται όλα αυτά; Αποτέλεσμα ποίας νοοτροπίας είναι και τίνος θεσμικού πλαισίου όλες αυτές οι ανωμαλίες, που παρουσιάζονται στις κρίσεις των Ενόπλων Δυνάμεων. Και εγώ δεν θα ήμουνα της άποψης ότι μπορούν τα θεσμικά ελλείμματα που υπάρχουν να αποτελέσουν το άλλοθι για τις ενέργειες αυτές, όταν μάλιστα υπάρχει και μία εμπειρία του καλοκαιριού όπου ο Συνασπισμός έδειξε ένα διαφορετικό δείγμα γραφής στο θέμα των κρίσεων στις Ένοπλες Δυνάμεις. </w:t>
      </w:r>
    </w:p>
    <w:p>
      <w:pPr>
        <w:pStyle w:val="Style15"/>
        <w:rPr>
          <w:rFonts w:ascii="Courier New" w:hAnsi="Courier New" w:cs="Courier New"/>
        </w:rPr>
      </w:pPr>
      <w:r>
        <w:rPr>
          <w:rFonts w:cs="Courier New" w:ascii="Courier New" w:hAnsi="Courier New"/>
        </w:rPr>
        <w:t xml:space="preserve">Εμείς επιμένουμε ότι είναι αδιανόητο δέκα μόλις χρόνια πριν το κατώφλι του 21ου αιώνα να γίνονται οι κρίσεις στις Ένοπλες Δυνάμεις με αναχρονιστικούς νόμους και κριτήρια και να αντιμετωπίζονται οι Ένοπλες Δυνάμεις ακόμη και σήμερα σαν φέουδο του εκάστοτε κυβερνητικού κόμματος. </w:t>
      </w:r>
    </w:p>
    <w:p>
      <w:pPr>
        <w:pStyle w:val="Style15"/>
        <w:rPr>
          <w:rFonts w:ascii="Courier New" w:hAnsi="Courier New" w:cs="Courier New"/>
        </w:rPr>
      </w:pPr>
      <w:r>
        <w:rPr>
          <w:rFonts w:cs="Courier New" w:ascii="Courier New" w:hAnsi="Courier New"/>
        </w:rPr>
        <w:t xml:space="preserve">Αυτό περιμέναμε να ακούσουμε σήμερα από τον κ. Υπουργό ως υπεύθυνο εκπρόσωπο της Κυβέρνησης. Οι κρίσεις όμως δεν τελειώνουν. Και τίθεται το ερώτημα : Θα συνεχίσουν να γίνονται με τις ίδιες αντιλήψεις και με το ίδιο αναχρονιστικό θεσμικό πλαίσιο, με το χουντικό διάταγμα 178/69, το οποίο -δυστυχώς για το Σώμα των Ελλήνων Αξιωματικών- τόσο εσείς όσο και οι κυβερνήσεις του ΠΑΣΟΚ δεν θελήσατε να αλλάξετε 15 ολόκληρα χρόνια; Θα αξιολογούνται τα μόνιμα στελέχη με τα κριτήρια αυτού του νόμου που κατά την γνώμη μας κάθε άλλο παρά παρέχουν εγγυήσεις αντικειμενικότητας; Και δεν παρέχουν καμία εγγύηση για την ομαλή εξέλιξη των μονίμων στελεχών. </w:t>
      </w:r>
    </w:p>
    <w:p>
      <w:pPr>
        <w:pStyle w:val="Style15"/>
        <w:rPr>
          <w:rFonts w:ascii="Courier New" w:hAnsi="Courier New" w:cs="Courier New"/>
        </w:rPr>
      </w:pPr>
      <w:r>
        <w:rPr>
          <w:rFonts w:cs="Courier New" w:ascii="Courier New" w:hAnsi="Courier New"/>
        </w:rPr>
        <w:t>Ο κ. Υπουργός αναφέρθηκε στους φακέλους των μονίμων στελεχών και ανέφερε ορισμένες βαθμολογίες. Δεν θα ήθελα να σχολιάσω την ατυχή στιγμή γι’ αυτήν την αναφορά, αφού τελικά συνέτεινε στη διαπόμπευση ενός ικανού αριθμού ελλήνων αξιωματικών. Δεν μας είπε ο κ. Υπουργός πώς γίνονται οι αξιολογήσεις των μονίμων στελεχών των Ενόπλων Δυνάμεων; Γίνονται βάσει των διατάξεων του ν. δ. 178/69 , το οποίο παρά τις ορισμένες τεχνικού καθαρά χαρακτήρα τροποποιήσεις παραμένει και σήμερα αναλλοίωτο;</w:t>
      </w:r>
    </w:p>
    <w:p>
      <w:pPr>
        <w:pStyle w:val="Style15"/>
        <w:rPr>
          <w:rFonts w:ascii="Courier New" w:hAnsi="Courier New" w:cs="Courier New"/>
        </w:rPr>
      </w:pPr>
      <w:r>
        <w:rPr>
          <w:rFonts w:cs="Courier New" w:ascii="Courier New" w:hAnsi="Courier New"/>
        </w:rPr>
        <w:t>Εμείς επιμένουμε ότι είναι ανάγκη να αλλάξει το απαράδεκτο αυτό νομικό πλαίσιο και να αντικατασταθεί με ένα δημοκρατικό που θα απαλλάσσει τα στελέχη των Ενόπλων Δυνάμεων από το μόνιμο άγχος που τα διακατέχει και την ανάγκη να τρέχουν στα διάφορα υπουργικά και κομματικά γραφ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Θα ήθελα να επισημάνω ότι γι’ αυτό το κρίσιμο ζήτημα δεν υπήρξε καμία αναφορά και από την πλευρά του κ. Χαραλαμπόπουλου. </w:t>
      </w:r>
    </w:p>
    <w:p>
      <w:pPr>
        <w:pStyle w:val="Style15"/>
        <w:rPr>
          <w:rFonts w:ascii="Courier New" w:hAnsi="Courier New" w:cs="Courier New"/>
        </w:rPr>
      </w:pPr>
      <w:r>
        <w:rPr>
          <w:rFonts w:cs="Courier New" w:ascii="Courier New" w:hAnsi="Courier New"/>
        </w:rPr>
        <w:t xml:space="preserve">Ένα δεύτερο κρίσιμο ζήτημα που αναδείχθηκε κατά την γνώμη μας μέσα από τη συζήτηση και την αντιπαράθεση του κ. Υπουργού με το κόμμα της Αξιωματικής Αντιπολίτευσης είναι η επίμονη αναφορά και των δύο για την ανάγκη μη κομματικοποίησης των Ενόπλων Δυνάμεων. Δεν ελέχθη όμως μέχρι τώρα πως θα εξασφαλισθεί αυτό για την ομαλή λειτουργία των Ενόπλων Δυνάμεων. Να αρκεσθούμε και μόνον στις υποσχέσεις; Μα η εμπειρία μας , και η πικρή εμπειρία των τελευταίων ημερών αποδεικνύει ότι διαψεύδονται πολύ γρήγορα οι υποσχέσεις αυτές, και θα έλεγα ότι ίσως είναι η πρώτη φορά που μια κυβέρνηση κατάφερε μέσα σε τόσο σύντομο χρονικό διάστημα να σαρώσει με τις πράξεις της την αξιοπιστία της. </w:t>
      </w:r>
    </w:p>
    <w:p>
      <w:pPr>
        <w:pStyle w:val="Style15"/>
        <w:rPr>
          <w:rFonts w:ascii="Courier New" w:hAnsi="Courier New" w:cs="Courier New"/>
        </w:rPr>
      </w:pPr>
      <w:r>
        <w:rPr>
          <w:rFonts w:cs="Courier New" w:ascii="Courier New" w:hAnsi="Courier New"/>
        </w:rPr>
        <w:t xml:space="preserve">Δεν μπορεί η ηγεσία των Ενόπλων Δυνάμεων να βρίσκεται κάθε φορά στην απόλυτη δικαιοδοσία της Κυβέρνησης, αλλά πρέπει για τα μεγάλα αυτά ζητήματα να έχει βαρύνουσα γνώση και η Εθνική Αντιπροσωπεία. Γι’ αυτό προτείνουμε -και σύντομα θα είμαστε σε θέση να παρουσιάσουμε και ολοκληρωμένη πρόταση στη Βουλή- τη συγκρότηση Κοινοβουλευτικής Επιτροπής που θα ασχολείται με όλα τα μείζονα ζητήματα των Ενόπλων Δυνάμεων, για να πάψει επιτέλους η αδιαφάνεια και τα στεγανά στον ευαίσθητο αυτό χώρο. Αλλά και σ’ αυτό δεν απαντήσατε. </w:t>
      </w:r>
    </w:p>
    <w:p>
      <w:pPr>
        <w:pStyle w:val="Style15"/>
        <w:rPr>
          <w:rFonts w:ascii="Courier New" w:hAnsi="Courier New" w:cs="Courier New"/>
        </w:rPr>
      </w:pPr>
      <w:r>
        <w:rPr>
          <w:rFonts w:cs="Courier New" w:ascii="Courier New" w:hAnsi="Courier New"/>
        </w:rPr>
        <w:t xml:space="preserve">Eίσθε διατεθειμένοι να δεχθείτε την κατάργηση των στεγανών και της αδιαφάνειας στο χώρο των Ενόπλων Δυνάμεων ή θα συνεχίζετε να εκφράζετε κάθε φορά τις καλές σας προθέσεις που άλλωστε αποδείχθηκαν όχι τόσο καλές για τη μη κομματικοποίηση, για την αξιοκρατία και για τα τόσα όμορφα που κάθε φορά ακούμε σε ανάλογες συζητήσεις σ` αυτήν την Αίθουσα. </w:t>
      </w:r>
    </w:p>
    <w:p>
      <w:pPr>
        <w:pStyle w:val="Style15"/>
        <w:rPr>
          <w:rFonts w:ascii="Courier New" w:hAnsi="Courier New" w:cs="Courier New"/>
        </w:rPr>
      </w:pPr>
      <w:r>
        <w:rPr>
          <w:rFonts w:cs="Courier New" w:ascii="Courier New" w:hAnsi="Courier New"/>
        </w:rPr>
        <w:t xml:space="preserve">ΠΡΟΕΔΡΕΥΩΝ (Παναγιώτης Ν. Κρητικός): Ολοκληρώθηκε το στάδιο των πρωτολογιών και εισερχόμαστε στις δευτερολογίες. </w:t>
      </w:r>
    </w:p>
    <w:p>
      <w:pPr>
        <w:pStyle w:val="Style15"/>
        <w:rPr>
          <w:rFonts w:ascii="Courier New" w:hAnsi="Courier New" w:cs="Courier New"/>
        </w:rPr>
      </w:pPr>
      <w:r>
        <w:rPr>
          <w:rFonts w:cs="Courier New" w:ascii="Courier New" w:hAnsi="Courier New"/>
        </w:rPr>
        <w:t xml:space="preserve">ΙΩΑΝΝΗΣ ΒΑΡΒΙΤΣΙΩΤΗΣ (Υπ. Εθνικής Άμυνας): Κύριε Πρόεδρε, το λόγο. </w:t>
      </w:r>
    </w:p>
    <w:p>
      <w:pPr>
        <w:pStyle w:val="Style15"/>
        <w:rPr>
          <w:rFonts w:ascii="Courier New" w:hAnsi="Courier New" w:cs="Courier New"/>
        </w:rPr>
      </w:pPr>
      <w:r>
        <w:rPr>
          <w:rFonts w:cs="Courier New" w:ascii="Courier New" w:hAnsi="Courier New"/>
        </w:rPr>
        <w:t xml:space="preserve">ΠΡΟΕΔΡΕΥΩΝ (Παναγιώτης Ν. Κρητικός): Ορίστε, κύριε Υπουργέ. </w:t>
      </w:r>
    </w:p>
    <w:p>
      <w:pPr>
        <w:pStyle w:val="Style15"/>
        <w:rPr>
          <w:rFonts w:ascii="Courier New" w:hAnsi="Courier New" w:cs="Courier New"/>
        </w:rPr>
      </w:pPr>
      <w:r>
        <w:rPr>
          <w:rFonts w:cs="Courier New" w:ascii="Courier New" w:hAnsi="Courier New"/>
        </w:rPr>
        <w:t xml:space="preserve">ΙΩΑΝΝΗΣ ΒΑΡΒΙΤΣΙΩΤΗΣ (Υπουργός Εθνικής Άμυνας): Κύριοι συνάδελφοι, θα προσπαθήσω να απαντήσω σε όλα τα ερωτήματα που τέθηκαν και θα αρχίσω από την παρέμβαση του κ. Πάγκαλου το δρόμο τον οποίο ακολούθησε ο κ. Ροκόφυλλος. </w:t>
      </w:r>
    </w:p>
    <w:p>
      <w:pPr>
        <w:pStyle w:val="Style15"/>
        <w:rPr>
          <w:rFonts w:ascii="Courier New" w:hAnsi="Courier New" w:cs="Courier New"/>
        </w:rPr>
      </w:pPr>
      <w:r>
        <w:rPr>
          <w:rFonts w:cs="Courier New" w:ascii="Courier New" w:hAnsi="Courier New"/>
        </w:rPr>
        <w:t xml:space="preserve">Ο κ. Πάγκαλος διερωτήθηκε μήπως οι αλλαγές που έγιναν στην ηγεσία της Αεροπορίας υποκρύπτουν οποιαδήποτε μεταβολή στα κυριαρχικά μας δικαιώματα.  Θα ήθελα να επαναλάβω τη σαφή και κατηγορηματική δήλωση της Κυβέρνησης ότι τα κυριαρχικά δικαιώματα της Χώρας μας δεν είναι διαπραγματεύσιμα, ούτε για το FIR Αθηνών ούτε για το Στρατηγείο της Λάρισας, ούτε για τον εναέριο χώρο.  Αυτό για να τεθεί τέρμα σ` αυτήν την προσπάθεια που ξεκίνησε απόψε ο κ. Πάγκαλος να δημιουργήσει ένα μείζον θέμα εκ του μη όντος. </w:t>
      </w:r>
    </w:p>
    <w:p>
      <w:pPr>
        <w:pStyle w:val="Style15"/>
        <w:rPr>
          <w:rFonts w:ascii="Courier New" w:hAnsi="Courier New" w:cs="Courier New"/>
        </w:rPr>
      </w:pPr>
      <w:r>
        <w:rPr>
          <w:rFonts w:cs="Courier New" w:ascii="Courier New" w:hAnsi="Courier New"/>
        </w:rPr>
        <w:t xml:space="preserve">Διερωτήθηκε όμως ο κ. Ροκόφυλλος μήπως η μεταβολή στην ηγεσία της Αεροπορίας υποκρύπτει μία συνέχιση της σκανδαλολογίας και αναφέρθηκε στην άσκηση από το Εφετείο Αθηνών ποινικής δίωξης εναντίον αποστράτων αξιωματικών της Αεροπορίας.  Μάλιστα μνημόνευσε μία δήλωση του Προέδρου του Κόμματος, του κ. Μητσοτάκη, τον Οκτώβριο του περασμένου χρόνου.  Εγώ επαναλαμβάνω τη δήλωση του κ. Μητσοτάκη κατά τον Οκτώβριο αλλά δεν είμαι σε θέση να κρίνω πράξεις δικαστηρίων και επίσης δεν είμαι σε θέση να θεωρήσω ενόχους ή αθώους.  Το αν υπάρχουν αθώοι ή ένοχοι είναι έργο της δικαστικής εξουσίας, δεν είναι δική μου δουλειά, όπως δεν είναι και δική μου δουλειά να ασκώ κριτική σε πράξεις δικαστικής αρχής. </w:t>
      </w:r>
    </w:p>
    <w:p>
      <w:pPr>
        <w:pStyle w:val="Style15"/>
        <w:rPr>
          <w:rFonts w:ascii="Courier New" w:hAnsi="Courier New" w:cs="Courier New"/>
        </w:rPr>
      </w:pPr>
      <w:r>
        <w:rPr>
          <w:rFonts w:cs="Courier New" w:ascii="Courier New" w:hAnsi="Courier New"/>
        </w:rPr>
        <w:t xml:space="preserve">Θα ήθελα επίσης να δηλώσω κατηγορηματικά σε έναν άλλο προβληματισμό επ` ευκαιρία της επερωτήσεως, ο οποίος προβλήθηκε από τον κ. Λεντάκη και ο οποίος διερωτήθηκε μήπως αυτή η μεταβολή στην ηγεσία της Αεροπορίας υποκρύπτει πρόθεση αγοράς 20 αεροσκαφών F 16. </w:t>
      </w:r>
    </w:p>
    <w:p>
      <w:pPr>
        <w:pStyle w:val="Style15"/>
        <w:rPr>
          <w:rFonts w:ascii="Courier New" w:hAnsi="Courier New" w:cs="Courier New"/>
        </w:rPr>
      </w:pPr>
      <w:r>
        <w:rPr>
          <w:rFonts w:cs="Courier New" w:ascii="Courier New" w:hAnsi="Courier New"/>
        </w:rPr>
        <w:t xml:space="preserve">Εδώ μπορώ να διαβεβαιώσω το Σώμα ότι η οικονομική κατάσταση, την οποία παραλάβαμε από το ΠΑΣΟΚ, δεν επιτρέπει αγορά νέων αεροσκαφών και μάλιστα 20 τον αριθμό.  Γνωρίζετε ότι αυτά τα αεροσκάφη στοιχίζουν ακριβά. </w:t>
      </w:r>
    </w:p>
    <w:p>
      <w:pPr>
        <w:pStyle w:val="Style15"/>
        <w:rPr>
          <w:rFonts w:ascii="Courier New" w:hAnsi="Courier New" w:cs="Courier New"/>
        </w:rPr>
      </w:pPr>
      <w:r>
        <w:rPr>
          <w:rFonts w:cs="Courier New" w:ascii="Courier New" w:hAnsi="Courier New"/>
        </w:rPr>
        <w:t xml:space="preserve">Θα ήθελα επίσης να απαντήσω στον κ. Πάγκαλο λέγοντας, πως σε καμιά περίπτωση εγώ δεν θέλησα με την παρεμβολή μου μετά τις ομιλίες των πρώτων αγορητών να δείξω περιφρόνηση προς τους λοιπούς συναδέλφους ή προς το Σώμα. </w:t>
      </w:r>
    </w:p>
    <w:p>
      <w:pPr>
        <w:pStyle w:val="Style15"/>
        <w:rPr>
          <w:rFonts w:ascii="Courier New" w:hAnsi="Courier New" w:cs="Courier New"/>
        </w:rPr>
      </w:pPr>
      <w:r>
        <w:rPr>
          <w:rFonts w:cs="Courier New" w:ascii="Courier New" w:hAnsi="Courier New"/>
        </w:rPr>
        <w:t xml:space="preserve">Η μακρά θητεία μου, κύριοι συνάδελφοι, στην Αίθουσα αυτήν, η επί 29 έτη θητεία μου, έχει δείξει ότι εγώ δεν περιφρονώ ούτε το Σώμα ούτε τους συναδέλφους. Απλώς θεώρησα ότι, παρεμβαλλόμενος μετά τις ομιλίες των 3 πρώτων συναδέλφων, θα διευκόλυνα τη συζήτηση. Εάν αυτό το εκλάβατε, κύριε Πάγκαλε, διαφορετικά σας βεβαιώνω ότι δεν πρόκειται να ξαναγίνει. Θα περιμένω μέχρι το τέλος να μιλήσουν όλοι και μετά θα λαμβάνω το λόγο, παρά το γεγονός ότι ο Κανονισμός μου το επιτρέπει και το επιτρέπει σε κάθε Υπουργό. Το ξέρετε, έχετε διατελέσει πολλές φορές Υπουργός και δεν ξέρω εάν και εσείς δεν έχετε κάνει αυτό το οποίο επικρίνετε απόψε. Και αν δεν το έχετε κάνει εσείς, ασφαλώς θα το έχουν κάνει πολλοί άλλοι συνάδελφοί σας. Αλλά να μην μπούμε σ` αυτήν την ιστορία, τι κάνατε εσείς και τι κάναμε εμείς.  "Κάνατε πολλά εσείς, εμείς δεν κάναμε τίποτα". Έχουμε διαφορετικό ήθος και διαφορετικό ύφος στην ενάσκηση της εξουσίας. Εν πάση περιπτώσει, δεν πρόκειται να επαναληφθεί αυτό. </w:t>
      </w:r>
    </w:p>
    <w:p>
      <w:pPr>
        <w:pStyle w:val="Style15"/>
        <w:rPr>
          <w:rFonts w:ascii="Courier New" w:hAnsi="Courier New" w:cs="Courier New"/>
        </w:rPr>
      </w:pPr>
      <w:r>
        <w:rPr>
          <w:rFonts w:cs="Courier New" w:ascii="Courier New" w:hAnsi="Courier New"/>
        </w:rPr>
        <w:t xml:space="preserve">Θα ήθελα επίσης πριν μπω στις επιμέρους απαντήσεις να κάνω μία δήλωση κατηγορηματική, μία δήλωση την οποία ο Κοινοβουλευτικός Εκπρόσωπος του Συνασπισμού ο κ. Κύρκος τη θεώρησε μεν αυτονόητη, αλλά χρειάζεται να επαναληφθεί από το επίσημο βήμα αυτό και από τα υπεύθυνα χείλη του Υπουργού Εθνικής Αμύνης. </w:t>
      </w:r>
    </w:p>
    <w:p>
      <w:pPr>
        <w:pStyle w:val="Style15"/>
        <w:rPr>
          <w:rFonts w:ascii="Courier New" w:hAnsi="Courier New" w:cs="Courier New"/>
        </w:rPr>
      </w:pPr>
      <w:r>
        <w:rPr>
          <w:rFonts w:cs="Courier New" w:ascii="Courier New" w:hAnsi="Courier New"/>
        </w:rPr>
        <w:t xml:space="preserve">Δηλώνω κατηγορηματικά ότι θα παταχθεί αμείλικτα οποιαδήποτε αντιδημοκρατική προσπάθεια αν υπάρξει στο στράτευμα. Δεν υπάρχει τέτοια περίπτωση. Το δηλώνω κατηγορηματικά. Αλλά επειδή ο κ. Κύρκος υπαινίχθη το θέμα, θέλω να κάνω αυτήν την κατηγορηματική δήλωση. </w:t>
      </w:r>
    </w:p>
    <w:p>
      <w:pPr>
        <w:pStyle w:val="Style15"/>
        <w:rPr>
          <w:rFonts w:ascii="Courier New" w:hAnsi="Courier New" w:cs="Courier New"/>
        </w:rPr>
      </w:pPr>
      <w:r>
        <w:rPr>
          <w:rFonts w:cs="Courier New" w:ascii="Courier New" w:hAnsi="Courier New"/>
        </w:rPr>
        <w:t xml:space="preserve">Ο κ. Πεπονής με κατηγόρησε ότι δεν απάντησα στην επερώτηση. </w:t>
      </w:r>
    </w:p>
    <w:p>
      <w:pPr>
        <w:pStyle w:val="Style15"/>
        <w:rPr>
          <w:rFonts w:ascii="Courier New" w:hAnsi="Courier New" w:cs="Courier New"/>
        </w:rPr>
      </w:pPr>
      <w:r>
        <w:rPr>
          <w:rFonts w:cs="Courier New" w:ascii="Courier New" w:hAnsi="Courier New"/>
        </w:rPr>
        <w:t xml:space="preserve">Θα ήθελα να υπενθυμίσω στον κ. Πεπονή - ήταν στην Αίθουσα, την παρακολούθησε τη συζήτηση- ότι εγώ απαντώντας ακολούθησα τη σειρά των συλλογισμών του πρώτου επερωτώντος, του κ. Χαραλαμπόπουλου. Εγώ αντέκρουσα τα επιχειρήματα του κ. Χαραλαμπόπουλου. Και ο κ. Χαραλαμπόπουλος δεν αναφέρθηκε ούτε μία φορά στην πράξη του Υπουργικού Συμβουλίου για την οποία τόσο με κατηγορήσατε, κύριε Πεπονή. </w:t>
      </w:r>
    </w:p>
    <w:p>
      <w:pPr>
        <w:pStyle w:val="Style15"/>
        <w:rPr>
          <w:rFonts w:ascii="Courier New" w:hAnsi="Courier New" w:cs="Courier New"/>
        </w:rPr>
      </w:pPr>
      <w:r>
        <w:rPr>
          <w:rFonts w:cs="Courier New" w:ascii="Courier New" w:hAnsi="Courier New"/>
        </w:rPr>
        <w:t xml:space="preserve">Τι λέει η πράξη του Υπουργικού Συμβουλίου: </w:t>
      </w:r>
    </w:p>
    <w:p>
      <w:pPr>
        <w:pStyle w:val="Style15"/>
        <w:rPr>
          <w:rFonts w:ascii="Courier New" w:hAnsi="Courier New" w:cs="Courier New"/>
        </w:rPr>
      </w:pPr>
      <w:r>
        <w:rPr>
          <w:rFonts w:cs="Courier New" w:ascii="Courier New" w:hAnsi="Courier New"/>
        </w:rPr>
        <w:t xml:space="preserve">Η πράξη του Υπουργικού Συμβουλίου - το ανέπτυξε άλλωστε κατά τρόπο νομίζω διαυγή και κρυστάλλινο ο Κοινοβουλευτικός μας Εκπρόσωπος ο κ. Σιούφας- αναγνωρίζει ότι δεν προβλέπεται από την ισχύουσα νομοθεσία η περίπτωση αυτή. Το αναγνωρίζει! Δεν κρύψαμε τίποτα. Δεν θελήσαμε πίσω από τις πλάτες σας να νομοθετήσουμε. Ακριβώς όμως επειδή υπήρχε η επείγουσα, η πάρα πολύ επείγουσα περίπτωση της λήξεως των κρίσεων στις 10 Μαΐου, ήταν αναγκαία η έκδοση αυτή. </w:t>
      </w:r>
    </w:p>
    <w:p>
      <w:pPr>
        <w:pStyle w:val="Style15"/>
        <w:rPr>
          <w:rFonts w:ascii="Courier New" w:hAnsi="Courier New" w:cs="Courier New"/>
        </w:rPr>
      </w:pPr>
      <w:r>
        <w:rPr>
          <w:rFonts w:cs="Courier New" w:ascii="Courier New" w:hAnsi="Courier New"/>
        </w:rPr>
        <w:t xml:space="preserve">Και τι λέει παρακάτω, το οποίο κανείς σας δεν μνημόνευσε; Στην παράγραφο αυτή κανείς σας δεν αναφέρθηκε. Λέει ότι θα την κυρώσουμε νομοθετικά στο συντομότερο δυνατό χρονικό διάστημα. </w:t>
      </w:r>
    </w:p>
    <w:p>
      <w:pPr>
        <w:pStyle w:val="Style15"/>
        <w:rPr>
          <w:rFonts w:ascii="Courier New" w:hAnsi="Courier New" w:cs="Courier New"/>
        </w:rPr>
      </w:pPr>
      <w:r>
        <w:rPr>
          <w:rFonts w:cs="Courier New" w:ascii="Courier New" w:hAnsi="Courier New"/>
        </w:rPr>
        <w:t xml:space="preserve">Μη γελάτε, κύριε Πεπονή, θα την κυρώσουμε. </w:t>
      </w:r>
    </w:p>
    <w:p>
      <w:pPr>
        <w:pStyle w:val="Style15"/>
        <w:rPr>
          <w:rFonts w:ascii="Courier New" w:hAnsi="Courier New" w:cs="Courier New"/>
        </w:rPr>
      </w:pPr>
      <w:r>
        <w:rPr>
          <w:rFonts w:cs="Courier New" w:ascii="Courier New" w:hAnsi="Courier New"/>
        </w:rPr>
        <w:t xml:space="preserve">Θα κυρωθεί η Πράξη αυτή του Υπουργικού Συμβουλίου. Και δεν δέχομαι από σας, κύριε Πεπονή, μαθήματα συνταγματικής τάξεως, όταν εσείς είχατε εκδόσει σωρεία πράξεων Υπουργικού Συμβουλίου, όταν εσείς δεν εκτελέσατε καμία απόφαση, μα καμία απόφαση του Συμβουλίου της Επικρατείας, δικαιωθέντων αξιωματικών. Αλλά εγώ δεν θα ακολουθήσω το δρόμο σας. Ήταν ανάγκη επείγουσα, απρόβλεπτη, δεν ήταν δυνατόν παρά να γίνει η Πράξη αυτή του Υπουργικού Συμβουλίου. </w:t>
      </w:r>
    </w:p>
    <w:p>
      <w:pPr>
        <w:pStyle w:val="Style15"/>
        <w:rPr>
          <w:rFonts w:ascii="Courier New" w:hAnsi="Courier New" w:cs="Courier New"/>
        </w:rPr>
      </w:pPr>
      <w:r>
        <w:rPr>
          <w:rFonts w:cs="Courier New" w:ascii="Courier New" w:hAnsi="Courier New"/>
        </w:rPr>
        <w:t xml:space="preserve">Γιατί έγινε; Γιατί απλούστατα, κυρίες και κύριοι συνάδελφοι, το είπα, και το επαναλαμβάνω, η κατάσταση που είχε δημιουργηθεί στην Αεροπορία επέβαλε μία λύση, η οποία θα επανέφερε την ομαλότητα και την ηρεμία στο όπλο.  Μία κατάσταση, η οποία πράγματι ήταν ανησυχητική. Μία κατάσταση η οποία θα έπρεπε να βρει αίσιο τέρμα δια της επιλογής δύο ακομμάτιστων προσώπων. </w:t>
      </w:r>
    </w:p>
    <w:p>
      <w:pPr>
        <w:pStyle w:val="Style15"/>
        <w:rPr>
          <w:rFonts w:ascii="Courier New" w:hAnsi="Courier New" w:cs="Courier New"/>
        </w:rPr>
      </w:pPr>
      <w:r>
        <w:rPr>
          <w:rFonts w:cs="Courier New" w:ascii="Courier New" w:hAnsi="Courier New"/>
        </w:rPr>
        <w:t>ΑΝΑΣΤΑΣΙΟΣ ΠΕΠΟΝΗΣ. Από την οδό Ρηγίλλης;</w:t>
      </w:r>
    </w:p>
    <w:p>
      <w:pPr>
        <w:pStyle w:val="Style15"/>
        <w:rPr>
          <w:rFonts w:ascii="Courier New" w:hAnsi="Courier New" w:cs="Courier New"/>
        </w:rPr>
      </w:pPr>
      <w:r>
        <w:rPr>
          <w:rFonts w:cs="Courier New" w:ascii="Courier New" w:hAnsi="Courier New"/>
        </w:rPr>
        <w:t xml:space="preserve">ΙΩΑΝΝΗΣ ΒΑΡΒΙΤΣΙΩΤΗΣ (Υπ. Εθνικής Άμυνας). Κύριε Πεπονή, αφήστε την οδό Ρηγίλλης ή την οδό Χαριλάου Τρικούπη. Οι δύο αυτοί δεν έχουν καμία σχέση με κομματικά παραεπιτελεία, στα οποία, δυστυχώς, στα κομματικά παραεπιτελεία της Χαριλάου Τρικούπη, είχαν καθημερινή σύναξη πάρα πολλοί αξιωματικοί. </w:t>
      </w:r>
    </w:p>
    <w:p>
      <w:pPr>
        <w:pStyle w:val="Style15"/>
        <w:rPr>
          <w:rFonts w:ascii="Courier New" w:hAnsi="Courier New" w:cs="Courier New"/>
        </w:rPr>
      </w:pPr>
      <w:r>
        <w:rPr>
          <w:rFonts w:cs="Courier New" w:ascii="Courier New" w:hAnsi="Courier New"/>
        </w:rPr>
        <w:t xml:space="preserve">ΕΝΑΣ ΒΟΥΛΕΥΤΗΣ (Από τη Νέα Δημοκρατία): Εν ενεργεία. . . </w:t>
      </w:r>
    </w:p>
    <w:p>
      <w:pPr>
        <w:pStyle w:val="Style15"/>
        <w:rPr>
          <w:rFonts w:ascii="Courier New" w:hAnsi="Courier New" w:cs="Courier New"/>
        </w:rPr>
      </w:pPr>
      <w:r>
        <w:rPr>
          <w:rFonts w:cs="Courier New" w:ascii="Courier New" w:hAnsi="Courier New"/>
        </w:rPr>
        <w:t xml:space="preserve">ΙΩΑΝΝΗΣ ΒΑΡΒΙΤΣΙΩΤΗΣ (Υπ. Εθνικής Άμυνας): Σας παρακαλώ, κύριε συνάδελφε. Εν πάση περιπτώσει οι δύο αυτοί αξιωματικοί είναι αδιάβλητα κομματικά τοποθετημένοι, δεν έχουν εκδηλώσει τα πολιτικά τους φρονήματα και δεν έχουν καμία σχέση με τα παραεπιτελεία -όπως τα ονομάσατε- της Ρηγίλλης. Αλλά για τον έναν από τους δύο έγινε και μια προσπάθεια, την έκανε ο κ. Πεπονής, θα έλεγα αήθη προσπάθεια, να αφήσει αιχμές περί της συμμετοχής του σε κάποια εταιρεία προμηθείας όπλων. Το θέμα έχει συζητηθεί στην Αίθουσα αυτή, με μία επίκαιρη ερώτηση του κ. Κωνσταντόπουλου και απάντησα, αλλά θα ξαναπαντήσω για μία ακόμα φορά. </w:t>
      </w:r>
    </w:p>
    <w:p>
      <w:pPr>
        <w:pStyle w:val="Style15"/>
        <w:rPr>
          <w:rFonts w:ascii="Courier New" w:hAnsi="Courier New" w:cs="Courier New"/>
        </w:rPr>
      </w:pPr>
      <w:r>
        <w:rPr>
          <w:rFonts w:cs="Courier New" w:ascii="Courier New" w:hAnsi="Courier New"/>
        </w:rPr>
        <w:t>Πράγματι, σε ένα δημοσίευμα στο περιοδικό ΑΝΤΙ του Δεκεμβρίου υπάρχει μια φωτοτυπία, αυτή που καταθέσατε για τα Πρακτικά, μια φωτοτυπία ενός εγγράφου το οποίο είναι προφανές ότι είναι πλαστό. Και όταν ο Σταθιάς, τότε σε ανύποπτο χρόνο, μιλάμε για το Γενάρη του 1990 -δεν περίμενε τότε ο Σταθιάς ότι θα γίνει αρχηγός του Επιτελείου- έλαβε γνώση, κοινοποίησε στην εταιρεία ένα εξώδικο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ζήτησε την επανόρθωση. Και στο εξώδικο αυτό λέει μεταξύ άλλων ότι ουδέποτε τόσο κατά τη διάρκεια της παραμονής του στις τάξεις της Πολεμικής Αεροπορίας, όσο και μετά ασχολήθηκε με συμβάσεις προμηθείας οπλικών συστημάτων και ουδέποτε βεβαίως συνέβη να έλθει σε επαφή μαζί τους και για οποιοδήποτε λόγο και πολύ περισσότερο να αποτελέσει διευθυντικό στέλεχος της εταιρείας, όπως ψευδώς και κακοβούλως μνημονεύεται στο παραπάνω δημοσίευμα. . . </w:t>
      </w:r>
    </w:p>
    <w:p>
      <w:pPr>
        <w:pStyle w:val="Style15"/>
        <w:rPr>
          <w:rFonts w:ascii="Courier New" w:hAnsi="Courier New" w:cs="Courier New"/>
        </w:rPr>
      </w:pPr>
      <w:r>
        <w:rPr>
          <w:rFonts w:cs="Courier New" w:ascii="Courier New" w:hAnsi="Courier New"/>
        </w:rPr>
        <w:t xml:space="preserve">ΝΙΚΟΛΑΟΣ ΚΩΝΣΤΑΝΤΟΠΟΥΛΟΣ: Επομένως, δεν είναι πλαστό το προσπέκτους. . . </w:t>
      </w:r>
    </w:p>
    <w:p>
      <w:pPr>
        <w:pStyle w:val="Style15"/>
        <w:rPr>
          <w:rFonts w:ascii="Courier New" w:hAnsi="Courier New" w:cs="Courier New"/>
        </w:rPr>
      </w:pPr>
      <w:r>
        <w:rPr>
          <w:rFonts w:cs="Courier New" w:ascii="Courier New" w:hAnsi="Courier New"/>
        </w:rPr>
        <w:t xml:space="preserve">ΠΡΟΕΔΡΕΥΩΝ (Παναγιώτης Ν. Κρητικός): Παρακαλώ, να μην γίνεται διάλογος αυτήν την ώρα. Θα απαντήσετε στη δευτερολογία σας. </w:t>
      </w:r>
    </w:p>
    <w:p>
      <w:pPr>
        <w:pStyle w:val="Style15"/>
        <w:rPr>
          <w:rFonts w:ascii="Courier New" w:hAnsi="Courier New" w:cs="Courier New"/>
        </w:rPr>
      </w:pPr>
      <w:r>
        <w:rPr>
          <w:rFonts w:cs="Courier New" w:ascii="Courier New" w:hAnsi="Courier New"/>
        </w:rPr>
        <w:t xml:space="preserve">ΙΩΑΝΝΗΣ ΒΑΡΒΙΤΣΙΩΤΗΣ (Υπ. Εθνικής Αμύνης): Επαναλαμβάνω, για όσους δεν έγινα αντιληπτός, ότι μόλις κυκλοφόρησε το περιοδικό, ο Σταθιάς κοινοποίησε ένα εξώδικο προς την εταιρεία και το εξώδικο αυτό το κοινοποίησε και στον εκδότη του περιοδικού ΑΝΤΙ Χρήστο Παπουτσάκη. Στο εξώδικο αυτό αρνείται ο Σταθιάς την οποιαδήποτε σχέση του με την εταιρεία, λέει ότι ουδέποτε είχε αυτού του είδους τη σχέση και τους καλεί να επανορθώσουν την όποια βλάβη του έγινε. </w:t>
      </w:r>
    </w:p>
    <w:p>
      <w:pPr>
        <w:pStyle w:val="Style15"/>
        <w:rPr>
          <w:rFonts w:ascii="Courier New" w:hAnsi="Courier New" w:cs="Courier New"/>
        </w:rPr>
      </w:pPr>
      <w:r>
        <w:rPr>
          <w:rFonts w:cs="Courier New" w:ascii="Courier New" w:hAnsi="Courier New"/>
        </w:rPr>
        <w:t xml:space="preserve">Η εταιρεία απαντά στο Σταθιά ότι «Μετ` εκπλήξεως λάβαμε γνώση για τα όσα αναφέρεσθε με το εξώδικό σας και σας δηλώνουμε κατηγορηματικά, ότι ουδέποτε είχαμε οποιαδήποτε σχέση μαζί σας και ουδέποτε υπήρξατε συνεργάτης ή διευθυντής της εταιρείας μας». </w:t>
      </w:r>
    </w:p>
    <w:p>
      <w:pPr>
        <w:pStyle w:val="Style15"/>
        <w:rPr>
          <w:rFonts w:ascii="Courier New" w:hAnsi="Courier New" w:cs="Courier New"/>
        </w:rPr>
      </w:pPr>
      <w:r>
        <w:rPr>
          <w:rFonts w:cs="Courier New" w:ascii="Courier New" w:hAnsi="Courier New"/>
        </w:rPr>
        <w:t xml:space="preserve">Και η εταιρεία πλέον διαψεύδει και προς το περιοδικό ΑΝΤΙ αυτό το κείμενο. </w:t>
      </w:r>
    </w:p>
    <w:p>
      <w:pPr>
        <w:pStyle w:val="Style15"/>
        <w:rPr>
          <w:rFonts w:ascii="Courier New" w:hAnsi="Courier New" w:cs="Courier New"/>
        </w:rPr>
      </w:pPr>
      <w:r>
        <w:rPr>
          <w:rFonts w:cs="Courier New" w:ascii="Courier New" w:hAnsi="Courier New"/>
        </w:rPr>
        <w:t xml:space="preserve">Αυτή είναι η ιστορία, κύριοι συνάδελφοι, της δήθεν συμμετοχής του κ. Σταθιά σε αυτήν την εταιρεία. Και νομίζω, ότι αυτό το θέμα πρέπει να κλείσει, αφού η σειρά των γεγονότων ήταν έτσι όπως σας ανέφερα. </w:t>
      </w:r>
    </w:p>
    <w:p>
      <w:pPr>
        <w:pStyle w:val="Style15"/>
        <w:rPr>
          <w:rFonts w:ascii="Courier New" w:hAnsi="Courier New" w:cs="Courier New"/>
        </w:rPr>
      </w:pPr>
      <w:r>
        <w:rPr>
          <w:rFonts w:cs="Courier New" w:ascii="Courier New" w:hAnsi="Courier New"/>
        </w:rPr>
        <w:t xml:space="preserve">Αλλά, ο κ. Πεπονής αναφέρθηκε και στη δίκη των αεροπόρων. Θεώρησε ότι η Νέα Δημοκρατία είναι συνέχεια της ΕΡΕ και η ΕΡΕ συνέχεια του Συναγερμού και ξέχασε βεβαίως ότι ησκήθη η ποινική δίωξη εναντίον των αεροπόρων, όταν Υπουργός Εθνικής Άμυνας ήταν ο άλλοτε Αρχηγός του Γ. Μαύρος, και ξέχασε να πει ότι το κεφάλαιο αυτό της θλιβερής ιστορίας της δίκης των αεροπόρων έκλεισε οριστικά το 1955, μόλις ανέλαβε Πρωθυπουργός ο Κωνσταντίνος Καραμανλής. </w:t>
      </w:r>
    </w:p>
    <w:p>
      <w:pPr>
        <w:pStyle w:val="Style15"/>
        <w:rPr>
          <w:rFonts w:ascii="Courier New" w:hAnsi="Courier New" w:cs="Courier New"/>
        </w:rPr>
      </w:pPr>
      <w:r>
        <w:rPr>
          <w:rFonts w:cs="Courier New" w:ascii="Courier New" w:hAnsi="Courier New"/>
        </w:rPr>
        <w:t xml:space="preserve">Αλλά για τη δημιουργία των εντυπώσεων χρησιμοποιήσαμε στην αποψινή συζήτηση και τη δίκη των αεροπόρων. Μου έκανε εντύπωση η ευκολία με την οποία ο κ. Πεπονής έδωσε άφεση αμαρτιών σε όσους επί δικτατορίας έβγαλαν επαίσχυντες ημερήσιες διαταγές. Τι θέλατε να κάνουν τα παιδιά, είπε ο κ. Πεπονής. Άλλοι τους τα γράφανε, αυτοί τα διαβάζανε. </w:t>
      </w:r>
    </w:p>
    <w:p>
      <w:pPr>
        <w:pStyle w:val="Style15"/>
        <w:rPr>
          <w:rFonts w:ascii="Courier New" w:hAnsi="Courier New" w:cs="Courier New"/>
        </w:rPr>
      </w:pPr>
      <w:r>
        <w:rPr>
          <w:rFonts w:cs="Courier New" w:ascii="Courier New" w:hAnsi="Courier New"/>
        </w:rPr>
        <w:t xml:space="preserve">Λυπούμαι, κύριε Πεπονή, για την επιείκεια με την οποία κρίνετε συγκεκριμένα πρόσωπα, για συγκεκριμένες πράξεις. Είμαι βέβαιος πως δεν θα είχατε την ίδια επιείκεια, εάν επρόκειτο για άλλο πρόσωπο. </w:t>
      </w:r>
    </w:p>
    <w:p>
      <w:pPr>
        <w:pStyle w:val="Style15"/>
        <w:rPr>
          <w:rFonts w:ascii="Courier New" w:hAnsi="Courier New" w:cs="Courier New"/>
        </w:rPr>
      </w:pPr>
      <w:r>
        <w:rPr>
          <w:rFonts w:cs="Courier New" w:ascii="Courier New" w:hAnsi="Courier New"/>
        </w:rPr>
        <w:t xml:space="preserve">Ο κ. Κύρκος μου κατελόγησε ότι επιθυμώ, ότι προσπαθώ να κυριαρχήσω κομματικά, εγώ ή το Κόμμα μου στο στράτευμα. Ούτε η Νέα Δημοκρατία ούτε εγώ, κύριε Κύρκο, δεν έχουμε καμία διάθεση να καθυποτάξουμε κομματικά τις Ένοπλες Δυνάμεις. Δεν πρόκειται να ακολουθήσουμε την τακτική προηγουμένων κυβερνήσεων και προηγουμένων υπουργών, οι οποίοι με σημειώματά τους, τα οποία υπέγραφαν, έλεγαν, ποιοι θα αποστρατευθούν και ποιοι θα προαχθούν. Εμείς δεν θα ακολουθήσουμε αυτήν την τακτική, κύριε Κύρκο, θα αφήσουμε πράγματι τα αρμόδια συμβούλια να λειτουργήσουν σωστά, κατά κρίση αγαθού ανδρός. </w:t>
      </w:r>
    </w:p>
    <w:p>
      <w:pPr>
        <w:pStyle w:val="Style15"/>
        <w:rPr>
          <w:rFonts w:ascii="Courier New" w:hAnsi="Courier New" w:cs="Courier New"/>
        </w:rPr>
      </w:pPr>
      <w:r>
        <w:rPr>
          <w:rFonts w:cs="Courier New" w:ascii="Courier New" w:hAnsi="Courier New"/>
        </w:rPr>
        <w:t xml:space="preserve">Στο σημείο αυτό θα ήθελα να πω, ότι έχει φαντασία -είναι γνωστό άλλωστε- ο κ. Πάγκαλος και διαβάζει και αστυνομικά μυθιστορήματα και σήριαλ βλέπει στην τηλεόραση και την ΑΥΡΙΑΝΗ διαβάζει μετ` επιμελείας, για να πει ότι έγινε όλη αυτή η ιστορία του πλοιάρχου, ο οποίος επρόκειτο να προαχθεί, εγώ είχα αντιρρήσεις, διέκοψε το Ναυτικό Συμβούλιο, ήλθαν στο γραφείο μου, με παρακαλούσαν οι Ναύαρχοι κι εγώ ήμουν ανένδοτος. Τίποτα απ` όλα αυτά, κύριε Πάγκαλε, δεν έγινε και βεβαίως, είστε άξιος της τύχης σας, εφόσον διαβάζετε ΑΥΡΙΑΝΗ. Δεν φταίω εγώ. Αν διαβάζατε λιγότερο ΑΥΡΙΑΝΗ και διαβάζατε και καμία άλλη εφημερίδα, θα βλέπατε ότι όλα αυτά διαψεύσθηκαν κατά τον κατηγορηματικότερο τρόπο. </w:t>
      </w:r>
    </w:p>
    <w:p>
      <w:pPr>
        <w:pStyle w:val="Style15"/>
        <w:rPr>
          <w:rFonts w:ascii="Courier New" w:hAnsi="Courier New" w:cs="Courier New"/>
        </w:rPr>
      </w:pPr>
      <w:r>
        <w:rPr>
          <w:rFonts w:cs="Courier New" w:ascii="Courier New" w:hAnsi="Courier New"/>
        </w:rPr>
        <w:t xml:space="preserve">ΘΕΟΔΩΡΟΣ ΠΑΓΚΑΛΟΣ: Με συμβουλεύετε για καμιά άλλη εφημερίδα. </w:t>
      </w:r>
    </w:p>
    <w:p>
      <w:pPr>
        <w:pStyle w:val="Style15"/>
        <w:rPr>
          <w:rFonts w:ascii="Courier New" w:hAnsi="Courier New" w:cs="Courier New"/>
        </w:rPr>
      </w:pPr>
      <w:r>
        <w:rPr>
          <w:rFonts w:cs="Courier New" w:ascii="Courier New" w:hAnsi="Courier New"/>
        </w:rPr>
        <w:t xml:space="preserve">ΙΩΑΝΝΗΣ ΒΑΡΒΙΤΣΙΩΤΗΣ (Υπ. Εθνικής Άμυνας): Όχι, δεν σας συμβουλεύω, απλώς κάνω μία τοποθέτηση, όπως κι εσείς δώσατε συμβουλές προς πάσα κατεύθυνση και προς όλους τους ναυτιλομένους. </w:t>
      </w:r>
    </w:p>
    <w:p>
      <w:pPr>
        <w:pStyle w:val="Style15"/>
        <w:rPr>
          <w:rFonts w:ascii="Courier New" w:hAnsi="Courier New" w:cs="Courier New"/>
        </w:rPr>
      </w:pPr>
      <w:r>
        <w:rPr>
          <w:rFonts w:cs="Courier New" w:ascii="Courier New" w:hAnsi="Courier New"/>
        </w:rPr>
        <w:t xml:space="preserve">ΘΕΟΔΩΡΟΣ ΠΑΓΚΑΛΟΣ: Δηλαδή λέτε, ότι δεν ήταν αντίθετη η γνώμη του Συμβουλίου; Το είπατε πράγματι αυτό; Γιατί δεν κατάλαβα. </w:t>
      </w:r>
    </w:p>
    <w:p>
      <w:pPr>
        <w:pStyle w:val="Style15"/>
        <w:rPr>
          <w:rFonts w:ascii="Courier New" w:hAnsi="Courier New" w:cs="Courier New"/>
        </w:rPr>
      </w:pPr>
      <w:r>
        <w:rPr>
          <w:rFonts w:cs="Courier New" w:ascii="Courier New" w:hAnsi="Courier New"/>
        </w:rPr>
        <w:t xml:space="preserve">ΙΩΑΝΝΗΣ ΒΑΡΒΙΤΣΙΩΤΗΣ (Υπ. Εθνικής Άμυνας): Δε φταίω εγώ, αν δεν καταλάβατε. </w:t>
      </w:r>
    </w:p>
    <w:p>
      <w:pPr>
        <w:pStyle w:val="Style15"/>
        <w:rPr>
          <w:rFonts w:ascii="Courier New" w:hAnsi="Courier New" w:cs="Courier New"/>
        </w:rPr>
      </w:pPr>
      <w:r>
        <w:rPr>
          <w:rFonts w:cs="Courier New" w:ascii="Courier New" w:hAnsi="Courier New"/>
        </w:rPr>
        <w:t xml:space="preserve">ΠΡΟΕΔΡΕΥΩΝ (Παναγιώτης Ν. Κρητικός): Παρακαλώ να μη γίνεται διάλογος. </w:t>
      </w:r>
    </w:p>
    <w:p>
      <w:pPr>
        <w:pStyle w:val="Style15"/>
        <w:rPr>
          <w:rFonts w:ascii="Courier New" w:hAnsi="Courier New" w:cs="Courier New"/>
        </w:rPr>
      </w:pPr>
      <w:r>
        <w:rPr>
          <w:rFonts w:cs="Courier New" w:ascii="Courier New" w:hAnsi="Courier New"/>
        </w:rPr>
        <w:t>ΘΕΟΔΩΡΟΣ ΠΑΓΚΑΛΟΣ: Δηλαδή δεν παίρνετε θέση, κύριε Υπουργέ, πάνω σ` αυτό που σας είπα. Ήταν σύμφωνη η γνώμη του Συμβουλίου;</w:t>
      </w:r>
    </w:p>
    <w:p>
      <w:pPr>
        <w:pStyle w:val="Style15"/>
        <w:rPr>
          <w:rFonts w:ascii="Courier New" w:hAnsi="Courier New" w:cs="Courier New"/>
        </w:rPr>
      </w:pPr>
      <w:r>
        <w:rPr>
          <w:rFonts w:cs="Courier New" w:ascii="Courier New" w:hAnsi="Courier New"/>
        </w:rPr>
        <w:t xml:space="preserve">ΙΩΑΝΝΗΣ ΒΑΡΒΙΤΣΙΩΤΗΣ (Υπ. Εθνικής Άμυνας): Βεβαίως, ήταν σύμφωνη.  Δεν παρενέβην εγώ στη μεταβολή της οποιασδήποτε γνώμης. </w:t>
      </w:r>
    </w:p>
    <w:p>
      <w:pPr>
        <w:pStyle w:val="Style15"/>
        <w:rPr>
          <w:rFonts w:ascii="Courier New" w:hAnsi="Courier New" w:cs="Courier New"/>
        </w:rPr>
      </w:pPr>
      <w:r>
        <w:rPr>
          <w:rFonts w:cs="Courier New" w:ascii="Courier New" w:hAnsi="Courier New"/>
        </w:rPr>
        <w:t xml:space="preserve">ΑΝΑΣΤΑΣΙΟΣ ΠΕΠΟΝΗΣ: Άρα, υπήρξε μεταβολή. </w:t>
      </w:r>
    </w:p>
    <w:p>
      <w:pPr>
        <w:pStyle w:val="Style15"/>
        <w:rPr>
          <w:rFonts w:ascii="Courier New" w:hAnsi="Courier New" w:cs="Courier New"/>
        </w:rPr>
      </w:pPr>
      <w:r>
        <w:rPr>
          <w:rFonts w:cs="Courier New" w:ascii="Courier New" w:hAnsi="Courier New"/>
        </w:rPr>
        <w:t xml:space="preserve">ΙΩΑΝΝΗΣ ΒΑΡΒΙΤΣΙΩΤΗΣ (Υπ. Εθνικής Άμυνας): Στη μεταβολή, εάν υπήρξε μεταβολή. Δεν γνωρίζω. Πώς θέλετε να εκφραστώ; Δεν υπήρχε διακοπή του Συμβουλίου, δεν υπήρξε παρέμβαση δική μου, δεν είχα οποιαδήποτε σχέση με την υπόθεση αυτή. </w:t>
      </w:r>
    </w:p>
    <w:p>
      <w:pPr>
        <w:pStyle w:val="Style15"/>
        <w:rPr>
          <w:rFonts w:ascii="Courier New" w:hAnsi="Courier New" w:cs="Courier New"/>
        </w:rPr>
      </w:pPr>
      <w:r>
        <w:rPr>
          <w:rFonts w:cs="Courier New" w:ascii="Courier New" w:hAnsi="Courier New"/>
        </w:rPr>
        <w:t>ΙΩΑΝΝΗΣ ΧΑΡΑΛΑΜΠΟΠΟΥΛΟΣ: Ούτε για τον Μαραγκάκη;</w:t>
      </w:r>
    </w:p>
    <w:p>
      <w:pPr>
        <w:pStyle w:val="Style15"/>
        <w:rPr>
          <w:rFonts w:ascii="Courier New" w:hAnsi="Courier New" w:cs="Courier New"/>
        </w:rPr>
      </w:pPr>
      <w:r>
        <w:rPr>
          <w:rFonts w:cs="Courier New" w:ascii="Courier New" w:hAnsi="Courier New"/>
        </w:rPr>
        <w:t xml:space="preserve">ΙΩΑΝΝΗΣ ΒΑΡΒΙΤΣΙΩΤΗΣ (Υπ. Εθνικής Άμυνας): Αν ακολουθήσετε αυτήν την τακτική, θα αρχίσω να διαβάζω φακέλους. Και πράγματι ο κ. Λεντάκης είχε δίκιο, απετέλεσε λάθος, αλλά με προκαλέσατε. </w:t>
      </w:r>
    </w:p>
    <w:p>
      <w:pPr>
        <w:pStyle w:val="Style15"/>
        <w:rPr>
          <w:rFonts w:ascii="Courier New" w:hAnsi="Courier New" w:cs="Courier New"/>
        </w:rPr>
      </w:pPr>
      <w:r>
        <w:rPr>
          <w:rFonts w:cs="Courier New" w:ascii="Courier New" w:hAnsi="Courier New"/>
        </w:rPr>
        <w:t xml:space="preserve">ΙΩΑΝΝΗΣ ΧΑΡΑΛΑΜΠΟΠΟΥΛΟΣ: Εσείς μας προκαλέσατε. </w:t>
      </w:r>
    </w:p>
    <w:p>
      <w:pPr>
        <w:pStyle w:val="Style15"/>
        <w:rPr>
          <w:rFonts w:ascii="Courier New" w:hAnsi="Courier New" w:cs="Courier New"/>
        </w:rPr>
      </w:pPr>
      <w:r>
        <w:rPr>
          <w:rFonts w:cs="Courier New" w:ascii="Courier New" w:hAnsi="Courier New"/>
        </w:rPr>
        <w:t xml:space="preserve">ΠΡΟΕΔΡΕΥΩΝ (Παναγιώτης Ν. Κρητικός): Παρακαλώ, κύριοι συνάδελφοι, να μη γίνεται διάλογος, είναι και προχωρημένη η ώρα. </w:t>
      </w:r>
    </w:p>
    <w:p>
      <w:pPr>
        <w:pStyle w:val="Style15"/>
        <w:rPr>
          <w:rFonts w:ascii="Courier New" w:hAnsi="Courier New" w:cs="Courier New"/>
        </w:rPr>
      </w:pPr>
      <w:r>
        <w:rPr>
          <w:rFonts w:cs="Courier New" w:ascii="Courier New" w:hAnsi="Courier New"/>
        </w:rPr>
        <w:t xml:space="preserve">ΙΩΑΝΝΗΣ ΒΑΡΒΙΤΣΙΩΤΗΣ: Τώρα θα πούμε ποιος προκάλεσε ποιον; Εσείς με προκαλέσατε και με παρασύρατε. . . </w:t>
      </w:r>
    </w:p>
    <w:p>
      <w:pPr>
        <w:pStyle w:val="Style15"/>
        <w:rPr>
          <w:rFonts w:ascii="Courier New" w:hAnsi="Courier New" w:cs="Courier New"/>
        </w:rPr>
      </w:pPr>
      <w:r>
        <w:rPr>
          <w:rFonts w:cs="Courier New" w:ascii="Courier New" w:hAnsi="Courier New"/>
        </w:rPr>
        <w:t xml:space="preserve">ΙΩΑΝΝΗΣ ΧΑΡΑΛΑΜΠΟΠΟΥΛΟΣ: Θα πάρετε, λοιπόν, την απάντηση, όταν έλθει η σειρά μου να δευτερολογήσω. </w:t>
      </w:r>
    </w:p>
    <w:p>
      <w:pPr>
        <w:pStyle w:val="Style15"/>
        <w:rPr>
          <w:rFonts w:ascii="Courier New" w:hAnsi="Courier New" w:cs="Courier New"/>
        </w:rPr>
      </w:pPr>
      <w:r>
        <w:rPr>
          <w:rFonts w:cs="Courier New" w:ascii="Courier New" w:hAnsi="Courier New"/>
        </w:rPr>
        <w:t xml:space="preserve">ΠΡΟΕΔΡΕΥΩΝ (Παναγιώτης Ν. Κρητικός): Θα απαντήσετε, κύριε Χαραλαμπόπουλε. Αμέσως μετά τον κ. Υπουργό είναι η σειρά σας να δευτερολογήσετε. </w:t>
      </w:r>
    </w:p>
    <w:p>
      <w:pPr>
        <w:pStyle w:val="Style15"/>
        <w:rPr>
          <w:rFonts w:ascii="Courier New" w:hAnsi="Courier New" w:cs="Courier New"/>
        </w:rPr>
      </w:pPr>
      <w:r>
        <w:rPr>
          <w:rFonts w:cs="Courier New" w:ascii="Courier New" w:hAnsi="Courier New"/>
        </w:rPr>
        <w:t xml:space="preserve">ΙΩΑΝΝΗΣ ΒΑΡΒΙΤΣΙΩΤΗΣ(Υπ. Εθνικής Άμυνας): Ο κ. Κύρκος, αναφερόμενος στην επιλογή του κ. Βερυβάκη είπε, ότι πράγματι έχω ένα άλλοθι. Κανένα άλλοθι δεν έχω. Η εντιμότης και το αδιάβλητο της κρίσεως του κ. Βερυβάκη είναι γνωστά και δεν προσπάθησε ο παρών Υπουργός να αλλοιώσει τη σύνθεση του ΣΑΓΕ, δια της τοποθετήσεως αρεστού αρχηγού της αεροπορίας, όπως υπαινιχθήκατε. Διότι δεν γνωρίζετε, κύριε Κύρκο -και θα ήθελα να σας ενημερώσω-ότι η ψήφος του προέδρου του ΣΑΓΕ, δηλαδή του αρχηγού ΓΕΕΘΑ είναι διπλή και κατά συνέπεια, σε περίπτωση ισοψηφίας δεν χωρεί οποιαδήποτε αλλοίωση του ΣΑΓΕ, αν -και εγώ το δέχομαι- η κρίση του αρχηγού του ΓΕΕΘΑ και προέδρου του ΣΑΓΕ είναι αδιάβλητη. </w:t>
      </w:r>
    </w:p>
    <w:p>
      <w:pPr>
        <w:pStyle w:val="Style15"/>
        <w:rPr>
          <w:rFonts w:ascii="Courier New" w:hAnsi="Courier New" w:cs="Courier New"/>
        </w:rPr>
      </w:pPr>
      <w:r>
        <w:rPr>
          <w:rFonts w:cs="Courier New" w:ascii="Courier New" w:hAnsi="Courier New"/>
        </w:rPr>
        <w:t xml:space="preserve">Ο κ. Κύρκος έκανε ένα λάθος. Δεν αποστρατεύθηκε επί της υπουργίας μου ο κ. Αποστολάκης, αλλά είχε αποστρατευθεί πριν. Αναφέρθηκε, όμως και είπε ότι εξανάγκασα σε παραίτηση τον κ. Στάππα. </w:t>
      </w:r>
    </w:p>
    <w:p>
      <w:pPr>
        <w:pStyle w:val="Style15"/>
        <w:rPr>
          <w:rFonts w:ascii="Courier New" w:hAnsi="Courier New" w:cs="Courier New"/>
        </w:rPr>
      </w:pPr>
      <w:r>
        <w:rPr>
          <w:rFonts w:cs="Courier New" w:ascii="Courier New" w:hAnsi="Courier New"/>
        </w:rPr>
        <w:t xml:space="preserve">Κύριε Κύρκο, με αναγκάζετε να επανέλθω σε ένα περιστατικό το οποίο δεν θα ήθελα να επαναλάβω, ένα περιστατικό το οποίο πραγματικά με έχει συγκλονίσει. Συνέβη κατά την επίσκεψη μου στο αρχηγείο της Λάρισας. Εκεί μου έγινε μια ενημέρωση ότι τα αεροπλάνα αμέσου ετοιμότητος και αυτά που είναι κυρίως στο αεροδρόμιο της Σκύρου, ελέγχονται κάθε πρωί. Και όταν λέμε αμέσου ετοιμότητος σημαίνει ότι μπορούν να απογειωθούν σε δύο λεπτά από τη στιγμή της εντολής. </w:t>
      </w:r>
    </w:p>
    <w:p>
      <w:pPr>
        <w:pStyle w:val="Style15"/>
        <w:rPr>
          <w:rFonts w:ascii="Courier New" w:hAnsi="Courier New" w:cs="Courier New"/>
        </w:rPr>
      </w:pPr>
      <w:r>
        <w:rPr>
          <w:rFonts w:cs="Courier New" w:ascii="Courier New" w:hAnsi="Courier New"/>
        </w:rPr>
        <w:t xml:space="preserve">Όταν βρέθηκα στο στρατηγείο της Λάρισας πέντε σχηματισμοί τουρκικών αεροσκαφών απροειδοποίητα μπήκαν στο FIR Αθηνών. Ο αξιωματικός υπηρεσίας του αρχηγείου του ΕΚΑΕ έδωσε αμέσως εντολή να απογειωθούν τα δύο αεροσκάφη από το αεροδρόμιο της Σκύρου, τα οποία ήσαν αμέσου ετοιμότητας και ήταν στο διάδρομο της απογειώσεως. Περίμενα, λοιπόν, σύμφωνα με την ενημέρωση που μου είχε γίνει, ότι τα αεροσκάφη αυτά θα απογειώνονταν σε δύο λεπτά. Τα λεπτά παρήρχοντο αλλά τα αεροσκάφη δεν απογειώνονταν. Απογειώθηκε το ένα στα 10 λεπτά και το άλλο στα 11 λεπτά.  Και αντιλαμβάνεσθε τι σημαίνουν για την αεροπορία με τις ταχύτητες που έχει οι χρόνοι αυτοί. Τα τουρκικά αεροσκάφη θα είχαν βρεθεί στην Αθήνα, για να μην πω ότι θα είχαν βρεθεί στην Ελευσίνα ή ότι θα είχαν βρεθεί και στο Άκτιο. Τέτοιοι είναι οι χρόνοι. </w:t>
      </w:r>
    </w:p>
    <w:p>
      <w:pPr>
        <w:pStyle w:val="Style15"/>
        <w:rPr>
          <w:rFonts w:ascii="Courier New" w:hAnsi="Courier New" w:cs="Courier New"/>
        </w:rPr>
      </w:pPr>
      <w:r>
        <w:rPr>
          <w:rFonts w:cs="Courier New" w:ascii="Courier New" w:hAnsi="Courier New"/>
        </w:rPr>
        <w:t xml:space="preserve">Όταν γύρισα στην Αθήνα έστειλα ένα έγγραφο στον αρχηγό ΓΕΑ, τον κ. Στάππα, με το οποίο του ζητούσα εξηγήσεις για ένα γεγονός το οποίο υπέπεσε στην αντίληψη, όχι μόνο τη δική μου, αλλά όλων των δημοσιογράφων που ήταν παρόντες αλλά και του ίδιου του αρχηγού. Ο κ. Στάππας μου ανέφερε ότι αυτά συμβαίνουν. Είχαν μεν τα αεροπλάνα το πρωί επιθεωρηθεί, πράγματι πρέπει να απογειώνονται σε δύο λεπτά, αλλά στο μεν ένα παρουσιάστηκε βλάβη στο σύστημα επικοινωνίας και στο άλλο στο σύστημα απογειώσεως. </w:t>
      </w:r>
    </w:p>
    <w:p>
      <w:pPr>
        <w:pStyle w:val="Style15"/>
        <w:rPr>
          <w:rFonts w:ascii="Courier New" w:hAnsi="Courier New" w:cs="Courier New"/>
        </w:rPr>
      </w:pPr>
      <w:r>
        <w:rPr>
          <w:rFonts w:cs="Courier New" w:ascii="Courier New" w:hAnsi="Courier New"/>
        </w:rPr>
        <w:t xml:space="preserve">Εζήτησα ευθύνες. Τι θα κάνατε εσείς; Εσείς θα αφήνατε αυτό το γεγονός το οποίο υπέπεσε στην αντίληψη σας έτσι, χωρίς να ζητήσετε από κανέναν ευθύνη, σαν να μη συνέβη τίποτα; Και βεβαίως, από αυτό το γεγονός άρχισε, αν θέλετε, η προστριβή -προστριβή δεν είχα, αλλά εν πάση περιπτώσει- η δυσαρέσκεια του κ. Στάππα. </w:t>
      </w:r>
    </w:p>
    <w:p>
      <w:pPr>
        <w:pStyle w:val="Style15"/>
        <w:rPr>
          <w:rFonts w:ascii="Courier New" w:hAnsi="Courier New" w:cs="Courier New"/>
        </w:rPr>
      </w:pPr>
      <w:r>
        <w:rPr>
          <w:rFonts w:cs="Courier New" w:ascii="Courier New" w:hAnsi="Courier New"/>
        </w:rPr>
        <w:t xml:space="preserve">Τελειώνοντας με τον κ. Κύρκο θα ήθελα να πω ότι αναφέρθηκε σε ένα όνομα, σε ένα αποστρατευθέντα πρόσφατα τον κ. Βαρδάνη. </w:t>
      </w:r>
    </w:p>
    <w:p>
      <w:pPr>
        <w:pStyle w:val="Style15"/>
        <w:rPr>
          <w:rFonts w:ascii="Courier New" w:hAnsi="Courier New" w:cs="Courier New"/>
        </w:rPr>
      </w:pPr>
      <w:r>
        <w:rPr>
          <w:rFonts w:cs="Courier New" w:ascii="Courier New" w:hAnsi="Courier New"/>
        </w:rPr>
        <w:t>Σέβομαι την ιστορία του κατά τους δύσκολους χρόνους της δικτατορίας. Θα μου επιτρέψετε να μην αναφερθώ γιατί αποστρατεύθηκε. Αν θέλετε, και όποιος θέλει ο φάκελος του κ. Βαρδάνη είναι στη δι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θεσή του. Εν πάση περιπτώσει η ιστορία του κατά την εποχή της δικτατορίας ήταν πράγματι ηρωική. Αλλά αυτό δεν σημαίνει ότι μπορεί να γίνει και στρατηγός. </w:t>
      </w:r>
    </w:p>
    <w:p>
      <w:pPr>
        <w:pStyle w:val="Style15"/>
        <w:rPr>
          <w:rFonts w:ascii="Courier New" w:hAnsi="Courier New" w:cs="Courier New"/>
        </w:rPr>
      </w:pPr>
      <w:r>
        <w:rPr>
          <w:rFonts w:cs="Courier New" w:ascii="Courier New" w:hAnsi="Courier New"/>
        </w:rPr>
        <w:t xml:space="preserve">Ο κ. Ζακολίκος έχυσε δάκρυα πολλά για τις αποστρατείες που κάναμε και τα χρήματα που πετάξαμε στον αέρα αποστρατεύοντας τόσους αξιωματικούς της αεροπορίας. Κύριε Ζακολίκο, πράγματι κάθε σμήναρχος στοιχίζει πάρα πολλά εκατομμύρια για να ολοκληρωθεί σαν αξιωματικός. Μην εκπλαγείτε αν σας πω ότι το ποσό στο οποίο ανέρχεται το κόστος για την ολοκλήρωση ενός ιπταμένου σμηνάρχου, ανέρχεται σε εκατοντάδες εκατομμύρια.  Ένας σμήναρχος, εάν υποστεί εκπαίδευση στα νέα μαχητικά αεροσκάφη, εάν έχει ορισμένο αριθμό ωρών πτήσεως, το κόστος όλης αυτής της ολοκλήρωσης του σαν αξιωματικού μπορεί να φθάσει ίσως και τα 400 εκατ. </w:t>
      </w:r>
    </w:p>
    <w:p>
      <w:pPr>
        <w:pStyle w:val="Style15"/>
        <w:rPr>
          <w:rFonts w:ascii="Courier New" w:hAnsi="Courier New" w:cs="Courier New"/>
        </w:rPr>
      </w:pPr>
      <w:r>
        <w:rPr>
          <w:rFonts w:cs="Courier New" w:ascii="Courier New" w:hAnsi="Courier New"/>
        </w:rPr>
        <w:t>Έχυσε λοιπόν δάκρυα ο κ. Ζακολίκος, γιατί δεν φειδόμεθα του δημοσίου χρήματος και αποστρατεύσαμε αυτούς που στοίχισαν τόσα πολλά λεφτά. Θα ήθελα να του υπενθυμίσω τους αριθμούς. Φέτος αποστρατεύθηκαν 8 ιπτάμενοι σμήναρχοι. Επί εποχής του ΠΑΣΟΚ αποστρατεύθηκαν τη μια χρονιά 16, την άλλη 14, την άλλη 17 την άλλη 12, την άλλη 22, την άλλη 16.  Τότε γιατί δεν ανησυχούσε για τα χρήματα τα οποία κατασπαταλούντο με αυτόν τον τρόπο;</w:t>
      </w:r>
    </w:p>
    <w:p>
      <w:pPr>
        <w:pStyle w:val="Style15"/>
        <w:rPr>
          <w:rFonts w:ascii="Courier New" w:hAnsi="Courier New" w:cs="Courier New"/>
        </w:rPr>
      </w:pPr>
      <w:r>
        <w:rPr>
          <w:rFonts w:cs="Courier New" w:ascii="Courier New" w:hAnsi="Courier New"/>
        </w:rPr>
        <w:t xml:space="preserve">Θα ήθελα να απευθυνθώ για μια ακόμη φορά στον κ. Πάγκαλο. </w:t>
      </w:r>
    </w:p>
    <w:p>
      <w:pPr>
        <w:pStyle w:val="Style15"/>
        <w:rPr>
          <w:rFonts w:ascii="Courier New" w:hAnsi="Courier New" w:cs="Courier New"/>
        </w:rPr>
      </w:pPr>
      <w:r>
        <w:rPr>
          <w:rFonts w:cs="Courier New" w:ascii="Courier New" w:hAnsi="Courier New"/>
        </w:rPr>
        <w:t xml:space="preserve">ΘΕΟΔΩΡΟΣ ΠΑΓΚΑΛΟΣ. Έχω την τιμητική μου. </w:t>
      </w:r>
    </w:p>
    <w:p>
      <w:pPr>
        <w:pStyle w:val="Style15"/>
        <w:rPr>
          <w:rFonts w:ascii="Courier New" w:hAnsi="Courier New" w:cs="Courier New"/>
        </w:rPr>
      </w:pPr>
      <w:r>
        <w:rPr>
          <w:rFonts w:cs="Courier New" w:ascii="Courier New" w:hAnsi="Courier New"/>
        </w:rPr>
        <w:t xml:space="preserve">ΙΩΑΝΝΗΣ ΒΑΡΒΙΤΣΙΩΤΗΣ(Υπ. Εθνικής Άμυνας): Έχετε την τιμητική σας. Με προκαλείτε, κύριε Πάγκαλε. Το γνωρίζετε αυτό. Έχουμε τύχει σε δυο ραδιοφωνικές συνεντεύξεις, στις οποίες προκαλέσετε το σύμπαν. </w:t>
      </w:r>
    </w:p>
    <w:p>
      <w:pPr>
        <w:pStyle w:val="Style15"/>
        <w:rPr>
          <w:rFonts w:ascii="Courier New" w:hAnsi="Courier New" w:cs="Courier New"/>
        </w:rPr>
      </w:pPr>
      <w:r>
        <w:rPr>
          <w:rFonts w:cs="Courier New" w:ascii="Courier New" w:hAnsi="Courier New"/>
        </w:rPr>
        <w:t xml:space="preserve">Έκανε λοιπόν ο κ. Πάγκαλος τη σύσταση να απαλλαγούμε από το πνεύμα της αντιπολιτεύσεως. Και ομολόγησε ότι και αυτοί όταν έγιναν κυβέρνηση, είχαν τον πρώτο χρόνο αυτό το πλέγμα της αντιπολιτεύσεως. Θα ήθελα να σας διαβεβαιώσω ότι εμείς δεν έχουμε κανένα πλέγμα. Εμείς γνωρίζουμε ότι μας ψήφισε ο ελληνικός Λαός για το πρόγραμμά μας. Αυτό το πρόγραμμα θα το τηρήσουμε στο ακέραιο και δεν μας ενδιαφέρει ειλικρινά το τι κάνατε σεις. Αν αναφερόμαστε μερικές φορές στα βαρύτατα ολισθήματα στα οποία υποπέσατε το κάνουμε για να δείξουμε το μέτρο συγκρίσεως της δικής μας πολιτείας με τη δική σας περίοδο. </w:t>
      </w:r>
    </w:p>
    <w:p>
      <w:pPr>
        <w:pStyle w:val="Style15"/>
        <w:rPr>
          <w:rFonts w:ascii="Courier New" w:hAnsi="Courier New" w:cs="Courier New"/>
        </w:rPr>
      </w:pPr>
      <w:r>
        <w:rPr>
          <w:rFonts w:cs="Courier New" w:ascii="Courier New" w:hAnsi="Courier New"/>
        </w:rPr>
        <w:t xml:space="preserve">Επίσης θα ήθελα να τελειώσω με μια πρόκληση που μου έκανε ο κ. Κουβέλης και επί της οποίας χρειάζεται μια απάντηση. Είπε ο κ. Κουβέλης ότι οι πάντες ανησυχούν στις Ένοπλες Δυνάμεις. Θα ήθελα από το Βήμα αυτό να διαβεβαιώσω και να δηλώσω κατά τον κατηγορηματικότατο τρόπο, ότι κανείς δεν πρέπει να ανησυχεί στις Ένοπλες Δυνάμεις αν βγάλει έξω την πολιτική και το κόμμα από το στράτευμα και αν επιτελεί στο ακέραιο το καθήκον του για το οποίο έχει ταχθεί. Ευχαριστώ πολύ. </w:t>
      </w:r>
    </w:p>
    <w:p>
      <w:pPr>
        <w:pStyle w:val="Style15"/>
        <w:rPr>
          <w:rFonts w:ascii="Courier New" w:hAnsi="Courier New" w:cs="Courier New"/>
        </w:rPr>
      </w:pPr>
      <w:r>
        <w:rPr>
          <w:rFonts w:cs="Courier New" w:ascii="Courier New" w:hAnsi="Courier New"/>
        </w:rPr>
        <w:t xml:space="preserve">(Χειροκροτήματα από την Πτέρυγα της Νέας Δημοκρατίας). </w:t>
      </w:r>
    </w:p>
    <w:p>
      <w:pPr>
        <w:pStyle w:val="Style15"/>
        <w:rPr>
          <w:rFonts w:ascii="Courier New" w:hAnsi="Courier New" w:cs="Courier New"/>
        </w:rPr>
      </w:pPr>
      <w:r>
        <w:rPr>
          <w:rFonts w:cs="Courier New" w:ascii="Courier New" w:hAnsi="Courier New"/>
        </w:rPr>
        <w:t xml:space="preserve">ΠΡΟΕΔΡΕΥΩΝ(Παναγιώτης Ν. Κρητικός). Ο κ. Πεπονής έχει το λόγο ως Κοινοβουλευτικός Εκπρόσωπος του ΠΑΣΟΚ. </w:t>
      </w:r>
    </w:p>
    <w:p>
      <w:pPr>
        <w:pStyle w:val="Style15"/>
        <w:rPr>
          <w:rFonts w:ascii="Courier New" w:hAnsi="Courier New" w:cs="Courier New"/>
        </w:rPr>
      </w:pPr>
      <w:r>
        <w:rPr>
          <w:rFonts w:cs="Courier New" w:ascii="Courier New" w:hAnsi="Courier New"/>
        </w:rPr>
        <w:t xml:space="preserve">ΑΝΑΣΤΑΣΙΟΣ ΠΕΠΟΝΗΣ. Κύριε Πρόεδρε, παραμένει αναπάντητη η ουσία της επερώτησής μας, ο πυρήνας της. Και βεβαίως, εαν ο κ. Υπουργός, όπως είχε δικαιώμα, επέλεγε κάποια άλλη ώρα παρέμβασής του, τότε ο κ. Ζακολίκος, ο κ. Ροκόφυλλος θα είχαν αναπτύξει και τις άλλες πτυχές της επερώτησης. Το ότι δεν είχαμε προλάβει να τις αναπτύξουμε,δεν είναι φταίξιμο δικό μας. </w:t>
      </w:r>
    </w:p>
    <w:p>
      <w:pPr>
        <w:pStyle w:val="Style15"/>
        <w:rPr>
          <w:rFonts w:ascii="Courier New" w:hAnsi="Courier New" w:cs="Courier New"/>
        </w:rPr>
      </w:pPr>
      <w:r>
        <w:rPr>
          <w:rFonts w:cs="Courier New" w:ascii="Courier New" w:hAnsi="Courier New"/>
        </w:rPr>
        <w:t xml:space="preserve">Κύριε Υπουργέ της Εθνικής Άμυνας, είπατε ότι υπήρχε πρώτον ανάγκη, δεύτερον ανάγκη απρόοπτη και τρίτον ανάγκη επείγουσα -τώρα το είπατε- για να επαναφέρετε δύο αποστράτους, να αποστρατεύσετε τους όσους αποστρατεύσατε και να εξαναγκάσετε σε παραίτηση τους όσους εξαναγκάσατε σε παραίτηση. Ούτε την ανάγκη μας έχετε περιγράψει ούτε τον επείγοντα χαρακτήρα ούτε το απρόοπτο. Καμία ανάγκη και κανένα απρόοπτο.  Ανάγκη σημαίνει ότι τα υφιστάμενα ανώτατα στελέχη της Αεροπορίας δεν περιελάμβαναν ούτε έναν άξιο να γίνει αρχηγός του Γενικού Επιτελείου Αεροπορίας. </w:t>
      </w:r>
    </w:p>
    <w:p>
      <w:pPr>
        <w:pStyle w:val="Style15"/>
        <w:rPr>
          <w:rFonts w:ascii="Courier New" w:hAnsi="Courier New" w:cs="Courier New"/>
        </w:rPr>
      </w:pPr>
      <w:r>
        <w:rPr>
          <w:rFonts w:cs="Courier New" w:ascii="Courier New" w:hAnsi="Courier New"/>
        </w:rPr>
        <w:t xml:space="preserve">Επείγον σημαίνει ότι η Αεροπορία ήταν ακέφαλη -και δεν ήταν ακέφαλη- και απρόοπτο σημαίνει ότι την αποκάλυψη της ανεπάρκειας των εν ενεργεία στελεχών την κάνατε κάποια στιγμή αιφνιδιαστικά διότι κάποια εξ αποκαλύψεως αλήθεια ήλθε και σας βρήκε στον ύπνο σας ή στο Υπουργείο σας. </w:t>
      </w:r>
    </w:p>
    <w:p>
      <w:pPr>
        <w:pStyle w:val="Style15"/>
        <w:rPr>
          <w:rFonts w:ascii="Courier New" w:hAnsi="Courier New" w:cs="Courier New"/>
        </w:rPr>
      </w:pPr>
      <w:r>
        <w:rPr>
          <w:rFonts w:cs="Courier New" w:ascii="Courier New" w:hAnsi="Courier New"/>
        </w:rPr>
        <w:t xml:space="preserve">Ποιο είναι το απρόοπτο, ποιο είναι το επείγον; Δεν υπάρχουν. Το ερώτημα το οποίο σας θέσαμε είναι απλό. Ολόκληρη η ηγεσία της Αεροπορίας, όλοι οι αντιπτέραρχοι, οι υποπτέραρχοι, οι ταξίαρχοι ήσαν παντελώς ανίκανοι, ώστε δεν βρήκατε στις τάξεις αυτής της Αεροπορίας που καθημερινά δίνει εξετάσεις και παίρνει άριστα, δε βρήκατε έναν άνθρωπο για αρχηγό και έναν άνθρωπο για να αναλάβει το Αρχηγείο Τακτικής Αεροπορίας στη Λάρισα; Αυτά είναι τα ερωτήματα, κύριε Υπουργέ. Όλα τα άλλα είναι περιπλανήσεις οι οποίες είναι τελείως περιττές σε μας και αμφιβάλω αν είναι έστω και κατ` ελάχιστο χρήσιμες σε σας. </w:t>
      </w:r>
    </w:p>
    <w:p>
      <w:pPr>
        <w:pStyle w:val="Style15"/>
        <w:rPr>
          <w:rFonts w:ascii="Courier New" w:hAnsi="Courier New" w:cs="Courier New"/>
        </w:rPr>
      </w:pPr>
      <w:r>
        <w:rPr>
          <w:rFonts w:cs="Courier New" w:ascii="Courier New" w:hAnsi="Courier New"/>
        </w:rPr>
        <w:t xml:space="preserve">Είπατε, κύριε Υπουργέ, ότι εξεπλάγητε διότι ανέλαβα την υπεράσπιση του κ. Κουρή. Κύριε Υπουργέ, ανέλαβα την υπεράσπιση το είπα και στην πρωτολογία μου, ανωτάτου αξιωματικού ο οποίος έγινε ανώτατος αξιωματικός, πιστεύω επάξια, επί των ημερών της Νέας Δημοκρατίας. Εμείς τον κ. Κουρή δεν τον βρήκαμε απόστρατο για να τον επαναφέρουμε και να τον κάνουμε αρχηγό του Γενικού Επιτελείου Αεροπορίας και κατόπιν αρχηγό του Γενικού Επιτελείου Εθνικής Άμυνας. Τον βρήκαμε στις τάξεις της Αεροπορίας. Και ο κ. Ανδρέας Παπανδρέου παρέλαβε το Υπουργείο Εθνικής Άμυνας μαζί με το στρατηγό Δροσογιάννη από τον Ευάγγελο Αβέρωφ. Και παραλάβαμε εκείνο το οποίο μας παραδώσατε. Και κατά συνέπεια αυτός τον οποίο υπερασπίσθηκα ήταν ανώτατος αξιωματικός επί των ημερών σας και είπα μια καταφανή αλήθεια, ότι υπήρξαν αξιωματικοί οι οποίοι αντιστάθηκαν. Υπήρξαν αξιωματικοί στην άλλη άκρη οι οποίοι συνεργήσανε και ήσαν συνεργάτες της δικτατορίας. Και υπήρξαν εκείνοι οι οποίοι ετήρησαν μία στάση ανοχής, προσαρμοζόμενοι, κατά την κρίση του ο καθένας, στην κατάσταση που είχε δημιουργηθεί. Να μην επεκταθούμε περισσότερο για να πούμε ποιοι προκάλεσαν αυτήν την κατάσταση και ποιοι τοποθέτησαν τους Παπαδόπουλους στις υπεύθυνες θέσεις και ποιοι κάνανε το Ζωιτάκη διοικητή Σώματος Στρατού και ποιοι κάνανε τον Σπαντιδάκη αρχηγό του Επιτελείου. Να μην τα πούμε αυτά, κύριε Βαρβιτσιώτη, γιατί αν τα πούμε θα κάνουμε μία παρενθοντολογία η οποία θα έχει πολύ ακρίβεια αλλά ελπίζω δε θα έχει καμιά χρησιμότητα. Λοιπόν, ας τα αφήσουμε αυτά. </w:t>
      </w:r>
    </w:p>
    <w:p>
      <w:pPr>
        <w:pStyle w:val="Style15"/>
        <w:rPr>
          <w:rFonts w:ascii="Courier New" w:hAnsi="Courier New" w:cs="Courier New"/>
        </w:rPr>
      </w:pPr>
      <w:r>
        <w:rPr>
          <w:rFonts w:cs="Courier New" w:ascii="Courier New" w:hAnsi="Courier New"/>
        </w:rPr>
        <w:t>Και σας είπα, αξιωματικοί τους οποίους χρησιμοποιήσατε, ο κ. Ντάβος και ο κ. Γκράτσιος, υπήρξαν αντιστράτηγοι επί δικτατορίας, έγιναν αντιστράτηγοι από τη δικτατορία. Ο κ. Γκράτσιος τοποθετήθηκε ανώτερος διοικητής από τη δικτατορία και μάλιστα αν θυμάμαι καλά από τη στυγνότερη περίοδο της δικτατορίας, την περίοδο Ιωαννίδη. Αλλά δε θα το επικαλεσθώ εναντίον του κ. Ντάβου και εναντίον του κ. Γκράτσιου και δεν το επικαλεσθήκαμε βέβαια όταν ξαναήμασταν στην Αντιπολίτευση. Λοιπόν, γιατί τα είπατε αυτά;</w:t>
      </w:r>
    </w:p>
    <w:p>
      <w:pPr>
        <w:pStyle w:val="Style15"/>
        <w:rPr>
          <w:rFonts w:ascii="Courier New" w:hAnsi="Courier New" w:cs="Courier New"/>
        </w:rPr>
      </w:pPr>
      <w:r>
        <w:rPr>
          <w:rFonts w:cs="Courier New" w:ascii="Courier New" w:hAnsi="Courier New"/>
        </w:rPr>
        <w:t xml:space="preserve">Από την άλλη μεριά, βεβαίως κανείς δεν μπορεί να αμφισβητήσει ότι υπόδειγμα δημοκράτη αξιωματικού της Αεροπορίας ήταν ο κ. Στάππας, ο βασανισμένος κ. Στάππας, για τον οποίο αφήσατε τους υπαινιγμούς τους οποίους αφήσατε, ότι κατά κάποιο τρόπο δεν είχε την αναγκαία ευαισθησία όταν είδε την καθυστέρηση απογείωσης ενός αεροπλάνου. Θα πάρετε την απάντηση από τον ειδήμονα πρώην υπουργό Εθνικής Άμυνας κ. Χαραλαμπόπουλο γι` αυτό το περιστατικό. </w:t>
      </w:r>
    </w:p>
    <w:p>
      <w:pPr>
        <w:pStyle w:val="Style15"/>
        <w:rPr>
          <w:rFonts w:ascii="Courier New" w:hAnsi="Courier New" w:cs="Courier New"/>
        </w:rPr>
      </w:pPr>
      <w:r>
        <w:rPr>
          <w:rFonts w:cs="Courier New" w:ascii="Courier New" w:hAnsi="Courier New"/>
        </w:rPr>
        <w:t xml:space="preserve">Κύριε Υπουργέ, δεν θα επεκταθώ. Σ` ό,τι αφορά το στοιχείο το οποίο επικαλέσθηκα για τον αρχηγό, τον οποίο παρανόμως εκάνατε αρχηγό της Αεροπορίας- και είναι παράνομος αυτήν τη στιγμή- σας λέγω το εξής. Εγώ δεν μίλησα για προμήθεια όπλων. Ήμουνα πολύ προσεκτικός και διάβαζα τα Πρακτικά την ώρα που μιλούσατε. Είπα ότι αναφέρεται ως διευθυντικό στέλεχος μιας επιχείρησης με μία ορισμένη επωνυμία χωρίς να πω τίποτα παραπάνω. Και ο διάλογος ο οποίος έγινε ανάμεσα σε σας και στο συνάδελφο κ. Κωνσταντόπουλο νομίζω ότι περισσότερο δικαιώνει τον κ. Κωνσταντόπουλο ο οποίος, όπως είπατε, πρώτος έθεσε το θέμα. Πάντως εγώ δεν μίλησα για προμήθεια όπλων. Λέγω εκείνα για τα οποία είμαι βέβαιος. Επικαλέσθηκα ένα δημοσίευμα και τίποτα παραπάνω. </w:t>
      </w:r>
    </w:p>
    <w:p>
      <w:pPr>
        <w:pStyle w:val="Style15"/>
        <w:rPr>
          <w:rFonts w:ascii="Courier New" w:hAnsi="Courier New" w:cs="Courier New"/>
        </w:rPr>
      </w:pPr>
      <w:r>
        <w:rPr>
          <w:rFonts w:cs="Courier New" w:ascii="Courier New" w:hAnsi="Courier New"/>
        </w:rPr>
        <w:t xml:space="preserve">Κύριε Υπουργέ, εγώ λυπάμαι διότι εξαναγκάστηκαν σε παραίτηση οι αξιωματικοί οι οποίοι εξαναγκάστηκαν. Θέλετε να σας πω την προσωπική μου άποψη; Δεν έπρεπε να παραδώσουν, διότι αυτοί τους οποίους εγκαταστήσατε, παρανόμως εγκαταστήσατε και είναι και αυτήν τη στιγμή παράνομοι.  Δεν έχει καμία νόμιμη βάση ή ιδιώτης του κ. Σταθιά ως αρχηγού της Αεροπορίας.  Είναι παράνομος αρχηγός, όχι με δική του ευθύνη, αλλά με δική σας. Αυτά είχα να πω και τελείωσα. </w:t>
      </w:r>
    </w:p>
    <w:p>
      <w:pPr>
        <w:pStyle w:val="Style15"/>
        <w:rPr>
          <w:rFonts w:ascii="Courier New" w:hAnsi="Courier New" w:cs="Courier New"/>
        </w:rPr>
      </w:pPr>
      <w:r>
        <w:rPr>
          <w:rFonts w:cs="Courier New" w:ascii="Courier New" w:hAnsi="Courier New"/>
        </w:rPr>
        <w:t xml:space="preserve">ΠΡΟΕΔΡΕΥΩΝ (Παναγιώτης Ν. Κρητικός): Ο κ. Χαραλαμπόπουλος έχει το λόγο. </w:t>
      </w:r>
    </w:p>
    <w:p>
      <w:pPr>
        <w:pStyle w:val="Style15"/>
        <w:rPr>
          <w:rFonts w:ascii="Courier New" w:hAnsi="Courier New" w:cs="Courier New"/>
        </w:rPr>
      </w:pPr>
      <w:r>
        <w:rPr>
          <w:rFonts w:cs="Courier New" w:ascii="Courier New" w:hAnsi="Courier New"/>
        </w:rPr>
        <w:t xml:space="preserve">ΙΩΑΝΝΗΣ ΧΑΡΑΛΑΜΠΟΠΟΥΛΟΣ: Κύριε Πρόεδρε, θα απαντήσω σε ορισμένα απ` όσα άκουσα εκ μέρους του κ. Υπουργού και θα επανέλθω και εγώ σ ` αυτό που είπε ο κ. Πεπονής. </w:t>
      </w:r>
    </w:p>
    <w:p>
      <w:pPr>
        <w:pStyle w:val="Style15"/>
        <w:rPr>
          <w:rFonts w:ascii="Courier New" w:hAnsi="Courier New" w:cs="Courier New"/>
        </w:rPr>
      </w:pPr>
      <w:r>
        <w:rPr>
          <w:rFonts w:cs="Courier New" w:ascii="Courier New" w:hAnsi="Courier New"/>
        </w:rPr>
        <w:t xml:space="preserve">Είμαι υποχρεωμένος να το κάνω, όχι διότι έχει ανάγκη από τους επαίνους μου, όπως δεν έχει ανάγκη και από τους ψόγους του κ. Υπουργού ο Πτέραρχος Κουρής. Αλλά όταν επί 3,5 χρόνια τον είχα στενότατο συνεργάτη δεν μπορώ να αφήσω αναπάντητα αυτά τα οποία είπε ο κ. Υπουργός. </w:t>
      </w:r>
    </w:p>
    <w:p>
      <w:pPr>
        <w:pStyle w:val="Style15"/>
        <w:rPr>
          <w:rFonts w:ascii="Courier New" w:hAnsi="Courier New" w:cs="Courier New"/>
        </w:rPr>
      </w:pPr>
      <w:r>
        <w:rPr>
          <w:rFonts w:cs="Courier New" w:ascii="Courier New" w:hAnsi="Courier New"/>
        </w:rPr>
        <w:t>Θα πρέπει να υπενθυμίσω ότι ο κ. Κουρής έγινε Αντιπτέραρχος από την κυβέρνηση της Νέας Δημοκρατίας. Θα πρέπει να υπενθυμίσω ότι ο κ. Κουρής επελέγη από τον τότε Πρωθυπουργό τον κ. Ράλλη και ήταν ένας από τους σημαντικότερους παράγοντες στις συνομιλίες της ελληνικής Κυβέρνησης με τις Ηνωμένες Πολιτείες για τις Βάσεις. Είναι ένας αξιωματικός, με πλατιά μόρφωση επαγγελματική, αξιότατος. Εγώ δε πιστεύω -και είναι βαθιά μου αυτή η πίστη- ότι ίσως τα τελε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αία 15 χρόνια η Χώρα μας δεν έχει αναδείξει στρατηγό των ικανοτήτων του κ. Κουρή. </w:t>
      </w:r>
    </w:p>
    <w:p>
      <w:pPr>
        <w:pStyle w:val="Style15"/>
        <w:rPr>
          <w:rFonts w:ascii="Courier New" w:hAnsi="Courier New" w:cs="Courier New"/>
        </w:rPr>
      </w:pPr>
      <w:r>
        <w:rPr>
          <w:rFonts w:cs="Courier New" w:ascii="Courier New" w:hAnsi="Courier New"/>
        </w:rPr>
        <w:t xml:space="preserve">Ο κ. Υπουργός είπε -και το έχει χρησιμοποιήσει και άλλες φορές- ότι επί των ημερών της κυβέρνησης Τζαννετάκη προήχθη ο στρατηγός Βερυβάκης και έγινε αρχηγός του Επιτελείου. Και ότι είναι η πρώτη φορά που αδελφοί. . . </w:t>
      </w:r>
    </w:p>
    <w:p>
      <w:pPr>
        <w:pStyle w:val="Style15"/>
        <w:rPr>
          <w:rFonts w:ascii="Courier New" w:hAnsi="Courier New" w:cs="Courier New"/>
        </w:rPr>
      </w:pPr>
      <w:r>
        <w:rPr>
          <w:rFonts w:cs="Courier New" w:ascii="Courier New" w:hAnsi="Courier New"/>
        </w:rPr>
        <w:t xml:space="preserve">ΙΩΑΝΝΗΣ ΒΑΡΒΙΤΣΙΩΤΗΣ (Υπ. Εθνικής Άμυνας): Δεν αναφέρθηκα στον κ. Βερυβάκη. </w:t>
      </w:r>
    </w:p>
    <w:p>
      <w:pPr>
        <w:pStyle w:val="Style15"/>
        <w:rPr>
          <w:rFonts w:ascii="Courier New" w:hAnsi="Courier New" w:cs="Courier New"/>
        </w:rPr>
      </w:pPr>
      <w:r>
        <w:rPr>
          <w:rFonts w:cs="Courier New" w:ascii="Courier New" w:hAnsi="Courier New"/>
        </w:rPr>
        <w:t xml:space="preserve">ΙΩΑΝΝΗΣ ΧΑΡΑΛΑΜΠΟΠΟΥΛΟΣ: Ναι, αναφερθήκατε και στον κ. Βερυβάκη. . . </w:t>
      </w:r>
    </w:p>
    <w:p>
      <w:pPr>
        <w:pStyle w:val="Style15"/>
        <w:rPr>
          <w:rFonts w:ascii="Courier New" w:hAnsi="Courier New" w:cs="Courier New"/>
        </w:rPr>
      </w:pPr>
      <w:r>
        <w:rPr>
          <w:rFonts w:cs="Courier New" w:ascii="Courier New" w:hAnsi="Courier New"/>
        </w:rPr>
        <w:t xml:space="preserve">ΙΩΑΝΝΗΣ ΒΑΡΒΙΤΣΙΩΤΗΣ (Υπ. Εθνικής Άμυνας): Δεν αναφέρθηκα στον κ. Βερυβάκη, αλλά στον κ. Κεδίκογλου. </w:t>
      </w:r>
    </w:p>
    <w:p>
      <w:pPr>
        <w:pStyle w:val="Style15"/>
        <w:rPr>
          <w:rFonts w:ascii="Courier New" w:hAnsi="Courier New" w:cs="Courier New"/>
        </w:rPr>
      </w:pPr>
      <w:r>
        <w:rPr>
          <w:rFonts w:cs="Courier New" w:ascii="Courier New" w:hAnsi="Courier New"/>
        </w:rPr>
        <w:t xml:space="preserve">ΙΩΑΝΝΗΣ ΧΑΡΑΛΑΜΠΟΠΟΥΛΟΣ: Μάλιστα στον κ. Κεδίκογλου. Είχατε άλλη φορά αναφερθεί στον κ. Βερυβάκη. </w:t>
      </w:r>
    </w:p>
    <w:p>
      <w:pPr>
        <w:pStyle w:val="Style15"/>
        <w:rPr>
          <w:rFonts w:ascii="Courier New" w:hAnsi="Courier New" w:cs="Courier New"/>
        </w:rPr>
      </w:pPr>
      <w:r>
        <w:rPr>
          <w:rFonts w:cs="Courier New" w:ascii="Courier New" w:hAnsi="Courier New"/>
        </w:rPr>
        <w:t xml:space="preserve">ΙΩΑΝΝΗΣ ΒΑΡΒΙΤΣΙΩΤΗΣ (Υπ. Εθνικής Άμυνας): Όχι, ποτέ. </w:t>
      </w:r>
    </w:p>
    <w:p>
      <w:pPr>
        <w:pStyle w:val="Style15"/>
        <w:rPr>
          <w:rFonts w:ascii="Courier New" w:hAnsi="Courier New" w:cs="Courier New"/>
        </w:rPr>
      </w:pPr>
      <w:r>
        <w:rPr>
          <w:rFonts w:cs="Courier New" w:ascii="Courier New" w:hAnsi="Courier New"/>
        </w:rPr>
        <w:t xml:space="preserve">ΙΩΑΝΝΗΣ ΧΑΡΑΛΑΜΠΟΠΟΥΛΟΣ:Είχατε αναφερθεί και το είχατε χρησιμοποιήσει αν όχι εσείς δεν ξέρω πάντως είχε γραφεί. . . . </w:t>
      </w:r>
    </w:p>
    <w:p>
      <w:pPr>
        <w:pStyle w:val="Style15"/>
        <w:rPr>
          <w:rFonts w:ascii="Courier New" w:hAnsi="Courier New" w:cs="Courier New"/>
        </w:rPr>
      </w:pPr>
      <w:r>
        <w:rPr>
          <w:rFonts w:cs="Courier New" w:ascii="Courier New" w:hAnsi="Courier New"/>
        </w:rPr>
        <w:t xml:space="preserve">ΙΩΑΝΝΗΣ ΒΑΡΒΙΤΣΙΩΤΗΣ (Υπ. Εθνικής Άμυνας): Εγώ ποτέ. </w:t>
      </w:r>
    </w:p>
    <w:p>
      <w:pPr>
        <w:pStyle w:val="Style15"/>
        <w:rPr>
          <w:rFonts w:ascii="Courier New" w:hAnsi="Courier New" w:cs="Courier New"/>
        </w:rPr>
      </w:pPr>
      <w:r>
        <w:rPr>
          <w:rFonts w:cs="Courier New" w:ascii="Courier New" w:hAnsi="Courier New"/>
        </w:rPr>
        <w:t xml:space="preserve">ΙΩΑΝΝΗΣ ΧΑΡΑΛΑΜΠΟΠΟΥΛΟΣ:Είχε γραφεί και τα μέσα μαζικής ενημέρωσης, τηλεόρασης κλπ. ανέφεραν σαν να λέγατε εσείς- σαν κυβέρνηση δηλαδή όχι εσείς προσωπικά ενδεχομένως- ότι κοιτάξτε πόσο αντικειμενικοί είμαστε εμείς που κάναμε αρχηγό του Γενικού Επιτελείου Στρατού τον αδελφό του πρώην Υπουργού και νυν Βουλευτή του ΠΑΣΟΚ. Όταν προήχθη ο στρατηγός Βερυβάκης σε αντιστράτηγος, κύριε Υπουργέ, προήχθη αξιοκρατικά. Όχι διότι ήταν αδελφός του Βουλευτή του δικού μας του κ. Βερυβάκη. </w:t>
      </w:r>
    </w:p>
    <w:p>
      <w:pPr>
        <w:pStyle w:val="Style15"/>
        <w:rPr>
          <w:rFonts w:ascii="Courier New" w:hAnsi="Courier New" w:cs="Courier New"/>
        </w:rPr>
      </w:pPr>
      <w:r>
        <w:rPr>
          <w:rFonts w:cs="Courier New" w:ascii="Courier New" w:hAnsi="Courier New"/>
        </w:rPr>
        <w:t xml:space="preserve">Και πρέπει να σας πω και κάτι άλλο. Ποτέ στον παρελθόν ο στρατηγός Βερυβάκης δεν προσήγγισε πολιτικά και κομματικά, αφού θέλετε, το ΠΑΣΟΚ. Ποτέ! Ήταν ένας αξιωματικός που με αξιοκρατικά κριτήρια, έγινε επί των ημερών μας αντιστράτηγος και πέραν τούτου ουδέν. Αλλά μην μας τον χρεώνετε και αυτόν ότι ήταν δικός μας, γιατί έτυχε να είναι αδελφός του Βουλευτή και πρώην Υπουργού του Λευτέρη Βερυβάκη. </w:t>
      </w:r>
    </w:p>
    <w:p>
      <w:pPr>
        <w:pStyle w:val="Style15"/>
        <w:rPr>
          <w:rFonts w:ascii="Courier New" w:hAnsi="Courier New" w:cs="Courier New"/>
        </w:rPr>
      </w:pPr>
      <w:r>
        <w:rPr>
          <w:rFonts w:cs="Courier New" w:ascii="Courier New" w:hAnsi="Courier New"/>
        </w:rPr>
        <w:t xml:space="preserve">ΙΩΑΝΝΗΣ ΒΑΡΒΙΤΣΙΩΤΗΣ (Υπ. Εθνικής Άμυνας): Μα, δεν είπα για τον κ. Βερυβάκη. </w:t>
      </w:r>
    </w:p>
    <w:p>
      <w:pPr>
        <w:pStyle w:val="Style15"/>
        <w:rPr>
          <w:rFonts w:ascii="Courier New" w:hAnsi="Courier New" w:cs="Courier New"/>
        </w:rPr>
      </w:pPr>
      <w:r>
        <w:rPr>
          <w:rFonts w:cs="Courier New" w:ascii="Courier New" w:hAnsi="Courier New"/>
        </w:rPr>
        <w:t>ΙΩΑΝΝΗΣ ΧΑΡΑΛΑΜΠΟΠΟΥΛΟΣ: Προήχθησαν με τις τελευταίες κρίσεις και με τις προηγούμενες της περιόδου της κυβέρνησης Τζαννετάκη, συνολικά 8 υποστράτηγοι σε αντιστρατήγους. Και θα ήθελα να σας ρωτήσω, αυτούς τους υποστρατήγους τους οποίους σεις επί των ημερών σας ως Υπουργού τους κρίνατε κατάλληλους για το βαθμό του αντιστρατήγου, με ποια κριτήρια τους κρίνατε και με ποια κριτήρια τους κρίναμε εμείς που επί των ημερών που είχα εγώ την ευθύνη στο Υπουργείο Εθνικής Άμυνας έγιναν υποστράτηγοι; Ασφαλώς με αξιοκρατικά κριτήρια.  Υπήρξαν κομματικά κριτήρια;</w:t>
      </w:r>
    </w:p>
    <w:p>
      <w:pPr>
        <w:pStyle w:val="Style15"/>
        <w:rPr>
          <w:rFonts w:ascii="Courier New" w:hAnsi="Courier New" w:cs="Courier New"/>
        </w:rPr>
      </w:pPr>
      <w:r>
        <w:rPr>
          <w:rFonts w:cs="Courier New" w:ascii="Courier New" w:hAnsi="Courier New"/>
        </w:rPr>
        <w:t>Κατά την άποψή σας υπήρξαν κομματικά κριτήρια -το έχετε υποστηρίξει, κατά κόρο σ`αυτήν την Αίθουσα- όταν εγίνοντο κάθε χρόνο κρίσεις στις Ένοπλες Δυνάμεις. Και λέγατε, σφαγή στις Ένοπλες Δυνάμεις. Δηλαδή αποστρατεύοντο οι δικοί σας -έτσι λέγατε τότε- και προήγοντο οι δικοί μας. Και σας ερωτώ, όλοι αυτοί δικοί μας ήταν;</w:t>
      </w:r>
    </w:p>
    <w:p>
      <w:pPr>
        <w:pStyle w:val="Style15"/>
        <w:rPr>
          <w:rFonts w:ascii="Courier New" w:hAnsi="Courier New" w:cs="Courier New"/>
        </w:rPr>
      </w:pPr>
      <w:r>
        <w:rPr>
          <w:rFonts w:cs="Courier New" w:ascii="Courier New" w:hAnsi="Courier New"/>
        </w:rPr>
        <w:t>Εμείς είχαμε πει το εξής, ότι καλοί είναι αυτοί που έρχονται και καλοί είναι αυτοί που φεύγουν και μέσα στα πλαίσια της ανανέωσης και όσο στενεύει η πυραμίδα προς τα πάνω, ασφαλώς γίνονται αλλαγές. Αποστρατεύονται και καλοί αξιωματικοί, προάγονται ακόμα καλοί κ. ο. κ. , γιατί στενεύει η πυραμίδα. Αλλά μη μας λέτε ότι εμείς είχαμε κομματικοποιήσει τις Ένοπλες Δυνάμεις και ήλθατε εσείς για να επαναφέρετε τα πράγματα στην τάξη. Οχτώ αντιστρατήγους, πού τους βρήκατε;</w:t>
      </w:r>
    </w:p>
    <w:p>
      <w:pPr>
        <w:pStyle w:val="Style15"/>
        <w:rPr>
          <w:rFonts w:ascii="Courier New" w:hAnsi="Courier New" w:cs="Courier New"/>
        </w:rPr>
      </w:pPr>
      <w:r>
        <w:rPr>
          <w:rFonts w:cs="Courier New" w:ascii="Courier New" w:hAnsi="Courier New"/>
        </w:rPr>
        <w:t xml:space="preserve">Θέλω ακόμα να ερωτήσω για κάτι που έχει σχέση με τις αποστρατείες ορισμένων αξιωματικών της Αεροπορίας. Υποχρεώθηκα να αναφερθώ σε ονόματα, διότι είπαμε ότι θα πρέπει να δούμε ποίοι αποστρατεύτηκαν και ποίοι αναγκάστηκαν σε παραίτηση. Άρα ήμουν υποχρεωμένος και είμαστε όλοι υποχρεωμένοι να αναφερθούμε σε ονόματα. Δε φέραμε όμως εμείς τους φακέλους εδώ. Εμείς μόνο ορισμένους που γνωρίζαμε ότι είχαν αντιδικτατορική δράση έπρεπε να τους μνημονεύσουμε, διότι υπάρχει και ο νόμος τον οποίο σεις αγνοήσατε, ο ν. 1447 ο οποίος λέγει στο άρθρο 3 παρ. 2: «Η δράση των στρατιωτικών κατά της δικτατορίας καταχωρείται στα ατομικά τους έγγραφα και θεωρείται προσόν για τις περιπτώσεις προαγωγών». Γι` αυτό αναγκαστήκαμε να χρησιμοποιήσουμε και ονόματα. Διότι υπήρξαν πράγματι αξιωματικοί οι οποίοι είχαν αντιδικτατορική δράση και αυτούς τους αξιωματικούς εμείς πάντοτε τους τιμήσαμε και τους τιμούμε και θα τους τιμούμε, σε αντίθεση με σας που ήρθατε να αποκαταστήσατε την ηρεμία, όπως λέτε, στις Ένοπλες Δυνάμεις, που έχετε τοποθετήσει σε θέσεις-κλειδιά αυτούς οι οποίοι ήταν δεσμοφύλακες και αποστρατεύσατε εκείνους οι οποίοι ήταν κρατούμενοι. </w:t>
      </w:r>
    </w:p>
    <w:p>
      <w:pPr>
        <w:pStyle w:val="Style15"/>
        <w:rPr>
          <w:rFonts w:ascii="Courier New" w:hAnsi="Courier New" w:cs="Courier New"/>
        </w:rPr>
      </w:pPr>
      <w:r>
        <w:rPr>
          <w:rFonts w:cs="Courier New" w:ascii="Courier New" w:hAnsi="Courier New"/>
        </w:rPr>
        <w:t xml:space="preserve">Και επειδή αναφερθήκατε σε ένα όνομα και είπατε ότι τον τιμάτε και σεις, τον ταξίαρχο Βαρδάνη, και είπατε ότι δεν θέλετε να μας πείτε τι γράφει ο φάκελός του, αλλά δεν μπορούσε να γίνει αντιστράτηγος, μα τον ταξίαρχο Βαρδάνη εσείς τον αποστρατεύσατε πριν έλθει η ώρα του. Ταξίαρχος ήταν. Και τον αποστρατεύσατε κατ` επιλογή. Στη κοινή γλώσσα λέγονται τσιμπητοί αυτοί που αποστρατεύονται. Δεν τον αφήσατε να υπηρετήσει ως ταξίαρχος. Μπορούσε να πάει και πιο πάνω ενδεχομένως. Θα εκρίνετο. Αλλά τον πήρατε έτσι, όπως πήρατε και άλλους. </w:t>
      </w:r>
    </w:p>
    <w:p>
      <w:pPr>
        <w:pStyle w:val="Style15"/>
        <w:rPr>
          <w:rFonts w:ascii="Courier New" w:hAnsi="Courier New" w:cs="Courier New"/>
        </w:rPr>
      </w:pPr>
      <w:r>
        <w:rPr>
          <w:rFonts w:cs="Courier New" w:ascii="Courier New" w:hAnsi="Courier New"/>
        </w:rPr>
        <w:t xml:space="preserve">Να αναφέρω ονόματα; Υποχρεώνομαι, τι να κάνω. Δεν θα έπρεπε να αναφερθούν ονόματα. Αλλά πώς θα σας αποδείξω ότι με τους αριθμούς που χρησιμοποιήσατε θελήσατε να δημιουργήσετε εντυπώσεις και να μας παραπλανήσετε ουσιαστικά. Γιατί έχω και εγώ εδώ ένα πίνακα και θα πρέπει να ακούσετε για να δούμε ποιες αποστρατείες έγιναν και πόσες. </w:t>
      </w:r>
    </w:p>
    <w:p>
      <w:pPr>
        <w:pStyle w:val="Style15"/>
        <w:rPr>
          <w:rFonts w:ascii="Courier New" w:hAnsi="Courier New" w:cs="Courier New"/>
        </w:rPr>
      </w:pPr>
      <w:r>
        <w:rPr>
          <w:rFonts w:cs="Courier New" w:ascii="Courier New" w:hAnsi="Courier New"/>
        </w:rPr>
        <w:t xml:space="preserve">Έχω ένα πίνακα, ο οποίος ξεκινάει από το 1974 μέχρι το 1989. Είναι αξιωματικοί από του βαθμού του σμηνάρχου μέχρι του αντιπτεράρχου. </w:t>
      </w:r>
    </w:p>
    <w:p>
      <w:pPr>
        <w:pStyle w:val="Style15"/>
        <w:rPr>
          <w:rFonts w:ascii="Courier New" w:hAnsi="Courier New" w:cs="Courier New"/>
        </w:rPr>
      </w:pPr>
      <w:r>
        <w:rPr>
          <w:rFonts w:cs="Courier New" w:ascii="Courier New" w:hAnsi="Courier New"/>
        </w:rPr>
        <w:t xml:space="preserve">Τα ποσοστά είναι: Το 1974: 14%, το 1975: 34%, το 1976: 25%, το 1977: 25,5%, το 1978: 26%, το 1979: 22%, το 1980: 20%, το 1981: 25%, το 1982: 13%, το 1983: 24%, το 1984: 21,5%, το 1985: 21%, το 1986: 25,5%, το 1987: 25,5%, το 1988: 15% και το 1989: 20%. </w:t>
      </w:r>
    </w:p>
    <w:p>
      <w:pPr>
        <w:pStyle w:val="Style15"/>
        <w:rPr>
          <w:rFonts w:ascii="Courier New" w:hAnsi="Courier New" w:cs="Courier New"/>
        </w:rPr>
      </w:pPr>
      <w:r>
        <w:rPr>
          <w:rFonts w:cs="Courier New" w:ascii="Courier New" w:hAnsi="Courier New"/>
        </w:rPr>
        <w:t xml:space="preserve">Σε ποσοστά γενικά έχουμε, ένα ποσοστό από το 1974 μέχρι το 1981 24,21% και από το 1982 μέχρι το 1989 έχουμε 23,5%. </w:t>
      </w:r>
    </w:p>
    <w:p>
      <w:pPr>
        <w:pStyle w:val="Style15"/>
        <w:rPr>
          <w:rFonts w:ascii="Courier New" w:hAnsi="Courier New" w:cs="Courier New"/>
        </w:rPr>
      </w:pPr>
      <w:r>
        <w:rPr>
          <w:rFonts w:cs="Courier New" w:ascii="Courier New" w:hAnsi="Courier New"/>
        </w:rPr>
        <w:t xml:space="preserve">Αυτά είναι τα πραγματικά στατιστικά στοιχεία των αποστρατιών, και δεν μπορείτε με τα στοιχεία που δίνετε εσείς να μας παραπλανήσετε και να δημιουργήσετε εντυπώσεις ότι τάχα επί των ημερών σας οι αποστρατείες ήταν λιγότερες. Θα πάρετε τα γενικά ποσοστά για να δείτε γιατί είναι λιγότερες φέτος οι αποστρατείες. </w:t>
      </w:r>
    </w:p>
    <w:p>
      <w:pPr>
        <w:pStyle w:val="Style15"/>
        <w:rPr>
          <w:rFonts w:ascii="Courier New" w:hAnsi="Courier New" w:cs="Courier New"/>
        </w:rPr>
      </w:pPr>
      <w:r>
        <w:rPr>
          <w:rFonts w:cs="Courier New" w:ascii="Courier New" w:hAnsi="Courier New"/>
        </w:rPr>
        <w:t xml:space="preserve">Θα πάρω μία τάξη, μόνο από το Σχολή Ευελπίδων. Την τάξη του 1961.  Όλοι όλοι ήταν 54. Προήχθησαν οι 40 σε ταξίαρχους και απεστρατεύθησαν οι 14. Όταν είχαμε εμείς στο παρελθόν τάξη των 200 και των 300, ασφαλώς τα νούμερα ήταν μεγαλύτερα. </w:t>
      </w:r>
    </w:p>
    <w:p>
      <w:pPr>
        <w:pStyle w:val="Style15"/>
        <w:rPr>
          <w:rFonts w:ascii="Courier New" w:hAnsi="Courier New" w:cs="Courier New"/>
        </w:rPr>
      </w:pPr>
      <w:r>
        <w:rPr>
          <w:rFonts w:cs="Courier New" w:ascii="Courier New" w:hAnsi="Courier New"/>
        </w:rPr>
        <w:t xml:space="preserve">Εν πάση περιπτώσει και παρά το γεγονός ότι τα νούμερα τότε ήταν μεγαλύτερα, όπως είδατε-και θα καταθέσω στα Πρακτικά αυτούς τους πίνακες- τα ποσοστά είναι τα ίδια. </w:t>
      </w:r>
    </w:p>
    <w:p>
      <w:pPr>
        <w:pStyle w:val="Style15"/>
        <w:rPr>
          <w:rFonts w:ascii="Courier New" w:hAnsi="Courier New" w:cs="Courier New"/>
        </w:rPr>
      </w:pPr>
      <w:r>
        <w:rPr>
          <w:rFonts w:cs="Courier New" w:ascii="Courier New" w:hAnsi="Courier New"/>
        </w:rPr>
        <w:t xml:space="preserve">Εκείνο που έχει σημασία, κύριε Υπουργέ, δεν είναι οι αριθμοί αλλά ποιους αποστρατεύσατε. Σας το είπαν και άλλοι ομιλητές. Το είπε και ο κ. Φλωράκης χθες στον κ. Πρωθυπουργό. Ποιους αποστρατεύσατε. Αυτό έχει σημασία γι` αυτό αναγκαστήκαμε να χρησιμοποιήσουμε ονόματα. </w:t>
      </w:r>
    </w:p>
    <w:p>
      <w:pPr>
        <w:pStyle w:val="Style15"/>
        <w:rPr>
          <w:rFonts w:ascii="Courier New" w:hAnsi="Courier New" w:cs="Courier New"/>
        </w:rPr>
      </w:pPr>
      <w:r>
        <w:rPr>
          <w:rFonts w:cs="Courier New" w:ascii="Courier New" w:hAnsi="Courier New"/>
        </w:rPr>
        <w:t xml:space="preserve">Εγώ δε θα χρησιμοποιούσα ποτέ ονόματα, αλλά ήμουν υποχρεωμένος να το κάνω. Και είναι τρανταχτά τα ονόματα, τα οποία σεις αποστρατεύσατε. Και μη μας πείτε ότι επί των ημερών σας όλα πάνε θαυμάσια στις Ένοπλες Δυνάμεις. </w:t>
      </w:r>
    </w:p>
    <w:p>
      <w:pPr>
        <w:pStyle w:val="Style15"/>
        <w:rPr>
          <w:rFonts w:ascii="Courier New" w:hAnsi="Courier New" w:cs="Courier New"/>
        </w:rPr>
      </w:pPr>
      <w:r>
        <w:rPr>
          <w:rFonts w:cs="Courier New" w:ascii="Courier New" w:hAnsi="Courier New"/>
        </w:rPr>
        <w:t>Επαναλαμβάνω και τελειώνω ότι επαναφέρετε το δόγμα του Καρδαμάκη «όσο δεξιότερα τόσο καλύτερα» και δριμύτερο ακόμη. Εσείς το κάνατε «όσο ακροδεξιότερα τόσο καλύτερα»!</w:t>
      </w:r>
    </w:p>
    <w:p>
      <w:pPr>
        <w:pStyle w:val="Style15"/>
        <w:rPr>
          <w:rFonts w:ascii="Courier New" w:hAnsi="Courier New" w:cs="Courier New"/>
        </w:rPr>
      </w:pPr>
      <w:r>
        <w:rPr>
          <w:rFonts w:cs="Courier New" w:ascii="Courier New" w:hAnsi="Courier New"/>
        </w:rPr>
        <w:t>Αυτήν την τάξη και ηρεμία θέλετε να αποκαταστήσετε στις Ένοπλες Δυνάμεις; Θα μας βρείτε αντίθετους σ` αυτήν την πολιτική, θα μας βρείτε αντίθετους σ` αυτήν την άκρατη κομματικοποίηση, την οποία έχετε επιβάλει στις Ένοπλες Δυνάμεις!</w:t>
      </w:r>
    </w:p>
    <w:p>
      <w:pPr>
        <w:pStyle w:val="Style15"/>
        <w:rPr>
          <w:rFonts w:ascii="Courier New" w:hAnsi="Courier New" w:cs="Courier New"/>
        </w:rPr>
      </w:pPr>
      <w:r>
        <w:rPr>
          <w:rFonts w:cs="Courier New" w:ascii="Courier New" w:hAnsi="Courier New"/>
        </w:rPr>
        <w:t>(Στο σημείο αυτό ο κ. Χαραλαμπόπουλος καταθέτει για τα Πρακτικά τους προαναφερθέντες πίνακες οι οποίοι έχουν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ΕΔΡΕΥΩΝ (Παναγιώτης Ν. Κρητικός): Ο κ. Κόρακας έχει το λόγο. </w:t>
      </w:r>
    </w:p>
    <w:p>
      <w:pPr>
        <w:pStyle w:val="Style15"/>
        <w:rPr>
          <w:rFonts w:ascii="Courier New" w:hAnsi="Courier New" w:cs="Courier New"/>
        </w:rPr>
      </w:pPr>
      <w:r>
        <w:rPr>
          <w:rFonts w:cs="Courier New" w:ascii="Courier New" w:hAnsi="Courier New"/>
        </w:rPr>
        <w:t xml:space="preserve">ΣΤΡΑΤΗΣ ΚΟΡΑΚΑΣ: Κύριε Πρόεδρε, θέλω και εγώ να επαναλάβω ότι παρά την προσπάθεια που κατέβαλε και ο κ. Υπουργός και ο Κοινοβουλευτικός Εκπρόσωπος της Νέας Δημοκρατίας κ. Σιούφας, δεν κατάφεραν να διασκεδάσουν την πεποίθηση και την πραγματικότητα που υπάρχει ότι και η Νέα Δημοκρατία, όχι μόνο στο χώρο των Ενόπλων Δυνάμεων, αλλά και σε άλλους τομείς, άλλα λέει προεκλογικά, άλλα λέει στις προγραμματικές δηλώσεις και ακριβώς τα αντίθετα πραγματοποιεί στην πράξη. </w:t>
      </w:r>
    </w:p>
    <w:p>
      <w:pPr>
        <w:pStyle w:val="Style15"/>
        <w:rPr>
          <w:rFonts w:ascii="Courier New" w:hAnsi="Courier New" w:cs="Courier New"/>
        </w:rPr>
      </w:pPr>
      <w:r>
        <w:rPr>
          <w:rFonts w:cs="Courier New" w:ascii="Courier New" w:hAnsi="Courier New"/>
        </w:rPr>
        <w:t xml:space="preserve">Δε θέλω να ξανααναφερθώ σ` αυτά που είπε και ο κ. Πρωθυπουργός στις 24 Απριλίου εδώ και άλλοι Υπουργοί εκείνη την ημέρα και στο τι πραγματικά συμβαίνει. </w:t>
      </w:r>
    </w:p>
    <w:p>
      <w:pPr>
        <w:pStyle w:val="Style15"/>
        <w:rPr>
          <w:rFonts w:ascii="Courier New" w:hAnsi="Courier New" w:cs="Courier New"/>
        </w:rPr>
      </w:pPr>
      <w:r>
        <w:rPr>
          <w:rFonts w:cs="Courier New" w:ascii="Courier New" w:hAnsi="Courier New"/>
        </w:rPr>
        <w:t xml:space="preserve">Δεν είναι μόνο, κύριε Υπουργέ, στο χώρο των Ενόπλων Δυνάμεων και των Σωμάτων Ασφαλείας, που άλλα είπατε και άλλα κάνατε. Είναι και μία σειρά άλλα ζητήματα στην καθημερινή ζωή. Κοιτάξτε με τις ανατιμήσεις, κοιτάξτε με την αύξηση κατά 5000 της σύνταξης του ΟΓΑ, που περιμένουν οι αγρότες μας και τους είπε ο Πρωθυπουργός ότι το Γενάρη του 1981, θα δούμε αν θα μπορέσουμε να δώσουμε 2000. Κοιτάξτε τις 48. 000 που θα δίνατε για τις πρόωρες συντάξεις, που τώρα όλα αυτά γίνονται άπιαστα πουλιά και όταν τα θυμίζει κάποιος, εν πάση περιπτώσει, του λένε «ακόμα εκεί είσαι;». </w:t>
      </w:r>
    </w:p>
    <w:p>
      <w:pPr>
        <w:pStyle w:val="Style15"/>
        <w:rPr>
          <w:rFonts w:ascii="Courier New" w:hAnsi="Courier New" w:cs="Courier New"/>
        </w:rPr>
      </w:pPr>
      <w:r>
        <w:rPr>
          <w:rFonts w:cs="Courier New" w:ascii="Courier New" w:hAnsi="Courier New"/>
        </w:rPr>
        <w:t xml:space="preserve">Θέλω να πω επίσης ότι δώσαμε στοιχεία, ότι όχι μόνο στην Αεροπορία, αλλά και στους άλλους κλάδους έγιναν τέτοιες κομματικές αποστρατεύσεις και προαγωγές ή αν μπορούμε να πούμε διακρίσεις στο στράτευμα. </w:t>
      </w:r>
    </w:p>
    <w:p>
      <w:pPr>
        <w:pStyle w:val="Style15"/>
        <w:rPr>
          <w:rFonts w:ascii="Courier New" w:hAnsi="Courier New" w:cs="Courier New"/>
        </w:rPr>
      </w:pPr>
      <w:r>
        <w:rPr>
          <w:rFonts w:cs="Courier New" w:ascii="Courier New" w:hAnsi="Courier New"/>
        </w:rPr>
        <w:t xml:space="preserve">Τα στοιχεία δόθηκαν και από τους συναδέλφους του Συνασπισμού και από τους συναδέλφους του ΠΑΣΟΚ. Φυσικά θέλουμε να πούμε, ότι συμφωνούμε απόλυτα με τις παρατηρήσεις που έκαναν οι ομιλητές του ΠΑΣΟΚ και τελευταία ο κ. Χαραλαμπόπουλος. Νομίζουμε πραγματικά, ότι όλα αυτά τα σωστά που λεν, αδυνατίζουν σημαντικά, γιατί είναι πολύ πρόσφατη η πείρα του Λαού μας και από τη διακυβέρνηση της Χώρας από το ΠΑΣΟΚ. </w:t>
      </w:r>
    </w:p>
    <w:p>
      <w:pPr>
        <w:pStyle w:val="Style15"/>
        <w:rPr>
          <w:rFonts w:ascii="Courier New" w:hAnsi="Courier New" w:cs="Courier New"/>
        </w:rPr>
      </w:pPr>
      <w:r>
        <w:rPr>
          <w:rFonts w:cs="Courier New" w:ascii="Courier New" w:hAnsi="Courier New"/>
        </w:rPr>
        <w:t xml:space="preserve">Κύριε Πρόεδρε, είμαστε απόψε άλλη μια φορά μάρτυρες μιας δικομματικής αντιπαράθεσης. Αυτή η δικομματική αντιπαράθεση βιώθηκε σ’ αυτήν την Αίθουσα και παλαιότερα επί ΠΑΣΟΚ. </w:t>
      </w:r>
    </w:p>
    <w:p>
      <w:pPr>
        <w:pStyle w:val="Style15"/>
        <w:rPr>
          <w:rFonts w:ascii="Courier New" w:hAnsi="Courier New" w:cs="Courier New"/>
        </w:rPr>
      </w:pPr>
      <w:r>
        <w:rPr>
          <w:rFonts w:cs="Courier New" w:ascii="Courier New" w:hAnsi="Courier New"/>
        </w:rPr>
        <w:t xml:space="preserve">Για παράδειγμα, έχω τα πρακτικά μιας επερώτησης που είχε κάνει η Νέα Δημοκρατία παλαιότερα, στις 17 Μαρτίου όπου ο κ. Χαραλαμπόπουλος τότε στη θέση του κ. Βαρβιτσιώτη σήμερα διαβεβαιώνει: «Δεν υπάρχει λοιπόν κομματικοποίηση και αυτό θα πρέπει κάποτε να σταματήσει, γιατί αν εσείς συνεχίσετε να μου μιλάτε για κομματικοποίηση θα με αναγκάσετε πλέον-επαναλαμβάνω - και δε θα το ήθελα αυτήν την ώρα να παρουσιάσω σ’ αυτήν την Αίθουσα χαρτιά, για να δείτε πότε γινόταν κομματικοποίηση, σε ποιο βαθμό γινόταν η κομματικοποίηση κλπ., κλπ». </w:t>
      </w:r>
    </w:p>
    <w:p>
      <w:pPr>
        <w:pStyle w:val="Style15"/>
        <w:rPr>
          <w:rFonts w:ascii="Courier New" w:hAnsi="Courier New" w:cs="Courier New"/>
        </w:rPr>
      </w:pPr>
      <w:r>
        <w:rPr>
          <w:rFonts w:cs="Courier New" w:ascii="Courier New" w:hAnsi="Courier New"/>
        </w:rPr>
        <w:t xml:space="preserve">Βλέπουμε λοιπόν, κύριε Υπουργέ, ότι ουσιαστικά αντιγράφετε τον κ. Χαραλαμπόπουλο και πραγματικά εμείς αυτό καταγγείλαμε σήμερα, αυτό τον φαύλο κύκλο που συνεχίζεται. Σταματήστε λοιπόν αυτήν την υπόθεση. δεν μας είπατε ούτε σεις κύριε Υπουργέ, ούτε σεις κύριε Σιούφα, ούτε σεις κύριοι συνάδελφοι του ΠΑΣΟΚ κουβέντα για την «ταμπακέρα».  Τι θα γίνει με αυτό το θεσμικό πλαίσιο της χούντας που σας δίνει το δικαίωμα να προχωρείτε σε τέτοιες άκρατες κομματικοποιήσεις, ρεβανσισμούς κ. λ. π. κάθε φορά. </w:t>
      </w:r>
    </w:p>
    <w:p>
      <w:pPr>
        <w:pStyle w:val="Style15"/>
        <w:rPr>
          <w:rFonts w:ascii="Courier New" w:hAnsi="Courier New" w:cs="Courier New"/>
        </w:rPr>
      </w:pPr>
      <w:r>
        <w:rPr>
          <w:rFonts w:cs="Courier New" w:ascii="Courier New" w:hAnsi="Courier New"/>
        </w:rPr>
        <w:t xml:space="preserve">Ως πότε επιτέλους ο ελληνικός Λαός, οι Ένοπλες Δυνάμεις, θα πρέπει να πληρώνουν αυτήν την κατάσταση; Για σκεφθείτε κύριοι: Ας υποθέσουμε ότι αύριο έρχεται το ΠΑΣΟΚ στη Κυβέρνηση. Τι θα κάνει; Θα πει ακριβώς αυτά που λέτε σεις και θα προχωρήσει στα ίδια με σας μέτρα. </w:t>
      </w:r>
    </w:p>
    <w:p>
      <w:pPr>
        <w:pStyle w:val="Style15"/>
        <w:rPr>
          <w:rFonts w:ascii="Courier New" w:hAnsi="Courier New" w:cs="Courier New"/>
        </w:rPr>
      </w:pPr>
      <w:r>
        <w:rPr>
          <w:rFonts w:cs="Courier New" w:ascii="Courier New" w:hAnsi="Courier New"/>
        </w:rPr>
        <w:t xml:space="preserve">Να, γιατί επιμένουμε και καταγγέλλουμε στον ελληνικό Λαό-γιατί υπεύθυνοι είναι και η Νέα Δημοκρατία και το ΠΑΣΟΚ-το γεγονός ότι αν υπήρχε μια διακομματική επιτροπή κοινοβουλευτική η οποία θα εξέταζε όλα αυτά τα ζητήματα, δε θα είχαμε αυτήν την κατάσταση. Τότε πραγματικά οι αξιωματικοί και στις κρίσεις και στις εκθέσεις που μας διαβάσατε σήμερα θα ήταν πολύ πιο προσεκτικοί και θα έπαιρναν πολύ περισσότερο υπόψη τους τη γνώμη όλων των Κομμάτων και όχι μόνο του κυβερνώντος κόμματος σήμερα και θα πρόσεχαν πολύ περισσότερο οι ίδιοι για την βελτίωση της δικής τους απόδοσης. </w:t>
      </w:r>
    </w:p>
    <w:p>
      <w:pPr>
        <w:pStyle w:val="Style15"/>
        <w:rPr>
          <w:rFonts w:ascii="Courier New" w:hAnsi="Courier New" w:cs="Courier New"/>
        </w:rPr>
      </w:pPr>
      <w:r>
        <w:rPr>
          <w:rFonts w:cs="Courier New" w:ascii="Courier New" w:hAnsi="Courier New"/>
        </w:rPr>
        <w:t xml:space="preserve">Εμείς, λοιπόν, επιμένουμε στην πρότασή μας να προχωρήσει επιτέλους η ριζική αλλαγή του χουντικού -το επαναλαμβάνουμε εδώ- ν. δ. 178/69 και να σταματήσει αυτού του είδους ο διάλογος, αυτού του είδους ο δικομματικός καυγάς, αν θέλετε, που αποβλέπει σε ένα και μόνο ζήτημα: να κουκουλώσει τις ευθύνες και των δυο μονομάχων γι’ αυτά τα σοβαρά ζητήματα. </w:t>
      </w:r>
    </w:p>
    <w:p>
      <w:pPr>
        <w:pStyle w:val="Style15"/>
        <w:rPr>
          <w:rFonts w:ascii="Courier New" w:hAnsi="Courier New" w:cs="Courier New"/>
        </w:rPr>
      </w:pPr>
      <w:r>
        <w:rPr>
          <w:rFonts w:cs="Courier New" w:ascii="Courier New" w:hAnsi="Courier New"/>
        </w:rPr>
        <w:t xml:space="preserve">Κάποτε είπαμε σ’ αυτήν την Αίθουσα, πως είναι γεγονός, ότι η Νέα Δημοκρατία υπήρξε ο δάσκαλος σ’ αυτού του είδους τις υποθέσεις και στις κομματικοποιήσεις στις Ένοπλες Δυνάμεις και στο ρουσφέτι και σε μια σειρά άλλα ζητήματα. Και το ΠΑΣΟΚ υπήρξε ο μαθητής που ξεπέρασε το δάσκαλο. Και σήμερα ο δάσκαλος «τρέχει αγωνιωδώς» για να ξεπεράσει το μαθητή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κάποτε να σταματήσει αυτό. Να το καταλάβουμε μια για πάντα γιατί δε φταίει σε τίποτα ο ελληνικός Λαός να πληρώνει τόσο ακριβά αυτήν τη κατάσταση. </w:t>
      </w:r>
    </w:p>
    <w:p>
      <w:pPr>
        <w:pStyle w:val="Style15"/>
        <w:rPr>
          <w:rFonts w:ascii="Courier New" w:hAnsi="Courier New" w:cs="Courier New"/>
        </w:rPr>
      </w:pPr>
      <w:r>
        <w:rPr>
          <w:rFonts w:cs="Courier New" w:ascii="Courier New" w:hAnsi="Courier New"/>
        </w:rPr>
        <w:t xml:space="preserve">Θέλουμε ακόμα να απευθυνθούμε στους συναδέλφους του ΠΑΣΟΚ και να τους πούμε, ότι εν πάση περιπτώσει αυτήν τη στιγμή νομίζουμε ότι από τη στάση που κρατάν μέχρι σήμερα, δηλαδή ντε και καλά να θέλουν να δικαιολογούν τα πάντα όσα έκαναν όταν κυβερνούσαν, θα ήταν πολύ καλύτερα να έκαναν την αυτοκριτική τους, να αναγνώριζαν πραγματικά την απαράδεκτη παράλειψη στο συγκεκριμένο θέμα να κρατήσουν το θεσμικό πλαίσιο της χούντας. Να προσπαθήσουμε σήμερα όλοι μαζί να το αλλάξουμε και φυσικά να καλέσουμε τον κ. Υπουργό και την Κυβέρνηση, αν θέλει να αποδείξει ότι πιστεύει τη δήλωση που έκανε προηγούμενα με την ευκαιρία της ομιλίας του Κοινοβουλευτικού μας Εκπροσώπου, του συναδέλφου κ. Λεωνίδα Κύρκου, να προχωρήσει η Κυβέρνηση στην αλλαγή αυτού του θεσμικού πλαισίου. Μέχρι που δεν το κάνετε, κύριε Υπουργέ, δεν μπορείτε να μας πείσετε για την ειλικρίνεια αυτών των δηλώσεων και διακηρύξεων και δεν μπορείτε να μας εμποδίσετε να πιστεύουμε ότι και αυτή η δήλωση είναι μία από τις πολλές που κάνετε και είναι ακριβώς για να διασκεδάσετε καταστάσεις δυσάρεστες. Υπάρχει λοιπόν αυτό το θέμα.  Εάν θέλετε πραγματικά να γίνετε πιστευτός. Της ριζικής τροποποίησης του 178/79 και η σύσταση της διακομματικής επιτροπής, προχωρήστε σ` αυτά, επιβάλλετε τη διαφάνεια και σταματήστε επιτέλους να επικαλείσθε το απόρρητο. Εμείς επιμένουμε και θέλουμε να ενημερωθούμε. Τι είναι αυτό που σας έκανε να μην πάει στη θέση του αρχηγού του ΓΕΑ ο Σταυρακάκης ή κάποιος άλλος από του αντιπτεράρχους που αναγκάστηκαν να παραιτηθούν ή αποστρατεύθηκαν; Θέλουμε να ξέρουμε.  Φυσικά εσείς μπορείτε να επικαλείσθε το «απόρρητο», αλλά το απόρρητο επικαλούνταν και το ΠΑΣΟΚ παλιότερα. Κι εσείς οι ίδιοι καταγγείλατε όπως κι` εμείς ότι αυτή η επίκληση του απορρήτου ήταν για να καλύψει σκάνδαλα και μια σειρά άλλες καταστάσεις. Γιατί σήμερα να μην πούμε το ίδιο για σας; Να, γιατί χρειάζεται και να τι θα προσέφερε αυτή η επιτροπή. </w:t>
      </w:r>
    </w:p>
    <w:p>
      <w:pPr>
        <w:pStyle w:val="Style15"/>
        <w:rPr>
          <w:rFonts w:ascii="Courier New" w:hAnsi="Courier New" w:cs="Courier New"/>
        </w:rPr>
      </w:pPr>
      <w:r>
        <w:rPr>
          <w:rFonts w:cs="Courier New" w:ascii="Courier New" w:hAnsi="Courier New"/>
        </w:rPr>
        <w:t xml:space="preserve">Δεν απαντήσατε, λοιπόν, γιατί έγιναν αυτές οι αποστρατείες, δεν απαντήσατε γιατί πήρατε όλα αυτά τα μέτρα, που κι εμείς συμφωνούμε ότι εδώ δεν είναι θέμα αριθμού, αν ήταν 100 ή 200, αλλά είναι θέμα και ποιοι πραγματικά είναι τα θύματα αυτών των κρίσεων, αυτών των αποστρατεύσεων, αυτών των μέτρων κομματικοποίησης. </w:t>
      </w:r>
    </w:p>
    <w:p>
      <w:pPr>
        <w:pStyle w:val="Style15"/>
        <w:rPr>
          <w:rFonts w:ascii="Courier New" w:hAnsi="Courier New" w:cs="Courier New"/>
        </w:rPr>
      </w:pPr>
      <w:r>
        <w:rPr>
          <w:rFonts w:cs="Courier New" w:ascii="Courier New" w:hAnsi="Courier New"/>
        </w:rPr>
        <w:t xml:space="preserve">Θέλουμε να επανέλθουμε σ` αυτό το θέμα, στο πολύ σοβαρό ζήτημα της ανάκλησης των αποστράτων. Πραγματικά, κύριε Υπουργέ, αυτό το θέμα ανοίγει νέους δρόμους, είναι πρωτοφανές. Είπαμε, μία φορά έγινε μόνο, μετά την κατάρρευση της χούντας, στην περίπτωση του κ. Αρμπούζη και φυσικά ο κ. Υπουργός δεν αρνήθηκε πραγματικά, ότι δεν υπάρχει προηγούμενο, όπως επίσης δεν απέκλεισε την περίπτωση και το ενδεχόμενο, παρά το ότι έχει καταγγελθεί, να χρησιμοποιηθεί ο ίδιος δρόμος και για άλλες κατώτερες θέσεις στις Ένοπλες Δυνάμεις. Και φυσικά, κύριε Υπουργέ, παρά τη διαβεβαίωση που δίνετε, είναι γνωστό αυτό το πράγμα, οι εκδηλώσεις έγιναν και δημόσια, υπήρξε και υπάρχει και ανησυχία και δυσφορία μέσα στις Ένοπλες Δυνάμεις και ήταν φυσικό και λογικό να υπάρχει με αυτή την κατάσταση που δημιουργείται, με την επαναφορά αποστράτων. Βάλτε το χέρι στην καρδιά και ειλικρινά θα συμφωνήσετε μαζί μας. Λογικό δεν είναι, όταν μπλοκάρεται κατά κάποιο τρόπο σε μεγάλο βαθμό η επετηρίδα με αυτό τον τρόπο ή εν πάση περιπτώσει, εσείς ο ίδιος μπείτε στη θέση κάποιου ενός στελέχους των Ενόπλων Δυνάμεων, που φιλοδοξεί να τερματίσει τη στρατιωτική καριέρα στα ύπατα αξιώματα των Ενόπλων Δυνάμεων και βλέπει κάποια στιγμή, την ώρα που πλησιάζει εκεί και καταβάλλει κάθε προσπάθεια να είναι πιο αποδοτικός κλπ., τον πετάνε από το στράτευμα ή τον αναγκάζουν σε αποστρατεία και φέρνουν κάποιον απόστρατο. Τι θα γίνει αν αυτή η πρακτική συνεχιστεί; Αυτό λοιπόν, κατά τη γνώμη μας, σε καμιά περίπτωση δεν ενισχύει ούτε το αξιόμαχο, ούτε την αποδοτικότητα γενικότερα των Ενόπλων Δυνάμεων. </w:t>
      </w:r>
    </w:p>
    <w:p>
      <w:pPr>
        <w:pStyle w:val="Style15"/>
        <w:rPr>
          <w:rFonts w:ascii="Courier New" w:hAnsi="Courier New" w:cs="Courier New"/>
        </w:rPr>
      </w:pPr>
      <w:r>
        <w:rPr>
          <w:rFonts w:cs="Courier New" w:ascii="Courier New" w:hAnsi="Courier New"/>
        </w:rPr>
        <w:t xml:space="preserve">Θέλουμε λοιπόν να επαναλάβουμε, κύριε Πρόεδρε, ότι επιβάλλεται και η τροποποίηση του θεσμικού πλαισίου και να σταματήσουν αυτές οι καταστάσεις, αλλά και να συσταθεί η Κοινοβουλευτική Διακομματική Επιτροπή, η οποία θα ασχολείται με όλα τα ζητήματα που αφορούν τις Ένοπλες Δυνάμεις και βασικά το ζήτημα των κρίσεων. </w:t>
      </w:r>
    </w:p>
    <w:p>
      <w:pPr>
        <w:pStyle w:val="Style15"/>
        <w:rPr>
          <w:rFonts w:ascii="Courier New" w:hAnsi="Courier New" w:cs="Courier New"/>
        </w:rPr>
      </w:pPr>
      <w:r>
        <w:rPr>
          <w:rFonts w:cs="Courier New" w:ascii="Courier New" w:hAnsi="Courier New"/>
        </w:rPr>
        <w:t xml:space="preserve">ΠΡΟΕΔΡΕΥΩΝ (Παναγιώτης Ν. Κρητικός): Ο κ. Μπαντουβάς έχει το λόγο. </w:t>
      </w:r>
    </w:p>
    <w:p>
      <w:pPr>
        <w:pStyle w:val="Style15"/>
        <w:rPr>
          <w:rFonts w:ascii="Courier New" w:hAnsi="Courier New" w:cs="Courier New"/>
        </w:rPr>
      </w:pPr>
      <w:r>
        <w:rPr>
          <w:rFonts w:cs="Courier New" w:ascii="Courier New" w:hAnsi="Courier New"/>
        </w:rPr>
        <w:t>ΚΩΝΣΤΑΝΤΙΝΟΣ ΜΠΑΝΤΟΥΒΑΣ: Κύριε Πρόεδρε, οφείλω να αναγνωρίσω και να επισημάνω την αλήθεια, ότι η Νέα Δημοκρατία και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πιτελικό της κοινοβουλευτικό δυναμικό χαρακτηρίζεται από μία πείρα και από μία κομψότητα και μπορεί και χρυσώνει το χάπι. </w:t>
      </w:r>
    </w:p>
    <w:p>
      <w:pPr>
        <w:pStyle w:val="Style15"/>
        <w:rPr>
          <w:rFonts w:ascii="Courier New" w:hAnsi="Courier New" w:cs="Courier New"/>
        </w:rPr>
      </w:pPr>
      <w:r>
        <w:rPr>
          <w:rFonts w:cs="Courier New" w:ascii="Courier New" w:hAnsi="Courier New"/>
        </w:rPr>
        <w:t xml:space="preserve">Αλήθεια, χρειάζεται πολύ μεγάλο κουράγιο, κύριε Υπουργέ της Εθνικής Άμυνας, να γίνεστε εσείς τιμητής του δικού μας χώρου, για την πολιτική που εφήρμοσε στις Ένοπλες Δυνάμεις. Εσείς, οι οποίοι τους διαλύσατε κατ` επανάληψη, χρησιμοποιήσατε σαν βραχίονα και μοχλό κομματικών επιδιώξεων, προπαρασκευάσατε με την πολιτική σας εκείνη το απριλιανό πραξικόπημα και διασώσατε βεντέτες εκείνης της περιόδου στις Ένοπλες Δυνάμεις. Έρχεστε σήμερα να αποτελέσετε τους τιμητές της δικής μας πολιτικής. </w:t>
      </w:r>
    </w:p>
    <w:p>
      <w:pPr>
        <w:pStyle w:val="Style15"/>
        <w:rPr>
          <w:rFonts w:ascii="Courier New" w:hAnsi="Courier New" w:cs="Courier New"/>
        </w:rPr>
      </w:pPr>
      <w:r>
        <w:rPr>
          <w:rFonts w:cs="Courier New" w:ascii="Courier New" w:hAnsi="Courier New"/>
        </w:rPr>
        <w:t xml:space="preserve">Τάχα προκαλούμενος από τον κ. Χαραλαμπόπουλο, αναγνώσατε πιεζόμενος τυχαίους φακέλους. </w:t>
      </w:r>
    </w:p>
    <w:p>
      <w:pPr>
        <w:pStyle w:val="Style15"/>
        <w:rPr>
          <w:rFonts w:ascii="Courier New" w:hAnsi="Courier New" w:cs="Courier New"/>
        </w:rPr>
      </w:pPr>
      <w:r>
        <w:rPr>
          <w:rFonts w:cs="Courier New" w:ascii="Courier New" w:hAnsi="Courier New"/>
        </w:rPr>
        <w:t>ΙΩΑΝΝΗΣ ΒΑΡΒΙΤΣΙΩΤΗΣ (Υπ. Εθνικής Άμυνας): «Τάχα»; Εσείς το λέτε «τάχα»;</w:t>
      </w:r>
    </w:p>
    <w:p>
      <w:pPr>
        <w:pStyle w:val="Style15"/>
        <w:rPr>
          <w:rFonts w:ascii="Courier New" w:hAnsi="Courier New" w:cs="Courier New"/>
        </w:rPr>
      </w:pPr>
      <w:r>
        <w:rPr>
          <w:rFonts w:cs="Courier New" w:ascii="Courier New" w:hAnsi="Courier New"/>
        </w:rPr>
        <w:t xml:space="preserve">ΚΩΝΣΤΑΝΤΙΝΟΣ ΜΠΑΝΤΟΥΒΑΣ: Κύριε Υπουργέ, γνωρίζετε οι φάκελοι πώς γίνονται. Επεχειρήθη να γίνουν φάκελοι για πολλούς και επιχειρείται ακόμη. Και ξέρετε, πώς γίνονται οι φάκελοι. Και δε θα έπρεπε να αναγνώσετε φακέλους εδώ και να απειλήσετε «μη με προκαλέσετε να αρχίσω να αναγιγνώσκω φακέλους». Ξέρετε, ποίων μαγειρείων και χαλκείων προϊόντα είναι αυτοί οι φάκελοι. Και ξέρετε, με ποιον τρόπο διαμορφώνονται, όπως διαμορφώνονται, τουλάχιστον σ` ένα μεγάλο ποσοστό. </w:t>
      </w:r>
    </w:p>
    <w:p>
      <w:pPr>
        <w:pStyle w:val="Style15"/>
        <w:rPr>
          <w:rFonts w:ascii="Courier New" w:hAnsi="Courier New" w:cs="Courier New"/>
        </w:rPr>
      </w:pPr>
      <w:r>
        <w:rPr>
          <w:rFonts w:cs="Courier New" w:ascii="Courier New" w:hAnsi="Courier New"/>
        </w:rPr>
        <w:t>Και ήλθατε σήμερα να αναγνώσετε επιλεκτικά 2-3 περιπτώσεις, για να θίξετε ποιους;</w:t>
      </w:r>
    </w:p>
    <w:p>
      <w:pPr>
        <w:pStyle w:val="Style15"/>
        <w:rPr>
          <w:rFonts w:ascii="Courier New" w:hAnsi="Courier New" w:cs="Courier New"/>
        </w:rPr>
      </w:pPr>
      <w:r>
        <w:rPr>
          <w:rFonts w:cs="Courier New" w:ascii="Courier New" w:hAnsi="Courier New"/>
        </w:rPr>
        <w:t xml:space="preserve">Όμως, αφού επιμένετε σε φακέλους, θα ήθελα να σας πληροφορήσω ότι και ο ανακληθείς αρχηγός της αεροπορίας, έχει και εκείνος το φάκελό του. Και θα έπρεπε τότε, αφού αναγνώσατε τους φακέλους εκείνων οι οποίοι καρατομήθηκαν, να μπείτε στον κόπο να δείτε και τον δικό του φάκελο. Υπάρχουν στοιχεία ΕΔΕ που έγιναν σε βάρος του για θάνατο συναδέλφου του κατά την ώρα της εκπαίδευσης, για επίδειξη εκ μέρους του σκληρότητας και αδιαφορίας. </w:t>
      </w:r>
    </w:p>
    <w:p>
      <w:pPr>
        <w:pStyle w:val="Style15"/>
        <w:rPr>
          <w:rFonts w:ascii="Courier New" w:hAnsi="Courier New" w:cs="Courier New"/>
        </w:rPr>
      </w:pPr>
      <w:r>
        <w:rPr>
          <w:rFonts w:cs="Courier New" w:ascii="Courier New" w:hAnsi="Courier New"/>
        </w:rPr>
        <w:t xml:space="preserve">Αν θέλετε να αναφερθούμε σε φακέλους, υπάρχει φάκελος για τον κ. Χίου, τον αρχηγό του ΑΤΑ, ο οποίος στις εκλογές του 1985 ανεμείχθη σκανδαλωδώς και μέχρι και σημαίες κομματικές άφησε να αναρτηθούν στο στρατόπεδο το οποίο διοικούσε. Έγινε ανάκριση και ΕΔΕ και ετιμωρήθη γι` αυτήν του την πράξη. </w:t>
      </w:r>
    </w:p>
    <w:p>
      <w:pPr>
        <w:pStyle w:val="Style15"/>
        <w:rPr>
          <w:rFonts w:ascii="Courier New" w:hAnsi="Courier New" w:cs="Courier New"/>
        </w:rPr>
      </w:pPr>
      <w:r>
        <w:rPr>
          <w:rFonts w:cs="Courier New" w:ascii="Courier New" w:hAnsi="Courier New"/>
        </w:rPr>
        <w:t xml:space="preserve">Δεν είναι, λοιπόν, άγγελοι άρτι αφιχθέντες εξ ουρανών. </w:t>
      </w:r>
    </w:p>
    <w:p>
      <w:pPr>
        <w:pStyle w:val="Style15"/>
        <w:rPr>
          <w:rFonts w:ascii="Courier New" w:hAnsi="Courier New" w:cs="Courier New"/>
        </w:rPr>
      </w:pPr>
      <w:r>
        <w:rPr>
          <w:rFonts w:cs="Courier New" w:ascii="Courier New" w:hAnsi="Courier New"/>
        </w:rPr>
        <w:t xml:space="preserve">Και ξέρετε ότι, προκειμένου να καθέξει κανείς τη θέση του αρχηγού ενός κλάδου των ενόπλων δυνάμεων, δεν παίζει τόσο μεγάλο ρόλο μόνο ο φάκελος, καλά ή κακά συνταγμένος, αλλά υπάρχουν και άλλες παράμετροι και άλλα στοιχεία που πρέπει να συνθέτουν την προσωπικότητά του. </w:t>
      </w:r>
    </w:p>
    <w:p>
      <w:pPr>
        <w:pStyle w:val="Style15"/>
        <w:rPr>
          <w:rFonts w:ascii="Courier New" w:hAnsi="Courier New" w:cs="Courier New"/>
        </w:rPr>
      </w:pPr>
      <w:r>
        <w:rPr>
          <w:rFonts w:cs="Courier New" w:ascii="Courier New" w:hAnsi="Courier New"/>
        </w:rPr>
        <w:t xml:space="preserve">Όμως, δε μας είπατε, ποιος ήταν ο λόγος, ο οποίος σας ανάγκασε να κάνετε αυτές τις τομές, οι οποίες δε μας ενδιαφέρουν από πλευράς αριθμού. Δεν είναι ποσοτικό το θέμα, είναι ποιοτικό. </w:t>
      </w:r>
    </w:p>
    <w:p>
      <w:pPr>
        <w:pStyle w:val="Style15"/>
        <w:rPr>
          <w:rFonts w:ascii="Courier New" w:hAnsi="Courier New" w:cs="Courier New"/>
        </w:rPr>
      </w:pPr>
      <w:r>
        <w:rPr>
          <w:rFonts w:cs="Courier New" w:ascii="Courier New" w:hAnsi="Courier New"/>
        </w:rPr>
        <w:t xml:space="preserve">Βεβαίως, ανεφέρθησαν από τον κ. Χαραλαμπόπουλο και από εσάς τα ποσοστά των αποστρατειών. Είναι γνωστό αυτό. Και τα 2/5 του στελεχιακού δυναμικού των ανωτάτων να αποστρατεύσετε, είναι νόμιμο, γίνεται. Άλλο που δεν κάνει χρήση αυτού του ποσοστού η εκάστοτε κυβέρνηση. </w:t>
      </w:r>
    </w:p>
    <w:p>
      <w:pPr>
        <w:pStyle w:val="Style15"/>
        <w:rPr>
          <w:rFonts w:ascii="Courier New" w:hAnsi="Courier New" w:cs="Courier New"/>
        </w:rPr>
      </w:pPr>
      <w:r>
        <w:rPr>
          <w:rFonts w:cs="Courier New" w:ascii="Courier New" w:hAnsi="Courier New"/>
        </w:rPr>
        <w:t xml:space="preserve">Όμως, εδώ μιλούμε για ποιότητα. Εδώ υπήρξε πραγματικά ισοπέδωση ορισμένων τομέων. Και υπήρξε, επίσης, το στήσιμο ορισμένων μηχανισμών, οι οποίοι προέρχονται από μια συγκεκριμένη πλευρά και εδημιούργησαν μια αναστάτωση στο στράτευμα, ειδικότερα στον τομέα της αεροπορίας, με την ανάκληση αποστρατευθέντων. </w:t>
      </w:r>
    </w:p>
    <w:p>
      <w:pPr>
        <w:pStyle w:val="Style15"/>
        <w:rPr>
          <w:rFonts w:ascii="Courier New" w:hAnsi="Courier New" w:cs="Courier New"/>
        </w:rPr>
      </w:pPr>
      <w:r>
        <w:rPr>
          <w:rFonts w:cs="Courier New" w:ascii="Courier New" w:hAnsi="Courier New"/>
        </w:rPr>
        <w:t xml:space="preserve">Είπατε, ότι έπρεπε να αντιμετωπίσετε την κατάσταση που επικρατούσε στην αεροπορία, χωρίς να μας αναλύσετε, ποια είναι αυτή η κατάσταση.  Είναι κρατικό απόρρητο; Ποια είναι αυτή η κατάσταση, που σας οδήγησε εκεί; Να σας πούμε εμείς, κύριε Υπουργέ, ποια είναι. Την είχατε ήδη μεθοδεύσει προεκλογικά από τότε που έγιναν τα γεγονότα της Μυτιλήνης, όταν εστάλησαν από τον ΑΤΑ οι αξιωματικοί, για να κάνουν την ανάκριση. Το ίδιο βράδυ της ημέρας εκείνης, ανακοίνωσε ο κ. Μητσοτάκης ότι είναι διαβλητοί οι αξιωματικοί και ότι πάνε να κουκουλώσουν το θέμα. Και είπε, επίσης, εκείνο το τρομερό, το οποίο θα πρέπει σήμερα να το αναλύσει, να το αιτιολογήσει. Είπε, ότι υπάρχουν μέσα στις ένοπλες δυνάμεις τρομοκρατικά κυκλώματα. Υπάρχουν, δηλαδή, κατά τον κ. Μητσοτάκη, ανώτατοι αξιωματικοί, στελέχη των ενόπλων δυνάμεων, οι οποίοι είναι τρομοκράτες ή συνεργάτες τρομοκρατών. Πέστε μας, ποιοι είναι αυτοί; Καταγγείλετε τους στο Λαό, δικάστε τους. Από τότε μεθοδεύατε αυτές τις καρατομήσεις. </w:t>
      </w:r>
    </w:p>
    <w:p>
      <w:pPr>
        <w:pStyle w:val="Style15"/>
        <w:rPr>
          <w:rFonts w:ascii="Courier New" w:hAnsi="Courier New" w:cs="Courier New"/>
        </w:rPr>
      </w:pPr>
      <w:r>
        <w:rPr>
          <w:rFonts w:cs="Courier New" w:ascii="Courier New" w:hAnsi="Courier New"/>
        </w:rPr>
        <w:t xml:space="preserve">Υπάρχει και ένα δημοσίευμα στα «ΝΕΑ» της 16ης του Μάη, που αναφέρεται και σε δική σας συνέντευξη, ότι, πέραν όλων των άλλων, υπάρχει και η επαναδιαπραγμάτευση των συμβάσεων για τα MIRAGE 2000. Και συνέπεσε όλοι αυτοί οι οποίοι απεστρατεύθησαν Μαυράκης, Τζογάκης, Μαραγκουδάκης, Λιντζεράκος, να είναι μέσα στην επιτροπή, μέσα σ` εκείνους οι οποίοι χειρίζονται το θέμα της βλάβης των ραντάρ των MIRAGE 2000. </w:t>
      </w:r>
    </w:p>
    <w:p>
      <w:pPr>
        <w:pStyle w:val="Style15"/>
        <w:rPr>
          <w:rFonts w:ascii="Courier New" w:hAnsi="Courier New" w:cs="Courier New"/>
        </w:rPr>
      </w:pPr>
      <w:r>
        <w:rPr>
          <w:rFonts w:cs="Courier New" w:ascii="Courier New" w:hAnsi="Courier New"/>
        </w:rPr>
        <w:t xml:space="preserve">Και βεβαίως υπάρχουν και άλλοι οι οποίοι αποστρατεύθηκαν ο Μανάκος, ο Λινζτεράκος, ο Παπαδάκης οι οποίοι και αυτοί εμπλέκονται σ’ αυτό το θέμα. Είναι γνωστές οι παρεμβάσεις και οι παραινέσεις γνωστού εκπροσώπου της ΑΒΙΟΝΙΚ του κ. Κουντούρη, ο οποίος εκπροσωπεί αυτήν την εταιρία, η οποία συνεργάζεται με την Τζένεραλ Νταϊνάμικ και ο οποίος νομίζω ήδη τώρα ζητεί, ως λέγεται, δεν είμαι βέβαιος, στα δικαστήρια των ΗΠΑ να πληρωθεί προμήθεια γι’ αυτά τα μιράζ. Και υπήρξε μια στενή συνεργασία του κόμματός σας προεκλογικά με τον παράγοντα αυτόν. Για να δούμε ποια θα είναι η εξέλιξη της πιθανής δικαστικής αυτής διεκδίκησης και ποια θα είναι η στάση της Κυβέρνησης σ’ αυτόν τον τομέα. Να μας πείτε ποιοι υπήρξαν οι λόγοι εκείνοι οι οποίοι σας υποχρέωσαν να οδηγηθείτε σ’ αυτές τις μεταβολές που κάνετε στην Αεροπορία. Διαφορετικά θα αιωρείται και στην Αίθουσα αυτήν, αλλά και εκτός της Αιθούσης, αυτή η απορία. </w:t>
      </w:r>
    </w:p>
    <w:p>
      <w:pPr>
        <w:pStyle w:val="Style15"/>
        <w:rPr>
          <w:rFonts w:ascii="Courier New" w:hAnsi="Courier New" w:cs="Courier New"/>
        </w:rPr>
      </w:pPr>
      <w:r>
        <w:rPr>
          <w:rFonts w:cs="Courier New" w:ascii="Courier New" w:hAnsi="Courier New"/>
        </w:rPr>
        <w:t xml:space="preserve">Είμαστε υποχρεωμένοι να σταθούμε σ’ αυτά τα στοιχεία που αναφέραμε προηγουμένως. Είπατε για τον Αρχηγό της Αεροπορίας ότι δεν είχε ανάμειξη σ’ αυτήν την εμπορική δραστηριότητα. Το εύχομαι και εγώ να μην είχε ανάμειξη, πολλά διαδίδονται και πολλά λέγονται. Με διαδόσεις και με υποψίες δεν μπορούμε και δεν επιτρέπεται να διατυπώνουμε κατηγορίες. Όμως αυτή η εντύπωση υπάρχει δυστυχώς έξω και δεν ξέρω αν πραγματικά εμήνυσε ο κ. Αρχηγός το περιοδικό γι’ αυτήν τη δημοσίευση. Βέβαια, υπάρχει ο ν. 1400/73 περί καταστάσεως αξιωματικών που δεν επιτρέπει για 4 ή 5 χρόνια μετά την απομάκρυνση του από το στράτευμα να έχει οποιαδήποτε επιχειρηματική ανάμειξη με αντικείμενο την αγορά την εμπορία των οπλικών συστημάτων κλπ. </w:t>
      </w:r>
    </w:p>
    <w:p>
      <w:pPr>
        <w:pStyle w:val="Style15"/>
        <w:rPr>
          <w:rFonts w:ascii="Courier New" w:hAnsi="Courier New" w:cs="Courier New"/>
        </w:rPr>
      </w:pPr>
      <w:r>
        <w:rPr>
          <w:rFonts w:cs="Courier New" w:ascii="Courier New" w:hAnsi="Courier New"/>
        </w:rPr>
        <w:t xml:space="preserve">Αυτά όμως θα πρέπει να διερευνήσετε. Θα ήθελα επίσης να ρωτήσω γιατί αποστρατεύσατε π. χ. δύο ταξιάρχους χωρίς να τους δώσετε αποστρατευτικό βαθμό. Στα τελευταία 15 χρόνια ίσως και παραπάνω δεν έχει γίνει αυτό. Και όταν έγινε προ 15 χρόνων έγινε για λόγους κατηγορίας των ατόμων εκείνων για ατιμωτικά αδικήματα. Πρόκειται για τον Παπαδάκη και τον Πετρουλάκη, οι οποίοι απεστρατεύθησαν κακώς- κάκιστα κατά την γνώμη όλων των επαϊόντων, επαρκέστατοι, άριστοι αξιωματικοί άχρωμοι και άοσμοι κομματικά, εύορκοι, συνεπείς στο λειτούργημα τους, τους αποστρατεύσατε.  Με γεια σας με χαρά σας, γιατί έτσι το θέλατε, αλλά γιατί δεν τους δώσατε αποστρατευτικό βαθμό; Ποιος είναι ο λόγος που τους τιμωρείτε κατ’ αυτό τον τρόπο; Είναι το ευχαριστώ για ό,τι προσέφεραν μέχρι τώρα στην υπηρεσία και στην Πατρίδα; Ή είναι αυτή η πιο πρόσφορη μέθοδος για να επουλώσετε τα τραύματα τα οποία δημιουργούνται για την πρόωρη αυτή διακοπή της σταδιοδρομίας τους. </w:t>
      </w:r>
    </w:p>
    <w:p>
      <w:pPr>
        <w:pStyle w:val="Style15"/>
        <w:rPr>
          <w:rFonts w:ascii="Courier New" w:hAnsi="Courier New" w:cs="Courier New"/>
        </w:rPr>
      </w:pPr>
      <w:r>
        <w:rPr>
          <w:rFonts w:cs="Courier New" w:ascii="Courier New" w:hAnsi="Courier New"/>
        </w:rPr>
        <w:t xml:space="preserve">Δε θα ήθελα να απομακρυνθώ, κύριε Πρόεδρε, από το Βήμα προτού αναφερθώ σ’ αυτά που είπε ο κ. Κόρακας, για το χώρο το δικό μας. Ξέρετε κρατάει ένα σφυράκι και βγάζει ένα κομμάτι από εδώ ένα κομμάτι από εκεί, γιατί θέλει να μηδενισθούν όλα εδώ μέσα για να παραμείνει ο Συνασπισμός θέλει ένα αποψιλωμένο οικόπεδο, για να χτίσει το δικό του κομματικό μαγαζί. Και έρχεται τιμητής ο κ. Κόρακας , ίσως συντελείται και κάποια μεθόδευση κατά τη συζήτηση επερωτήσεων του ΠΑΣΟΚ να βάζουν πάντοτε σαν σφήνα τον Συνασπισμό, για να εξουδετερώνουν τις εντυπώσεις. Έρχεται ο κ. Κόρακας χωρίς τη συμβολή του Κόμματος του οποίου δε θα καθόταν στο κυβερνητικό θεωρείο αυτήν τη στιγμή η Νέα Δημοκρατία, δε θα ξανάστηνε τους μηχανισμούς της ακροδεξιάς και της χούντας. . . </w:t>
      </w:r>
    </w:p>
    <w:p>
      <w:pPr>
        <w:pStyle w:val="Style15"/>
        <w:rPr>
          <w:rFonts w:ascii="Courier New" w:hAnsi="Courier New" w:cs="Courier New"/>
        </w:rPr>
      </w:pPr>
      <w:r>
        <w:rPr>
          <w:rFonts w:cs="Courier New" w:ascii="Courier New" w:hAnsi="Courier New"/>
        </w:rPr>
        <w:t xml:space="preserve">(Διαμαρτυρίες από την Πτέρυγα της Νέας Δημοκρατίας). </w:t>
      </w:r>
    </w:p>
    <w:p>
      <w:pPr>
        <w:pStyle w:val="Style15"/>
        <w:rPr>
          <w:rFonts w:ascii="Courier New" w:hAnsi="Courier New" w:cs="Courier New"/>
        </w:rPr>
      </w:pPr>
      <w:r>
        <w:rPr>
          <w:rFonts w:cs="Courier New" w:ascii="Courier New" w:hAnsi="Courier New"/>
        </w:rPr>
        <w:t xml:space="preserve">Έρχεται σήμερα να κάνει τον τιμητή του ΠΑΣΟΚ. Να προσέχετε κύριε Κόρακα, γιατί ο Λαός κρίνει. Χρειάζεται πολύ μεγάλο θράσος, για να χρησιμοποιείτε αυτήν την κοινοβουλευτική πρακτική. </w:t>
      </w:r>
    </w:p>
    <w:p>
      <w:pPr>
        <w:pStyle w:val="Style15"/>
        <w:rPr>
          <w:rFonts w:ascii="Courier New" w:hAnsi="Courier New" w:cs="Courier New"/>
        </w:rPr>
      </w:pPr>
      <w:r>
        <w:rPr>
          <w:rFonts w:cs="Courier New" w:ascii="Courier New" w:hAnsi="Courier New"/>
        </w:rPr>
        <w:t xml:space="preserve">ΠΡΟΕΔΡΕΥΩΝ(Παναγιώτης Ν. Κρητικός). Ο κ. Ζακολίκος, έχει το λόγο. </w:t>
      </w:r>
    </w:p>
    <w:p>
      <w:pPr>
        <w:pStyle w:val="Style15"/>
        <w:rPr>
          <w:rFonts w:ascii="Courier New" w:hAnsi="Courier New" w:cs="Courier New"/>
        </w:rPr>
      </w:pPr>
      <w:r>
        <w:rPr>
          <w:rFonts w:cs="Courier New" w:ascii="Courier New" w:hAnsi="Courier New"/>
        </w:rPr>
        <w:t xml:space="preserve">ΠΑΥΣΑΝΙΑΣ ΖΑΚΟΛΙΚΟΣ: Κύριε Υπουργέ, νομίζω, ότι από τη συζήτηση που έγινε απόψε πρέπει να αντιληφθήκατε ότι υπάρχει πρόβλημα. Υπάρχει πρόβλημα στην ηγεσία της Αεροπορίας, κύριε Υπουργέ, και πρέπει να το ομολογήσετε αυτό, διότι οι δηλώσεις και οι δικές σας και του Πρωθυπουργού για την προσωπικότητα του κ. Σταυρακάκη φυσικού διαδόχου του κ. Μαυράκη, είναι δεδομένες. Επομένως, η επιλογή του κ. Σταθιά ήταν κάτι το αφύσικο και σηματοδοτεί στους έντιμους αξιωματικούς των Ενόπλων Δυνάμεων κάποια άλλη λογική. Τι προοπτική να έχει ένας αξιωματικός, ο οποίος αγωνίζεται σε όλη του τη ζωή να είναι εντάξει προς τις υποχρεώσεις του, να αποκτήσει μια επαγγελματική αρτιότητα, όταν ανά πάσα στιγμή, οποιαδήποτε κυβέρνηση, του φέρνει «καπέλο» κάποιον άλλον; Τι σηματοδοτήσατε με αυτή σας την επιλογή; Τι σας ανάγκασε, δεν μας απαντήσατε. </w:t>
      </w:r>
    </w:p>
    <w:p>
      <w:pPr>
        <w:pStyle w:val="Style15"/>
        <w:rPr>
          <w:rFonts w:ascii="Courier New" w:hAnsi="Courier New" w:cs="Courier New"/>
        </w:rPr>
      </w:pPr>
      <w:r>
        <w:rPr>
          <w:rFonts w:cs="Courier New" w:ascii="Courier New" w:hAnsi="Courier New"/>
        </w:rPr>
        <w:t>Υπάρχει και πρόβλημα ως προς την προσωπικότητα. Θα γίνει απ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κτός, κύριε Υπουργέ, ως Αρχηγός της Αεροπορίας ο κ. Σταθιάς; Είναι ένα όπλο ιδιόμορφο, είναι ένα όπλο που κάνει καθημερινή μάχη, ο άλλος παίζει τη ζωή του, είναι το όπλο που εν ειρήνη έχει τους περισσότερους νεκρούς.  Πρέπει να είναι καταξιωμένος ο Αρχηγός της Αεροπορίας. Και όταν αναγκάζεσθε εσείς να δώσετε εξηγήσεις, όχι και τόσο πειστικές, για την ανάμειξη -ελπίζω και εύχομαι να είναι ψέματα όλα αυτά για τον κ. Σταθιά-δε πείθετε όταν λέτε εσείς ότι σε ανύποπτο χρόνο ο κ. Σταθιάς διέψευσε το δημοσίευμα. Να σας πω και εγώ κάτι άλλο; Σε ανύποπτο χρόνο και χωρίς κανείς να ξέρει ότι ο κ. Σταθιάς θα γίνει Αρχηγός της Αεροπορίας και χωρίς να είναι καμιά ιδιαίτερη προσωπικότητα ο κ. Σταθιάς, αναφέρθηκε το όνομά του σ` αυτό το περίφημο τέλεξ ή οτιδήποτε άλλο έγγραφο που καταθέσαμε εδώ. Και γιατί δεν έκανε το απλούστατο, ο κ. Σταθιάς, που είπε και ο κ. Κωνσταντόπουλος, γιατί δε μήνυσε το «ΑΝΤΙ»; Τι σημαίνουν αυτά τα εξώδικα;</w:t>
      </w:r>
    </w:p>
    <w:p>
      <w:pPr>
        <w:pStyle w:val="Style15"/>
        <w:rPr>
          <w:rFonts w:ascii="Courier New" w:hAnsi="Courier New" w:cs="Courier New"/>
        </w:rPr>
      </w:pPr>
      <w:r>
        <w:rPr>
          <w:rFonts w:cs="Courier New" w:ascii="Courier New" w:hAnsi="Courier New"/>
        </w:rPr>
        <w:t xml:space="preserve">Εγώ όλα αυτά τα διαγράφω. Δε δέχομαι τίποτα. Υπάρχει πρόβλημα; Υπάρχει αμφισβήτηση; Και γιατί ρισκάρατε αυτήν την αμφισβήτηση; Υπήρχε κανένας ιδιαίτερος λόγος; Αυτό είναι το ερώτημα. </w:t>
      </w:r>
    </w:p>
    <w:p>
      <w:pPr>
        <w:pStyle w:val="Style15"/>
        <w:rPr>
          <w:rFonts w:ascii="Courier New" w:hAnsi="Courier New" w:cs="Courier New"/>
        </w:rPr>
      </w:pPr>
      <w:r>
        <w:rPr>
          <w:rFonts w:cs="Courier New" w:ascii="Courier New" w:hAnsi="Courier New"/>
        </w:rPr>
        <w:t>Βέβαια, η σημερινή συζήτηση, κύριε Υπουργέ, εξελίχθηκε σε ιδιόμορφη συζήτηση. Επερωτούμε εμείς εσάς και ταυτόχρονα επερωτά ο Συνασπισμός εμάς. Διότι ειπώθηκαν πράγματα εδώ σαν να μην άλλαξε τίποτε επί κυβερνήσεων ΠΑΣΟΚ στις Ένοπλες Δυνάμεις. Ότι εμείς ακολουθήσαμε τη δική σας σειρά!</w:t>
      </w:r>
    </w:p>
    <w:p>
      <w:pPr>
        <w:pStyle w:val="Style15"/>
        <w:rPr>
          <w:rFonts w:ascii="Courier New" w:hAnsi="Courier New" w:cs="Courier New"/>
        </w:rPr>
      </w:pPr>
      <w:r>
        <w:rPr>
          <w:rFonts w:cs="Courier New" w:ascii="Courier New" w:hAnsi="Courier New"/>
        </w:rPr>
        <w:t xml:space="preserve">Αλλά θέλω να ρωτήσω τον κ. Κόρακα, όταν ερχόντουσαν τα γνωστά σημειώματα των διαφόρων Αρχηγών για να βάλουμε σε απόρρητες θέσεις των Ενόπλων Δυνάμεων τους ακραιφνείς εθνικόφρονες ανιψιούς και εξαδέλφους και γνωστούς γνωστών στρατηγών και όταν εμείς απαντήσαμε «όχι», ας ζητήσει ο κ. Κόρακας να δει αν υπηρετούν παιδιά ανθρώπων που ήταν στην Τασκένδη σήμερα σε επιτελεία και σε απόρρητες θέσεις των Ενόπλων Δυνάμεων. . . </w:t>
      </w:r>
    </w:p>
    <w:p>
      <w:pPr>
        <w:pStyle w:val="Style15"/>
        <w:rPr>
          <w:rFonts w:ascii="Courier New" w:hAnsi="Courier New" w:cs="Courier New"/>
        </w:rPr>
      </w:pPr>
      <w:r>
        <w:rPr>
          <w:rFonts w:cs="Courier New" w:ascii="Courier New" w:hAnsi="Courier New"/>
        </w:rPr>
        <w:t>ΣΤΡΑΤΗΣ ΚΟΡΑΚΑΣ: Τι σημαίνει αυτό, κύριε Ζακολίκο;</w:t>
      </w:r>
    </w:p>
    <w:p>
      <w:pPr>
        <w:pStyle w:val="Style15"/>
        <w:rPr>
          <w:rFonts w:ascii="Courier New" w:hAnsi="Courier New" w:cs="Courier New"/>
        </w:rPr>
      </w:pPr>
      <w:r>
        <w:rPr>
          <w:rFonts w:cs="Courier New" w:ascii="Courier New" w:hAnsi="Courier New"/>
        </w:rPr>
        <w:t xml:space="preserve">ΠΡΟΕΔΡΕΥΩΝ (Παναγιώτης Ν. Κρητικός): Παρακαλώ, μη διακόπτετε. </w:t>
      </w:r>
    </w:p>
    <w:p>
      <w:pPr>
        <w:pStyle w:val="Style15"/>
        <w:rPr>
          <w:rFonts w:ascii="Courier New" w:hAnsi="Courier New" w:cs="Courier New"/>
        </w:rPr>
      </w:pPr>
      <w:r>
        <w:rPr>
          <w:rFonts w:cs="Courier New" w:ascii="Courier New" w:hAnsi="Courier New"/>
        </w:rPr>
        <w:t xml:space="preserve">ΠΑΥΣΑΝΙΑΣ ΖΑΚΟΛΙΚΟΣ: Δεν είμαστε η συνέχεια, κύριε Κόρακα, της Νέας Δημοκρατίας. Είμαστε εκείνοι που αλλάξαμε το κλίμα στις Ένοπλες Δυνάμεις. </w:t>
      </w:r>
    </w:p>
    <w:p>
      <w:pPr>
        <w:pStyle w:val="Style15"/>
        <w:rPr>
          <w:rFonts w:ascii="Courier New" w:hAnsi="Courier New" w:cs="Courier New"/>
        </w:rPr>
      </w:pPr>
      <w:r>
        <w:rPr>
          <w:rFonts w:cs="Courier New" w:ascii="Courier New" w:hAnsi="Courier New"/>
        </w:rPr>
        <w:t>ΣΤΡΑΤΗΣ ΚΟΡΑΚΑΣ: Ο κ. Βαφειάδης είναι Βουλευτής σας. Μα, είναι επιχειρήματα αυτά;</w:t>
      </w:r>
    </w:p>
    <w:p>
      <w:pPr>
        <w:pStyle w:val="Style15"/>
        <w:rPr>
          <w:rFonts w:ascii="Courier New" w:hAnsi="Courier New" w:cs="Courier New"/>
        </w:rPr>
      </w:pPr>
      <w:r>
        <w:rPr>
          <w:rFonts w:cs="Courier New" w:ascii="Courier New" w:hAnsi="Courier New"/>
        </w:rPr>
        <w:t xml:space="preserve">ΠΑΥΣΑΝΙΑΣ ΖΑΚΟΛΙΚΟΣ: Είμαστε εκείνοι που κάναμε αξιωματικούς δικά σας παιδιά. </w:t>
      </w:r>
    </w:p>
    <w:p>
      <w:pPr>
        <w:pStyle w:val="Style15"/>
        <w:rPr>
          <w:rFonts w:ascii="Courier New" w:hAnsi="Courier New" w:cs="Courier New"/>
        </w:rPr>
      </w:pPr>
      <w:r>
        <w:rPr>
          <w:rFonts w:cs="Courier New" w:ascii="Courier New" w:hAnsi="Courier New"/>
        </w:rPr>
        <w:t>ΣΤΡΑΤΗΣ ΚΟΡΑΚΑΣ: Σοβαρά;</w:t>
      </w:r>
    </w:p>
    <w:p>
      <w:pPr>
        <w:pStyle w:val="Style15"/>
        <w:rPr>
          <w:rFonts w:ascii="Courier New" w:hAnsi="Courier New" w:cs="Courier New"/>
        </w:rPr>
      </w:pPr>
      <w:r>
        <w:rPr>
          <w:rFonts w:cs="Courier New" w:ascii="Courier New" w:hAnsi="Courier New"/>
        </w:rPr>
        <w:t xml:space="preserve">ΠΑΥΣΑΝΙΑΣ ΖΑΚΟΛΙΚΟΣ: Βεβαίως. Δεν άλλαξε τίποτα; Πώς είμαστε η συνέχεια της Νέας Δημοκρατίας, όταν δώσαμε ειδικά μόρια στα παιδιά των αγωνιστών της Εθνικής Αντίστασης για να μπαίνουν στις στρατιωτικές σχολές; Πώς είμαστε συνέχεια της ΕΡΕ και της Νέας Δημοκρατίας . . . </w:t>
      </w:r>
    </w:p>
    <w:p>
      <w:pPr>
        <w:pStyle w:val="Style15"/>
        <w:rPr>
          <w:rFonts w:ascii="Courier New" w:hAnsi="Courier New" w:cs="Courier New"/>
        </w:rPr>
      </w:pPr>
      <w:r>
        <w:rPr>
          <w:rFonts w:cs="Courier New" w:ascii="Courier New" w:hAnsi="Courier New"/>
        </w:rPr>
        <w:t xml:space="preserve">ΣΤΡΑΤΗΣ ΚΟΡΑΚΑΣ: Τίποτα δεν αφήσατε χωρίς να το καπηλευτείτε. </w:t>
      </w:r>
    </w:p>
    <w:p>
      <w:pPr>
        <w:pStyle w:val="Style15"/>
        <w:rPr>
          <w:rFonts w:ascii="Courier New" w:hAnsi="Courier New" w:cs="Courier New"/>
        </w:rPr>
      </w:pPr>
      <w:r>
        <w:rPr>
          <w:rFonts w:cs="Courier New" w:ascii="Courier New" w:hAnsi="Courier New"/>
        </w:rPr>
        <w:t xml:space="preserve">ΠΡΟΕΔΡΕΥΩΝ (Παναγιώτης Ν. Κρητικός): Παρακαλώ, κύριε Κόρακα, μη διακόπτετε. </w:t>
      </w:r>
    </w:p>
    <w:p>
      <w:pPr>
        <w:pStyle w:val="Style15"/>
        <w:rPr>
          <w:rFonts w:ascii="Courier New" w:hAnsi="Courier New" w:cs="Courier New"/>
        </w:rPr>
      </w:pPr>
      <w:r>
        <w:rPr>
          <w:rFonts w:cs="Courier New" w:ascii="Courier New" w:hAnsi="Courier New"/>
        </w:rPr>
        <w:t xml:space="preserve">ΠΑΥΣΑΝΙΑΣ ΖΑΚΟΛΙΚΟΣ: Σας παρακαλώ, κύριε Κόρακα, αφήστε με να μιλήσω, επιτέλους. Λέμε ορισμένα πράγματα, αλλά υπάρχουν και κάποια όρια σ` αυτήν την Αίθουσα. Δεν μπορούμε να τα μηδενίζουμε όλα. Δε μπορείτε να μας ταυτίζετε με άλλους κομματικούς σχηματισμούς. Αναγνωρίστε το τι έκανε το ΠΑΣΟΚ. Μπορεί να έκανε σφάλματα, αλλά έκανε και πολλά καλά. Από αυτά τα πολλά, τίποτα δεν ακούσαμε να μας λέτε σήμερα. </w:t>
      </w:r>
    </w:p>
    <w:p>
      <w:pPr>
        <w:pStyle w:val="Style15"/>
        <w:rPr>
          <w:rFonts w:ascii="Courier New" w:hAnsi="Courier New" w:cs="Courier New"/>
        </w:rPr>
      </w:pPr>
      <w:r>
        <w:rPr>
          <w:rFonts w:cs="Courier New" w:ascii="Courier New" w:hAnsi="Courier New"/>
        </w:rPr>
        <w:t xml:space="preserve">Κύριε Υπουργέ, υπάρχει και ένα άλλο θέμα. Δώσατε μια εξήγηση για την αποστρατεία του κ. Στάππα και αναφέρατε ένα συγκεκριμένο περιστατικό. </w:t>
      </w:r>
    </w:p>
    <w:p>
      <w:pPr>
        <w:pStyle w:val="Style15"/>
        <w:rPr>
          <w:rFonts w:ascii="Courier New" w:hAnsi="Courier New" w:cs="Courier New"/>
        </w:rPr>
      </w:pPr>
      <w:r>
        <w:rPr>
          <w:rFonts w:cs="Courier New" w:ascii="Courier New" w:hAnsi="Courier New"/>
        </w:rPr>
        <w:t xml:space="preserve">ΙΩΑΝΝΗΣ ΒΑΡΒΙΤΣΙΩΤΗΣ (Υπ. Εθνικής Άμυνας): Όχι, αποστρατεία. </w:t>
      </w:r>
    </w:p>
    <w:p>
      <w:pPr>
        <w:pStyle w:val="Style15"/>
        <w:rPr>
          <w:rFonts w:ascii="Courier New" w:hAnsi="Courier New" w:cs="Courier New"/>
        </w:rPr>
      </w:pPr>
      <w:r>
        <w:rPr>
          <w:rFonts w:cs="Courier New" w:ascii="Courier New" w:hAnsi="Courier New"/>
        </w:rPr>
        <w:t xml:space="preserve">ΠΑΥΣΑΝΙΑΣ ΖΑΚΟΛΙΚΟΣ: Την παραίτησή του. Το ίδιο πράγμα είναι.  Νομίζω, ότι και τον κ. Σταυρακάκη τον αναγκάσατε σε παραίτηση, δεν τον αποστρατεύσατε. </w:t>
      </w:r>
    </w:p>
    <w:p>
      <w:pPr>
        <w:pStyle w:val="Style15"/>
        <w:rPr>
          <w:rFonts w:ascii="Courier New" w:hAnsi="Courier New" w:cs="Courier New"/>
        </w:rPr>
      </w:pPr>
      <w:r>
        <w:rPr>
          <w:rFonts w:cs="Courier New" w:ascii="Courier New" w:hAnsi="Courier New"/>
        </w:rPr>
        <w:t xml:space="preserve">Αλλά δε νομίζω ότι ήταν στο κύρος του κ. Σταυρακάκη και της προσωπικότητάς του να δεχθεί να υπηρετεί κάτω από τις διαταγές σας, όταν του φέρατε καπέλο τον κ. Σταθιά. </w:t>
      </w:r>
    </w:p>
    <w:p>
      <w:pPr>
        <w:pStyle w:val="Style15"/>
        <w:rPr>
          <w:rFonts w:ascii="Courier New" w:hAnsi="Courier New" w:cs="Courier New"/>
        </w:rPr>
      </w:pPr>
      <w:r>
        <w:rPr>
          <w:rFonts w:cs="Courier New" w:ascii="Courier New" w:hAnsi="Courier New"/>
        </w:rPr>
        <w:t xml:space="preserve">Αλλά εκείνο το περιστατικό είναι ακριβώς έτσι, κύριε Υπουργέ; Μήπως επειδή ακριβώς υπήρχε πρόβλημα στην απογείωση των αεροσκαφών από τη Σκύρο, απογειώθηκαν τα εναλλακτικά αεροσκάφη, από άλλο αεροδρόμιο; Άσχετα ποια ώρα απογειώθηκαν τα αεροπλάνα της Σκύρου. Μήπως λοιπόν ο χρόνος των 12 λεπτών και των 11 λεπτών ήταν για να μας εντυπωσιάσετε και ότι απλούστατα τα 2 λεπτά έγιναν 3 ή 4 λεπτά, διότι άλλα αεροπλάνα απογειώθηκαν και έγινε η αναχαίτιση; Αυτό μπορείτε να μας το διαβεβαιώσετε ότι είναι έτσι; Θα χαρούμε πάρα πολύ. Αλλά νομίζω ότι είναι όπως το λέω εγώ. </w:t>
      </w:r>
    </w:p>
    <w:p>
      <w:pPr>
        <w:pStyle w:val="Style15"/>
        <w:rPr>
          <w:rFonts w:ascii="Courier New" w:hAnsi="Courier New" w:cs="Courier New"/>
        </w:rPr>
      </w:pPr>
      <w:r>
        <w:rPr>
          <w:rFonts w:cs="Courier New" w:ascii="Courier New" w:hAnsi="Courier New"/>
        </w:rPr>
        <w:t xml:space="preserve">Εκείνο που βγήκε θετικό, κύριε Υπουργέ, είναι ότι απαντήσατε- και κάνατε ορισμένες σημαντικές δηλώσεις και ελπίζουμε να τις τηρήσετε- στις παρατηρήσεις του κ. Πάγκαλου. Τίποτε περισσότερο δεν απέδωσε η δική σας συμβολή στην απάντηση των καυτών ερωτημάτων μας. </w:t>
      </w:r>
    </w:p>
    <w:p>
      <w:pPr>
        <w:pStyle w:val="Style15"/>
        <w:rPr>
          <w:rFonts w:ascii="Courier New" w:hAnsi="Courier New" w:cs="Courier New"/>
        </w:rPr>
      </w:pPr>
      <w:r>
        <w:rPr>
          <w:rFonts w:cs="Courier New" w:ascii="Courier New" w:hAnsi="Courier New"/>
        </w:rPr>
        <w:t xml:space="preserve">ΠΡΟΕΔΡΕΥΩΝ (Παναγιώτης Ν. Κρητικός). Ο κ. Κωνσταντόπουλος έχει το λόγο. </w:t>
      </w:r>
    </w:p>
    <w:p>
      <w:pPr>
        <w:pStyle w:val="Style15"/>
        <w:rPr>
          <w:rFonts w:ascii="Courier New" w:hAnsi="Courier New" w:cs="Courier New"/>
        </w:rPr>
      </w:pPr>
      <w:r>
        <w:rPr>
          <w:rFonts w:cs="Courier New" w:ascii="Courier New" w:hAnsi="Courier New"/>
        </w:rPr>
        <w:t xml:space="preserve">ΝΙΚΟΛΑΟΣ ΚΩΝΣΤΑΝΤΟΠΟΥΛΟΣ: Κύριε Πρόεδρε, κύριε Υπουργέ, εγώ θα ήθελα να επισημάνω εκείνα τα ζητήματα στα οποία δε δόθηκε καμία απάντηση και ταυτόχρονα εκείνα τα ζητήματα πάνω στα οποία επιχειρήθηκε με την ίδια λογική η καπηλεία των προβλημάτων, που είναι χρόνια στις Ένοπλες Δυνάμεις. </w:t>
      </w:r>
    </w:p>
    <w:p>
      <w:pPr>
        <w:pStyle w:val="Style15"/>
        <w:rPr>
          <w:rFonts w:ascii="Courier New" w:hAnsi="Courier New" w:cs="Courier New"/>
        </w:rPr>
      </w:pPr>
      <w:r>
        <w:rPr>
          <w:rFonts w:cs="Courier New" w:ascii="Courier New" w:hAnsi="Courier New"/>
        </w:rPr>
        <w:t xml:space="preserve">Δε δόθηκε απάντηση, κύριε Υπουργέ, για το γεγονός ότι προκειμένου να προωθηθούν οι κυβερνητικές αποφάσεις κατά την διαμόρφωση των ηγεσιών των Ενόπλων Δυνάμεων, παραβιάστηκε η συνταγματική νομιμότητα, ανατράπηκε η ιεραρχία και διαμορφώθηκαν τέτοιες εκτεταμένες αναστατώσεις μέσα σε σύντομο χρονικό διάστημα, που πλήττουν ευθέως το αξιόμαχο και την αποτελεσματικότητα κυρίως της αεροπορίας. </w:t>
      </w:r>
    </w:p>
    <w:p>
      <w:pPr>
        <w:pStyle w:val="Style15"/>
        <w:rPr>
          <w:rFonts w:ascii="Courier New" w:hAnsi="Courier New" w:cs="Courier New"/>
        </w:rPr>
      </w:pPr>
      <w:r>
        <w:rPr>
          <w:rFonts w:cs="Courier New" w:ascii="Courier New" w:hAnsi="Courier New"/>
        </w:rPr>
        <w:t xml:space="preserve">Παραβιάστηκε η συνταγματική τάξη, γιατί υιοθετήθηκε η μεθοδολογία της πράξης του Υπουργικού Συμβουλίου με νομοθετικό περιεχόμενο, χωρίς να συντρέχουν οι προϋποθέσεις που ορίζει το Σύνταγμα. Και επιπρόσθετα υιοθετήθηκε η πρακτική αυτών των πράξεων νομοθετικού περιεχομένου του Υπουργικού Συμβουλίου, για ατομική ρύθμιση διοικητικού χαρακτήρα. Στην ουσία με νόμο τακτοποιήθηκε η διοικητική εκκρεμμότητα συγκεκριμένων προσώπων. </w:t>
      </w:r>
    </w:p>
    <w:p>
      <w:pPr>
        <w:pStyle w:val="Style15"/>
        <w:rPr>
          <w:rFonts w:ascii="Courier New" w:hAnsi="Courier New" w:cs="Courier New"/>
        </w:rPr>
      </w:pPr>
      <w:r>
        <w:rPr>
          <w:rFonts w:cs="Courier New" w:ascii="Courier New" w:hAnsi="Courier New"/>
        </w:rPr>
        <w:t xml:space="preserve">Δεύτερον, στο ίδιο σημείο δε δόθηκε απάντηση για το γεγονός, ότι ο συγκεκριμένος αρχηγός του όπλου της αεροπορίας είχε σε ανύποπτο χρόνο αντιμετωπίσει κατηγορίες για ανάμειξή του σε όλο αυτό το ύποπτο και δύσοσμο κύκλωμα των εταιριών και των προσώπων που διαμεσολαβούν για την προώθηση αγορών και προμηθειών. </w:t>
      </w:r>
    </w:p>
    <w:p>
      <w:pPr>
        <w:pStyle w:val="Style15"/>
        <w:rPr>
          <w:rFonts w:ascii="Courier New" w:hAnsi="Courier New" w:cs="Courier New"/>
        </w:rPr>
      </w:pPr>
      <w:r>
        <w:rPr>
          <w:rFonts w:cs="Courier New" w:ascii="Courier New" w:hAnsi="Courier New"/>
        </w:rPr>
        <w:t xml:space="preserve">Κύριε Υπουργέ, είναι αναμφισβήτητο το γεγονός, ότι η εταιρία που χρησιμοποίησε στη συγκεκριμένη διαφημιστική της καμπάνια το όνομα του κ. Σταθιά, ανέφερε ότι έχει τη δυνατότητα να εξασφαλίσει επιρροές και διείσδυση ακριβώς διότι στο στελεχικό της δυναμικό υπάρχουν πρώην ανώτατοι αξιωματικοί, γνώστες του αντικειμένου, των διαδικασιών, του χώρου και των προσώπων, που χειρίζονται τις αντίστοιχες υποθέσεις. </w:t>
      </w:r>
    </w:p>
    <w:p>
      <w:pPr>
        <w:pStyle w:val="Style15"/>
        <w:rPr>
          <w:rFonts w:ascii="Courier New" w:hAnsi="Courier New" w:cs="Courier New"/>
        </w:rPr>
      </w:pPr>
      <w:r>
        <w:rPr>
          <w:rFonts w:cs="Courier New" w:ascii="Courier New" w:hAnsi="Courier New"/>
        </w:rPr>
        <w:t xml:space="preserve">Η ανταλλαγή εξωδίκων είναι τόσο εικονική, ώστε πραγματικά να πείθει περί του αντιθέτου. Γιατί αν η συγκεκριμένη εταιρία χρησιμοποιούσε εν αγνοία του κ. Σταθιά το όνομά του, για να εξασφαλίσει στη διεθνή αγορά των προμηθειών οπλικών συστημάτων πελάτες με διαφημιστικό ατού την ύπαρξη στο στελεχικό δυναμικό της πρώην ανωτάτων αξιωματικών, τότε η στοιχειωδέστερη ενέργεια την οποία είχε να κάνει ο κ. Σταθιάς θα ήταν, αντί να του στείλει αυτό το αβρό εξώδικο, να καταθέσει μία συγκεκριμένη μήνυση και για συκοφαντική δυσφήμιση και για απάτη και επιπρόσθετα να ζητήσει την αυτεπάγγελτη παρέμβαση του αρχηγού των Ενόπλων Δυνάμεων ή και του τότε Υπουργού. </w:t>
      </w:r>
    </w:p>
    <w:p>
      <w:pPr>
        <w:pStyle w:val="Style15"/>
        <w:rPr>
          <w:rFonts w:ascii="Courier New" w:hAnsi="Courier New" w:cs="Courier New"/>
        </w:rPr>
      </w:pPr>
      <w:r>
        <w:rPr>
          <w:rFonts w:cs="Courier New" w:ascii="Courier New" w:hAnsi="Courier New"/>
        </w:rPr>
        <w:t xml:space="preserve">Έτσι, λοιπόν, αυτές οι μεταξύ εταιριών ανταλλαγές εξωδίκων, καλύπτουν το θέμα νομοτυπικά και εξασφαλίζουν ένα επιχείρημα ανύπαρκτης αξίας. Δεν εστράφη ο κ. Σταθιάς εναντίον της εταιρίας. </w:t>
      </w:r>
    </w:p>
    <w:p>
      <w:pPr>
        <w:pStyle w:val="Style15"/>
        <w:rPr>
          <w:rFonts w:ascii="Courier New" w:hAnsi="Courier New" w:cs="Courier New"/>
        </w:rPr>
      </w:pPr>
      <w:r>
        <w:rPr>
          <w:rFonts w:cs="Courier New" w:ascii="Courier New" w:hAnsi="Courier New"/>
        </w:rPr>
        <w:t xml:space="preserve">Δεν εστράφη ο κ. Σταθιάς εναντίον της εταιρίας. Δεν εστράφη ο κ. Σταθιάς εναντίον του περιοδικού. Δεν απάντησε επί της ουσίας και πολύ περισσότερο δε ζήτησε να πληροφορηθεί, για το εάν και κατά πόσον η εταιρία αυτή ανέλαβε συγκεκριμένες υποθέσεις. </w:t>
      </w:r>
    </w:p>
    <w:p>
      <w:pPr>
        <w:pStyle w:val="Style15"/>
        <w:rPr>
          <w:rFonts w:ascii="Courier New" w:hAnsi="Courier New" w:cs="Courier New"/>
        </w:rPr>
      </w:pPr>
      <w:r>
        <w:rPr>
          <w:rFonts w:cs="Courier New" w:ascii="Courier New" w:hAnsi="Courier New"/>
        </w:rPr>
        <w:t xml:space="preserve">Επιτρέψτε μου, επίσης, να κάνω μία παρατήρηση σε εκείνα τα θέματα στα οποία εξακολούθησε η ίδια καπηλεία. Εμείς κάνουμε μία επερώτηση και αναφερόμαστε στο συγκεκριμένο ζήτημα που προκάλεσαν οι πρόσφατες κυβερνητικές αποφάσεις για τις κρίσεις στις Ένοπλες Δυνάμεις. Και θεωρούμε ότι οι πρόσφατες αυτές κυβερνητικές αποφάσεις προωθήθηκαν με την ίδια λογική, γιατί υπάρχουν ατέλειες, ανεπάρκειες, και σκόπιμες ρυθμίσεις του θεσμικού πλαισίου. </w:t>
      </w:r>
    </w:p>
    <w:p>
      <w:pPr>
        <w:pStyle w:val="Style15"/>
        <w:rPr>
          <w:rFonts w:ascii="Courier New" w:hAnsi="Courier New" w:cs="Courier New"/>
        </w:rPr>
      </w:pPr>
      <w:r>
        <w:rPr>
          <w:rFonts w:cs="Courier New" w:ascii="Courier New" w:hAnsi="Courier New"/>
        </w:rPr>
        <w:t xml:space="preserve">Όταν, λοιπόν, ζητάμε την κατάργηση του νόμου περί ιεραρχίας και προαγωγών, την κατάργηση του νόμου περί γενικής επιστρατεύσεως, και επιπρόσθετα ζητάμε την ύπαρξη κοινοβουλευτικού ελέγχου σε όλες αυτές τις δραστηριότητες των Ενόπλων Δυνάμεων, δεν εξομοιώνουμε και δεν υπεραπλουστεύουμε τίποτα. Και δεν είναι ωραίο να απευθύνεται συνάδελφος προς την πλευρά του Συνασπισμού και να λέει, ότι χρειάζεται πολύ θράσος για να γίνονται αυτές οι επισημάνσεις, γιατί τότε από την πλευρά του Συνασπισμού θα αντιπαρατηρηθεί, ότι χρειάζεται θεία αφέλεια για να μην αναγνωρίζουμε σε τούτο τον Τόπο ότι όσες ταλαιπωρίες υπέστη το δημοκρατικό μας πολίτευμα, τις υπέστη ακριβώς γιατί έμεινε επί 10ετίες αναλλοίωτο το θεσμικό πλαίσιο, μέσα από τις ρωγμές του οποίου πέρασαν οι κυβερνητικές μεθοδεύσεις των εκάστοτε πλειοψηφιών, για να εξασφαλίσουν τον έλεγχο και την προώθηση των επιδιώξεών τους μέσα στις Ένοπλες Δυνάμεις. </w:t>
      </w:r>
    </w:p>
    <w:p>
      <w:pPr>
        <w:pStyle w:val="Style15"/>
        <w:rPr>
          <w:rFonts w:ascii="Courier New" w:hAnsi="Courier New" w:cs="Courier New"/>
        </w:rPr>
      </w:pPr>
      <w:r>
        <w:rPr>
          <w:rFonts w:cs="Courier New" w:ascii="Courier New" w:hAnsi="Courier New"/>
        </w:rPr>
        <w:t>ΠΡΟΕΔΡΕΥΩΝ (Παναγιώτης Ν. Κρητικός): Ο κ. Πάγκαλος έχει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λόγο. </w:t>
      </w:r>
    </w:p>
    <w:p>
      <w:pPr>
        <w:pStyle w:val="Style15"/>
        <w:rPr>
          <w:rFonts w:ascii="Courier New" w:hAnsi="Courier New" w:cs="Courier New"/>
        </w:rPr>
      </w:pPr>
      <w:r>
        <w:rPr>
          <w:rFonts w:cs="Courier New" w:ascii="Courier New" w:hAnsi="Courier New"/>
        </w:rPr>
        <w:t xml:space="preserve">ΘΕΟΔΩΡΟΣ ΠΑΓΚΑΛΟΣ: Ευχαριστώ πολύ τον κ. Υπουργό, γιατί μου έκανε την τιμή να αρχίσει τη δευτερολογία του και να την τελειώσει με αναφορά σε εμένα. </w:t>
      </w:r>
    </w:p>
    <w:p>
      <w:pPr>
        <w:pStyle w:val="Style15"/>
        <w:rPr>
          <w:rFonts w:ascii="Courier New" w:hAnsi="Courier New" w:cs="Courier New"/>
        </w:rPr>
      </w:pPr>
      <w:r>
        <w:rPr>
          <w:rFonts w:cs="Courier New" w:ascii="Courier New" w:hAnsi="Courier New"/>
        </w:rPr>
        <w:t xml:space="preserve">Άκουσα με πολύ ευχαρίστηση να μας δηλώνει απερίφραστα, ότι η Κυβέρνηση δεν πρόκειται να δεχθεί το σχέδιο Ρότζερς, για τη λειτουργία του στρατηγείου της Λάρισας και ότι ο κ. Μητσοτάκης δεν προτίθεται να συζητήσει με τον κ. Οζάλ τον εναέριο χώρο των δέκα μιλίων που αποτελεί καθιερωμένο και απαράβατο δικαίωμα της Επικράτειας. </w:t>
      </w:r>
    </w:p>
    <w:p>
      <w:pPr>
        <w:pStyle w:val="Style15"/>
        <w:rPr>
          <w:rFonts w:ascii="Courier New" w:hAnsi="Courier New" w:cs="Courier New"/>
        </w:rPr>
      </w:pPr>
      <w:r>
        <w:rPr>
          <w:rFonts w:cs="Courier New" w:ascii="Courier New" w:hAnsi="Courier New"/>
        </w:rPr>
        <w:t xml:space="preserve">Εύχομαι μόνο η συνοχή της Κυβερνητικής Παράταξης σε αυτό το σημείο να είναι μεγαλύτερη απ` ό,τι είναι στην περίπτωση όπου ομάς Βουλευτών της Νέας Δημοκρατίας παραπέμπει στα δικαστήρια αξιωματικούς που ο κ. Μητσοτάκης εκήρυξε εδώ αμέτοχους κάθε ευθύνης ή ακόμη απ` ό,τι είναι στην ιστορία των νέων πυραύλων ΤΑΣΜ, για τους οποίους ο κ. Παπαδόγγονας κάτι εδήλωσε και μετά τον διέψευσε ο Πρωθυπουργός του. Εύχομαι, δηλαδή, ειλικρινά -γιατί έχω και προσωπική συμπάθεια με τον κ. Υπουργό και το γνωρίζει αυτό- να μην έρθει μία μέρα ο κ. Μητσοτάκης να μας πει ότι δε δεσμεύθηκε σε τίποτα και επομένως προχωρεί εις τη συζήτηση του ενός ή του άλλου θέματος, εκτός απ` αυτά που προανέφερα. </w:t>
      </w:r>
    </w:p>
    <w:p>
      <w:pPr>
        <w:pStyle w:val="Style15"/>
        <w:rPr>
          <w:rFonts w:ascii="Courier New" w:hAnsi="Courier New" w:cs="Courier New"/>
        </w:rPr>
      </w:pPr>
      <w:r>
        <w:rPr>
          <w:rFonts w:cs="Courier New" w:ascii="Courier New" w:hAnsi="Courier New"/>
        </w:rPr>
        <w:t xml:space="preserve">Υπάρχει, όμως, και παραμένει πράγματι το μεγάλο ερώτημα: προς τι αυτή η αναστάτωση στην Αεροπορία; Αν το πρόβλημα ήταν κάποιοι υποτιθέμενοι συσχετισμοί μεταξύ αξιωματικών, αν είχε γύρει κάπως αριστερά η βάρκα ή το αεροπλάνο επί του προκειμένου, τότε δε νομίζω ότι το ζήτημα ήταν τόσο επείγον. Θα μπορούσε ο κ. Υπουργός να αφήσει να περάσει κάποιο διάστημα -δέκα μήνες είχε εκεί ο κ. Μαυράκης- και να προχωρήσει αργότερα στην αντικατάσταση, όταν θα είχαν ωριμάσει τα πράγματα, χωρίς να προκαλέσει το σάλο που προκάλεσε και να μην μας γεννήσει τα ερωτηματικά που μας γεννά. </w:t>
      </w:r>
    </w:p>
    <w:p>
      <w:pPr>
        <w:pStyle w:val="Style15"/>
        <w:rPr>
          <w:rFonts w:ascii="Courier New" w:hAnsi="Courier New" w:cs="Courier New"/>
        </w:rPr>
      </w:pPr>
      <w:r>
        <w:rPr>
          <w:rFonts w:cs="Courier New" w:ascii="Courier New" w:hAnsi="Courier New"/>
        </w:rPr>
        <w:t xml:space="preserve">Αυτήν τη στιγμή υπάρχει πρόβλημα. Ο κ. Σταθιάς είναι παράνομος. Λέτε, ότι θα τον νομιμοποιήσετε. Δεν ξέρω πόσο γρήγορα θα μπορέσετε να το κάνετε αυτό. Παράλληλα, όμως υπάρχει και ένα τεράστιο ερωτηματικό το οποίο ανέλυσαν συνάδελφοι και του Κόμματός μας και του Συνασπισμού. Δηλαδή, που τον βρήκαν αυτόν τον αξιωματικό, αυτοί οι έμποροι και τον έβαλαν στο διαφημιστικό τους φυλλάδιο ή σε οποιοδήποτε άλλο έγγραφο; Τον φαντάστηκαν; Τον είδαν στον ύπνο τους; Κάποια σχέση πρέπει να είχαν. </w:t>
      </w:r>
    </w:p>
    <w:p>
      <w:pPr>
        <w:pStyle w:val="Style15"/>
        <w:rPr>
          <w:rFonts w:ascii="Courier New" w:hAnsi="Courier New" w:cs="Courier New"/>
        </w:rPr>
      </w:pPr>
      <w:r>
        <w:rPr>
          <w:rFonts w:cs="Courier New" w:ascii="Courier New" w:hAnsi="Courier New"/>
        </w:rPr>
        <w:t xml:space="preserve">Και βεβαίως δεν αμφισβητώ τη δυνατότητα κάποιου αξιωματικού να εργαστεί, αν και υπάρχει κάποια ρομαντική άποψη που ίσχυε παλαιότερα στις Ένοπλες Δυνάμεις και έλεγε ότι ο αξιωματικός μετά την αποστρατεία δεν ασκεί εμπόριο και δη εμπόριο που να έχει σχέση με την ένστολη δραστηριότητά του. </w:t>
      </w:r>
    </w:p>
    <w:p>
      <w:pPr>
        <w:pStyle w:val="Style15"/>
        <w:rPr>
          <w:rFonts w:ascii="Courier New" w:hAnsi="Courier New" w:cs="Courier New"/>
        </w:rPr>
      </w:pPr>
      <w:r>
        <w:rPr>
          <w:rFonts w:cs="Courier New" w:ascii="Courier New" w:hAnsi="Courier New"/>
        </w:rPr>
        <w:t xml:space="preserve">Είμαι γιός ενός αξιωματικού, που εξεδιώχθη κατά τρόπο ριζοσπαστικό από την τότε Ριζοσπαστική Ένωση του κ. Καραμανλή και άδικο νομίζω και ο οποίος καίτοι νεώτατος ουδέποτε ηργάσθη, γιατί θεωρούσε ότι ο αξιωματικός δεν πρέπει να εμπορεύεται, δεν πρέπει να ασκεί επικερδείς δραστηριότητες. </w:t>
      </w:r>
    </w:p>
    <w:p>
      <w:pPr>
        <w:pStyle w:val="Style15"/>
        <w:rPr>
          <w:rFonts w:ascii="Courier New" w:hAnsi="Courier New" w:cs="Courier New"/>
        </w:rPr>
      </w:pPr>
      <w:r>
        <w:rPr>
          <w:rFonts w:cs="Courier New" w:ascii="Courier New" w:hAnsi="Courier New"/>
        </w:rPr>
        <w:t xml:space="preserve">ΔΗΜΗΤΡΙΟΣ ΑΠΟΣΤΟΛΑΚΗΣ: Υπάρχει διάταξη που απαγορεύει. </w:t>
      </w:r>
    </w:p>
    <w:p>
      <w:pPr>
        <w:pStyle w:val="Style15"/>
        <w:rPr>
          <w:rFonts w:ascii="Courier New" w:hAnsi="Courier New" w:cs="Courier New"/>
        </w:rPr>
      </w:pPr>
      <w:r>
        <w:rPr>
          <w:rFonts w:cs="Courier New" w:ascii="Courier New" w:hAnsi="Courier New"/>
        </w:rPr>
        <w:t xml:space="preserve">ΘΕΟΔΩΡΟΣ ΠΑΓΚΑΛΟΣ: Υπάρχει και διάταξη, βεβαίως, που απαγορεύει επί μία 5ετία, αν δεν κάνω λάθος, τέτοιου είδους δραστηριότητες. Αλλά, ας πούμε, ότι όλα αυτά δεν ισχύουν. Η μεθόδευση του θέματος από δω και μπρος, αυτά τα ερωτηματικά που μας γεννώνται και που άλλοι συνάδελφοι εξέφρασαν με λεπτομέρειες, καθιστούν τον νυν αρχηγό του Γενικού Επιτελείου Αεροπορίας, πρόσωπο αμφισβητήσιμο. Μήπως θα ήταν προτιμότερο, κύριε Πρόεδρε, ο κ. Υπουργός να απαλλαγεί απ` αυτήν την κακή έμπνευση και να αντικαταστήσει τον αρχηγό του Γενικού Επιτελείου Αεροπορίας με κάποιον άλλο; Τώρα, εφόσον κάναμε που κάναμε την εκκαθάριση, ας πάμε μία βαθμίδα παραπέρα ή δύο βαθμίδες παραπέρα. </w:t>
      </w:r>
    </w:p>
    <w:p>
      <w:pPr>
        <w:pStyle w:val="Style15"/>
        <w:rPr>
          <w:rFonts w:ascii="Courier New" w:hAnsi="Courier New" w:cs="Courier New"/>
        </w:rPr>
      </w:pPr>
      <w:r>
        <w:rPr>
          <w:rFonts w:cs="Courier New" w:ascii="Courier New" w:hAnsi="Courier New"/>
        </w:rPr>
        <w:t xml:space="preserve">Τέλος, θέλω να πω ότι, πράγματι, κύριε Πρόεδρε, αυτή η ιδέα για κάποια κοινοβουλευτική επιτροπή που θα ασχολείται με τις Ένοπλες Δυνάμεις, δεν είναι πρωτότυπος. Υπάρχει σε πολλές ευρωπαϊκές χώρες. Η Μπούντεσβερ στη Γερμανία έχει εκδημοκρατισθεί κατά τρόπο ριζικό και αναμφισβήτητο με τη λειτουργία μιας τέτοιας επιτροπής. Είναι γνωστές οι ανάλογες επιτροπές του αμερικανικού Κογκρέσσου. Ίσως να ήλθε και στη Χώρα μας η ώρα για κάτι τέτοιο, ίσως και λόγω των διεθνών εξελίξεων, ίσως λόγω του γεγονότος ότι τώρα πια, πιστεύω, όλα τα Κόμματα της Βουλής συμφωνούμε στις βασικές επιλογές της αμυντικής και της εξωτερικής πολιτικής, που τοποθετούν την Ελλάδα στη δυτική συμμαχία. Δεν πιστεύω να υπάρχει πια αμφισβήτηση, γιατί πράγματι αυτό θα αποτελούσε ένα πρόβλημα για τη συγκρότηση και τη λειτουργία μιας τέτοιας επιτροπής. Ίσως ήλθε η ώρα να προβληματιστούμε. Προσωπικά- είναι μια προσωπική μου άποψη αυτή, δεν εκφράζω κανενός άλλου την άποψη και δεν έχουμε ακόμη συζητήσει το θέμα αυτό στο Κόμμα μας- νομίζω ότι θα με ενδιέφερε αυτός ο προβληματισμός και θα ήθελα ο κ. Υπουργός να το σκεφθεί, γιατί νομίζω ότι μια τέτοια επιτροπή μπορεί να κάνει καλό και πλέον δεν μπορεί να βλάψει η παρουσία οποιουδήποτε κατά τη διάρκεια των εργασιών της. Ευχαριστώ. </w:t>
      </w:r>
    </w:p>
    <w:p>
      <w:pPr>
        <w:pStyle w:val="Style15"/>
        <w:rPr>
          <w:rFonts w:ascii="Courier New" w:hAnsi="Courier New" w:cs="Courier New"/>
        </w:rPr>
      </w:pPr>
      <w:r>
        <w:rPr>
          <w:rFonts w:cs="Courier New" w:ascii="Courier New" w:hAnsi="Courier New"/>
        </w:rPr>
        <w:t xml:space="preserve">ΠΡΟΕΔΡΕΥΩΝ (Παναγιώτης Ν. Κρητικός): Ο κ. Κουβέλης. Απουσιάζει. </w:t>
      </w:r>
    </w:p>
    <w:p>
      <w:pPr>
        <w:pStyle w:val="Style15"/>
        <w:rPr>
          <w:rFonts w:ascii="Courier New" w:hAnsi="Courier New" w:cs="Courier New"/>
        </w:rPr>
      </w:pPr>
      <w:r>
        <w:rPr>
          <w:rFonts w:cs="Courier New" w:ascii="Courier New" w:hAnsi="Courier New"/>
        </w:rPr>
        <w:t xml:space="preserve">Ο κ. Ροκόφυλλος, έχει το λόγο. </w:t>
      </w:r>
    </w:p>
    <w:p>
      <w:pPr>
        <w:pStyle w:val="Style15"/>
        <w:rPr>
          <w:rFonts w:ascii="Courier New" w:hAnsi="Courier New" w:cs="Courier New"/>
        </w:rPr>
      </w:pPr>
      <w:r>
        <w:rPr>
          <w:rFonts w:cs="Courier New" w:ascii="Courier New" w:hAnsi="Courier New"/>
        </w:rPr>
        <w:t xml:space="preserve">ΧΡΗΣΤΟΣ ΡΟΚΟΦΥΛΛΟΣ: Θα είμαι αυτή τη φορά πάρα πολύ σύντομος, κύριε Πρόεδρε. </w:t>
      </w:r>
    </w:p>
    <w:p>
      <w:pPr>
        <w:pStyle w:val="Style15"/>
        <w:rPr>
          <w:rFonts w:ascii="Courier New" w:hAnsi="Courier New" w:cs="Courier New"/>
        </w:rPr>
      </w:pPr>
      <w:r>
        <w:rPr>
          <w:rFonts w:cs="Courier New" w:ascii="Courier New" w:hAnsi="Courier New"/>
        </w:rPr>
        <w:t xml:space="preserve">Πρώτα-πρώτα μια λέξη, γιατί βρεθήκαμε, είναι αλήθεια, κατά τη διάρκεια της ομιλίας του κ. Σκοτινιώτη και πιο πολύ του φίλου μου του κ. Κόρακα, ανάμεσα σε δύο πυρά. Και διερωτήθηκα προς στιγμήν, πώς μπόρεσε πράγματι ο τόσο συγκροτημένος και τόσο προσεκτικός στις εκφράσεις του και αγαπητός μου φίλος κ. Κόρακας να πει αυτό που είπε, πως είμαστε τάχα μαθητές σας, που σας ξεπεράσαμε σε κομματισμό στις Ένοπλες Δυνάμεις και τώρα εσείς πασχίζετε δήθεν να μας φθάσετε. </w:t>
      </w:r>
    </w:p>
    <w:p>
      <w:pPr>
        <w:pStyle w:val="Style15"/>
        <w:rPr>
          <w:rFonts w:ascii="Courier New" w:hAnsi="Courier New" w:cs="Courier New"/>
        </w:rPr>
      </w:pPr>
      <w:r>
        <w:rPr>
          <w:rFonts w:cs="Courier New" w:ascii="Courier New" w:hAnsi="Courier New"/>
        </w:rPr>
        <w:t xml:space="preserve">Αγαπητέ μου κύριε Κόρακα, ξεχάσατε τους φακέλους και τα πιστοποιητικά των κοινωνικών φρονημάτων; Είναι δυνατόν η παράταξη την οποία εκπροσωπείτε μέσα σ` αυτήν την Αίθουσα, να μη θυμάται το θεσμικό καθεστώς των πιστοποιητικών κοινωνικών φρονημάτων, προκειμένου να μετάσχουν τα παιδιά του ελληνικού Λαού στις ειδικές εξετάσεις για την εισαγωγή τους στις Ένοπλες Δυνάμεις; Και δεν είναι το ΠΑΣΟΚ που κατάργησε και τα πιστοποιητικά των κοινωνικών φρονημάτων και τους φακέλους και έφερε αυτούς τους διαγωνισμούς μέσα στις κοινές πανελλήνιες εξετάσεις, ώστε ελεύθερα, χωρίς κανένα περιορισμό, όποιος θέλει και μπορεί να μπαίνει στις Ένοπλες Δυνάμεις και μάλιστα να στελεχώνει αυτές τις Ένοπλες Δυνάμεις ως αξιωματικός; Εάν αυτό δεν είναι θεσμικό, εάν αυτό δε σας αφορά, τότε πράγματι έχετε δίκιο κι εγώ σταματάω να μιλάω γι` αυτό το θέμα. </w:t>
      </w:r>
    </w:p>
    <w:p>
      <w:pPr>
        <w:pStyle w:val="Style15"/>
        <w:rPr>
          <w:rFonts w:ascii="Courier New" w:hAnsi="Courier New" w:cs="Courier New"/>
        </w:rPr>
      </w:pPr>
      <w:r>
        <w:rPr>
          <w:rFonts w:cs="Courier New" w:ascii="Courier New" w:hAnsi="Courier New"/>
        </w:rPr>
        <w:t xml:space="preserve">ΣΤΡΑΤΗΣ ΚΟΡΑΚΑΣ: Για τις κρίσεις μιλάμε. </w:t>
      </w:r>
    </w:p>
    <w:p>
      <w:pPr>
        <w:pStyle w:val="Style15"/>
        <w:rPr>
          <w:rFonts w:ascii="Courier New" w:hAnsi="Courier New" w:cs="Courier New"/>
        </w:rPr>
      </w:pPr>
      <w:r>
        <w:rPr>
          <w:rFonts w:cs="Courier New" w:ascii="Courier New" w:hAnsi="Courier New"/>
        </w:rPr>
        <w:t xml:space="preserve">ΧΡΗΣΤΟΣ ΡΟΚΟΦΥΛΛΟΣ: Αφήστε τις κρίσεις. Όταν μιλάμε συνολικά, δεν είναι δυνατόν να μιλάμε μόνο για τις κρίσεις. Καλό θα είναι να σας βλέπαμε άλλωστε και εσάς κάποτε να κάνετε κρίσεις, για να καταλάβουμε επί τέλους και εσάς και όσους χρησιμοποιείτε για πρότυπο. Αλλά είναι αδύνατον να λησμονήσετε αυτές τις μεγάλες θεσμικές κατακτήσεις, που εμείς τις κάναμε γιατί ήταν ώριμο τέκνο των καιρών και όχι για να ικανοποιήσουμε κανέναν. Είναι ωστόσο παράξενο, πώς εσείς τις αγνοείτε. </w:t>
      </w:r>
    </w:p>
    <w:p>
      <w:pPr>
        <w:pStyle w:val="Style15"/>
        <w:rPr>
          <w:rFonts w:ascii="Courier New" w:hAnsi="Courier New" w:cs="Courier New"/>
        </w:rPr>
      </w:pPr>
      <w:r>
        <w:rPr>
          <w:rFonts w:cs="Courier New" w:ascii="Courier New" w:hAnsi="Courier New"/>
        </w:rPr>
        <w:t xml:space="preserve">Αλλά ας έλθουμε τώρα κατ` ευθείαν στον κανονικό μας αντίπαλο της σημερινής βραδιάς, στον κ. Υπουργό. Θα είμαι ακόμη πιο σύντομος γι` αυτόν. </w:t>
      </w:r>
    </w:p>
    <w:p>
      <w:pPr>
        <w:pStyle w:val="Style15"/>
        <w:rPr>
          <w:rFonts w:ascii="Courier New" w:hAnsi="Courier New" w:cs="Courier New"/>
        </w:rPr>
      </w:pPr>
      <w:r>
        <w:rPr>
          <w:rFonts w:cs="Courier New" w:ascii="Courier New" w:hAnsi="Courier New"/>
        </w:rPr>
        <w:t xml:space="preserve">Ανέφερα το περιστατικό της δήλωσης της τόσο κατηγορηματικής δήλωσης, του κ. Μητσοτάκη πέρυσι στις 3 Οκτωβρίου και την παράξενη ενέργεια που ακολούθησε αμέσως μετά λίγες ημέρες, των 6 Βουλευτών της Νέας Δημοκρατίας που έκαναν τα εντελώς αντίθετα από αυτά για τα οποία μας διαβεβαίωνε εδώ ο κ. Μητσοτάκης. </w:t>
      </w:r>
    </w:p>
    <w:p>
      <w:pPr>
        <w:pStyle w:val="Style15"/>
        <w:rPr>
          <w:rFonts w:ascii="Courier New" w:hAnsi="Courier New" w:cs="Courier New"/>
        </w:rPr>
      </w:pPr>
      <w:r>
        <w:rPr>
          <w:rFonts w:cs="Courier New" w:ascii="Courier New" w:hAnsi="Courier New"/>
        </w:rPr>
        <w:t>Βλέπω, κύριε Υπουργέ, ότι οχυρώνεστε πίσω από ένα εύκολο άλλοθι λέγοντας «δεν μπορώ να κρίνω δικαστικές αποφάσεις» και έχετε δίκιο.  Εγώ, όμως, δεν σας είπα να κρίνετε δικαστικές αποφάσεις. Σας ανέφερα τα περιστατικά για να κρίνετε την πράξη των συναδέλφων σας, να κρίνετε τη συνέπεια ανάμεσα στους λόγους του Αρχηγού και στις πράξεις των Βουλευτών -κι` όχι των τελευταίων. Και επί τέλους, αν έχετε αντίρρηση δώστε μου τον ορισμό της παλινωδίας!!</w:t>
      </w:r>
    </w:p>
    <w:p>
      <w:pPr>
        <w:pStyle w:val="Style15"/>
        <w:rPr>
          <w:rFonts w:ascii="Courier New" w:hAnsi="Courier New" w:cs="Courier New"/>
        </w:rPr>
      </w:pPr>
      <w:r>
        <w:rPr>
          <w:rFonts w:cs="Courier New" w:ascii="Courier New" w:hAnsi="Courier New"/>
        </w:rPr>
        <w:t xml:space="preserve">ΠΡΟΕΔΡΕΥΩΝ(Παναγιώτης Ν. Κρητικός): Ο κ. Σκοτινιώτης είναι απών. </w:t>
      </w:r>
    </w:p>
    <w:p>
      <w:pPr>
        <w:pStyle w:val="Style15"/>
        <w:rPr>
          <w:rFonts w:ascii="Courier New" w:hAnsi="Courier New" w:cs="Courier New"/>
        </w:rPr>
      </w:pPr>
      <w:r>
        <w:rPr>
          <w:rFonts w:cs="Courier New" w:ascii="Courier New" w:hAnsi="Courier New"/>
        </w:rPr>
        <w:t>Ο κ. Υπουργός έχει καμιά παρατήρηση;</w:t>
      </w:r>
    </w:p>
    <w:p>
      <w:pPr>
        <w:pStyle w:val="Style15"/>
        <w:rPr>
          <w:rFonts w:ascii="Courier New" w:hAnsi="Courier New" w:cs="Courier New"/>
        </w:rPr>
      </w:pPr>
      <w:r>
        <w:rPr>
          <w:rFonts w:cs="Courier New" w:ascii="Courier New" w:hAnsi="Courier New"/>
        </w:rPr>
        <w:t xml:space="preserve">ΙΩΑΝΝΗΣ ΒΑΡΒΙΤΣΙΩΤΗΣ(Υπ. Εθνικής Άμυνας): Βεβαίως. </w:t>
      </w:r>
    </w:p>
    <w:p>
      <w:pPr>
        <w:pStyle w:val="Style15"/>
        <w:rPr>
          <w:rFonts w:ascii="Courier New" w:hAnsi="Courier New" w:cs="Courier New"/>
        </w:rPr>
      </w:pPr>
      <w:r>
        <w:rPr>
          <w:rFonts w:cs="Courier New" w:ascii="Courier New" w:hAnsi="Courier New"/>
        </w:rPr>
        <w:t xml:space="preserve">ΠΡΟΕΔΡΕΥΩΝ(Παναγιώτης Ν. Κρητικός): Ορίστε, κύριε Υπουργέ. </w:t>
      </w:r>
    </w:p>
    <w:p>
      <w:pPr>
        <w:pStyle w:val="Style15"/>
        <w:rPr>
          <w:rFonts w:ascii="Courier New" w:hAnsi="Courier New" w:cs="Courier New"/>
        </w:rPr>
      </w:pPr>
      <w:r>
        <w:rPr>
          <w:rFonts w:cs="Courier New" w:ascii="Courier New" w:hAnsi="Courier New"/>
        </w:rPr>
        <w:t xml:space="preserve">ΙΩΑΝΝΗΣ ΒΑΡΒΙΤΣΙΩΤΗΣ (Υπ. Εθνικής Άμυνας): Θα αρχίσω από τον τελευταίο ομιλητή τον κ. Ροκόφυλλο. </w:t>
      </w:r>
    </w:p>
    <w:p>
      <w:pPr>
        <w:pStyle w:val="Style15"/>
        <w:rPr>
          <w:rFonts w:ascii="Courier New" w:hAnsi="Courier New" w:cs="Courier New"/>
        </w:rPr>
      </w:pPr>
      <w:r>
        <w:rPr>
          <w:rFonts w:cs="Courier New" w:ascii="Courier New" w:hAnsi="Courier New"/>
        </w:rPr>
        <w:t>Ο κ. Πεπονής θυμήθηκε τη δίκη των αεροπόρων. Ο κ. Ροκόφυλλος αναφέρθηκε στα πιστοποιητικά κοινωνικών φρονημάτων. Θα ήθελα να του υπενθυμίσω ότι τα πιστοποιητικά κοινωνικών φρονημάτων ήταν εφεύρημα, θα έλεγα, της κυβερνήσεως Θεμιστοκλή Σοφούλη. Έτσι, για να θυμόμαστε την ιστορία, κύριε Ροκόφυλλε!</w:t>
      </w:r>
    </w:p>
    <w:p>
      <w:pPr>
        <w:pStyle w:val="Style15"/>
        <w:rPr>
          <w:rFonts w:ascii="Courier New" w:hAnsi="Courier New" w:cs="Courier New"/>
        </w:rPr>
      </w:pPr>
      <w:r>
        <w:rPr>
          <w:rFonts w:cs="Courier New" w:ascii="Courier New" w:hAnsi="Courier New"/>
        </w:rPr>
        <w:t xml:space="preserve">ΧΡΗΣΤΟΣ ΡΟΚΟΦΥΛΛΟΣ: Υπήρχαν μέχρι το 1981; Αυτό μας νοιάζει τώρα. </w:t>
      </w:r>
    </w:p>
    <w:p>
      <w:pPr>
        <w:pStyle w:val="Style15"/>
        <w:rPr>
          <w:rFonts w:ascii="Courier New" w:hAnsi="Courier New" w:cs="Courier New"/>
        </w:rPr>
      </w:pPr>
      <w:r>
        <w:rPr>
          <w:rFonts w:cs="Courier New" w:ascii="Courier New" w:hAnsi="Courier New"/>
        </w:rPr>
        <w:t xml:space="preserve">ΙΩΑΝΝΗΣ ΒΑΡΒΙΤΣΙΩΤΗΣ(Υπ. Εθνικής Άμυνας): Αφήστε με να συνεχίσω, κύριε Ροκόφυλλε. </w:t>
      </w:r>
    </w:p>
    <w:p>
      <w:pPr>
        <w:pStyle w:val="Style15"/>
        <w:rPr>
          <w:rFonts w:ascii="Courier New" w:hAnsi="Courier New" w:cs="Courier New"/>
        </w:rPr>
      </w:pPr>
      <w:r>
        <w:rPr>
          <w:rFonts w:cs="Courier New" w:ascii="Courier New" w:hAnsi="Courier New"/>
        </w:rPr>
        <w:t>Για τη διαμάχη που αναπτύχθηκε απόψε έδωσε το έναυσμα ο κ. Μπαντουβάς, ακολουθήσατε εσείς, αλλά μην ανησυχείτε, κύριε Ροκόφυλλε, στις δημοτικές εκλογές θα τα βρείτε με την Αριστερά!</w:t>
      </w:r>
    </w:p>
    <w:p>
      <w:pPr>
        <w:pStyle w:val="Style15"/>
        <w:rPr>
          <w:rFonts w:ascii="Courier New" w:hAnsi="Courier New" w:cs="Courier New"/>
        </w:rPr>
      </w:pPr>
      <w:r>
        <w:rPr>
          <w:rFonts w:cs="Courier New" w:ascii="Courier New" w:hAnsi="Courier New"/>
        </w:rPr>
        <w:t xml:space="preserve">ΧΡΗΣΤΟΣ ΡΟΚΟΦΥΛΛΟΣ: Απλώς τους παρέσυρε η γοητεία σας σήμερα! </w:t>
      </w:r>
    </w:p>
    <w:p>
      <w:pPr>
        <w:pStyle w:val="Style15"/>
        <w:rPr>
          <w:rFonts w:ascii="Courier New" w:hAnsi="Courier New" w:cs="Courier New"/>
        </w:rPr>
      </w:pPr>
      <w:r>
        <w:rPr>
          <w:rFonts w:cs="Courier New" w:ascii="Courier New" w:hAnsi="Courier New"/>
        </w:rPr>
        <w:t>ΙΩΑΝΝΗΣ ΒΑΡΒΙΤΣΙΩΤΗΣ (Υπ. Εθνικής Άμυνας): Η διαμάχη η οπο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πόψε έγινε είναι για τα μάτια. Θα βρείτε τον τρόπο να συνεργαστείτε με την Αριστερά στις δημοτικές εκλογές, γι’ αυτό μην αποδίδετε τεράστια σημασία σ’ αυτήν τή ρήση του κ. Κόρακα. </w:t>
      </w:r>
    </w:p>
    <w:p>
      <w:pPr>
        <w:pStyle w:val="Style15"/>
        <w:rPr>
          <w:rFonts w:ascii="Courier New" w:hAnsi="Courier New" w:cs="Courier New"/>
        </w:rPr>
      </w:pPr>
      <w:r>
        <w:rPr>
          <w:rFonts w:cs="Courier New" w:ascii="Courier New" w:hAnsi="Courier New"/>
        </w:rPr>
        <w:t xml:space="preserve">Μια λέξη τώρα για τον κ. Χαραλαμπόπουλο. Ο κ. Χαραλαμπόπουλος ατύχησε και ατύχησε διπλά απόψε, διότι απέδειξε ότι τον εγκαταλείψαν τα μαθηματικά του, παρά το γεγονός ότι έχει τελειώσει το Πολυτεχνείο, γιατί προσπάθησε να μας πείσει ότι το νούμερο 93, όσες είναι οι αποστρατείες αντιστράτηγων, υποστρατήγων, ταξιάρχων και συνταγματαρχών το 1990, είναι μεγαλύτερο από το 293, το 256, 201, το 196, το 218, αποστρατείες των ίδιων βαθμών τα χρόνια που αυτός ήταν Υπουργός Εθνικής Άμυνας. Ατύχησε, όμως και για ένα άλλο λόγο. Έκανε αναφορά στο όνομα του στρατηγού κ. Βερυβάκη και είπε απευθυνόμενος σε μένα «μη μας τον χρεώνετε τον Βερυβάκη». Ήταν πράγματι ατυχής στιγμή για τον κ. Χαραλαμπόπουλο. Εγώ δεν τον χρεώνω ούτε σε σας, ούτε χρεώνομαι εγώ τον κ. Βερυβάκη. Εγώ τον κ. Βερυβάκη τον τιμώ και τον χρεώνω στο Έθνος και ας αφήσει ο κ. Χαραλαμπόπουλος πού χρεώνεται και πού δε χρεώνεται ο κ. Βερυβάκης. </w:t>
      </w:r>
    </w:p>
    <w:p>
      <w:pPr>
        <w:pStyle w:val="Style15"/>
        <w:rPr>
          <w:rFonts w:ascii="Courier New" w:hAnsi="Courier New" w:cs="Courier New"/>
        </w:rPr>
      </w:pPr>
      <w:r>
        <w:rPr>
          <w:rFonts w:cs="Courier New" w:ascii="Courier New" w:hAnsi="Courier New"/>
        </w:rPr>
        <w:t>Ο κ. Μπαντουβάς αναφέρθηκε στην καταγγελία του Προέδρου της Νέας Δημοκρατίας τότε και σημερινού Πρωθυπουργού, ο οποίος παρεμβαίνοντας για τα γεγονότα της Μυτιλήνης κατήγγειλε μια ανεπίτρεπτη παρέμβαση. Τι έγινε, κύριοι συνάδελφοι, για να επαναφέρω στη μνήμη σας τα γεγονότα:</w:t>
      </w:r>
    </w:p>
    <w:p>
      <w:pPr>
        <w:pStyle w:val="Style15"/>
        <w:rPr>
          <w:rFonts w:ascii="Courier New" w:hAnsi="Courier New" w:cs="Courier New"/>
        </w:rPr>
      </w:pPr>
      <w:r>
        <w:rPr>
          <w:rFonts w:cs="Courier New" w:ascii="Courier New" w:hAnsi="Courier New"/>
        </w:rPr>
        <w:t>Έγινε η απόπειρα ανθρωποκτονίας με δράστη τον Παυλή. Επενέβη η δικαιοσύνη και η τακτική και η στρατιωτική και παρεμβαίνει ο αρχηγός του ΑΤΑ και στέλνει, καθ’ ον χρόνον διενεργείτο ανάκριση και από την τακτική και από την στρατιωτική δικαιοσύνη, τον ταξίαρχο Παπαδάκη εκεί. Γιατί τον έστειλε; Υπήρχε κανένας λόγος να γίνει τέτοια ευθεία παρέμβαση στο έργο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το γεγονός κατήγγειλε ο κ. Μητσοτάκης και το καταγγέλω και εγώ απόψε, κύριε Μπαντουβά. Ήταν μια ανεπίτρεπτη ενέργεια του τότε αρχηγού ΑΤΑ, ανεπίτρεπτη ενέργεια με δράστη τον κ. Παπαδάκη και εκφράζω σοβαρές επιφυλάξεις για το σκοπό της μεταβάσεως του κ. Παπαδάκη στην Μυτιλήνη, καθ’ ον χρόνο διενεργείτο ανάκριση. </w:t>
      </w:r>
    </w:p>
    <w:p>
      <w:pPr>
        <w:pStyle w:val="Style15"/>
        <w:rPr>
          <w:rFonts w:ascii="Courier New" w:hAnsi="Courier New" w:cs="Courier New"/>
        </w:rPr>
      </w:pPr>
      <w:r>
        <w:rPr>
          <w:rFonts w:cs="Courier New" w:ascii="Courier New" w:hAnsi="Courier New"/>
        </w:rPr>
        <w:t xml:space="preserve">ΚΩΝΣΤΑΝΤΙΝΟΣ ΜΠΑΝΤΟΥΒΑΣ. Ο κ. Παπαδάκης διετάχθη να μεταβ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ΒΑΡΒΙΤΣΙΩΤΗΣ(Υπ. Εθνικής Άμυνας): Αφήστε το. </w:t>
      </w:r>
    </w:p>
    <w:p>
      <w:pPr>
        <w:pStyle w:val="Style15"/>
        <w:rPr>
          <w:rFonts w:ascii="Courier New" w:hAnsi="Courier New" w:cs="Courier New"/>
        </w:rPr>
      </w:pPr>
      <w:r>
        <w:rPr>
          <w:rFonts w:cs="Courier New" w:ascii="Courier New" w:hAnsi="Courier New"/>
        </w:rPr>
        <w:t xml:space="preserve">Ο κ. Ζακολίκος αναφέρθηκε σε κάτι απόρρητα σημειώματα, τα οποία δε γνωρίζω εγώ. Δε γνωρίζω αυτά τα απόρρητα σημειώματα στρατηγών και μη στρατηγών για γιους και για εγγόνια. </w:t>
      </w:r>
    </w:p>
    <w:p>
      <w:pPr>
        <w:pStyle w:val="Style15"/>
        <w:rPr>
          <w:rFonts w:ascii="Courier New" w:hAnsi="Courier New" w:cs="Courier New"/>
        </w:rPr>
      </w:pPr>
      <w:r>
        <w:rPr>
          <w:rFonts w:cs="Courier New" w:ascii="Courier New" w:hAnsi="Courier New"/>
        </w:rPr>
        <w:t xml:space="preserve">Εκείνα τα σημειώματα που ξέρω εγώ, κύριε Ζακολίκο, είναι τα σημειώματα με τα οποία ο προκάτοχός σας ο κ. Πέτσος έδινε εντολές για να αποστρατευθούν αξιωματικοί. Αυτά τα σημειώματα τα γνωρίζω, όπως γνωρίζω και άλλα σημειώματα άλλων συναδέλφων- όχι δικά σας- οι οποίοι υπηρέτησαν στο Υπουργείο Εθνικής Αμύνης και έστελναν σημειώματα να αποστρατευθεί ο τάδε, να προαχθεί ο τάδε να τοποθετηθεί σε αυτήν τη θέση ο δείνα. Αυτά τα σημειώματα είναι ανεπίτρεπτα και δε σας είδα απόψε να τα καταγγέλετε. Δε σας είδα να ενοχλείστε γι’  αυτά τα σημειώματα. </w:t>
      </w:r>
    </w:p>
    <w:p>
      <w:pPr>
        <w:pStyle w:val="Style15"/>
        <w:rPr>
          <w:rFonts w:ascii="Courier New" w:hAnsi="Courier New" w:cs="Courier New"/>
        </w:rPr>
      </w:pPr>
      <w:r>
        <w:rPr>
          <w:rFonts w:cs="Courier New" w:ascii="Courier New" w:hAnsi="Courier New"/>
        </w:rPr>
        <w:t xml:space="preserve">Τέλος, θα ήθελα να απαντήσω στον κ. Κωνσταντόπουλο και θα τελειώσω με αυτό. Αναφέρθηκε στο γεγονός το ότι ο Σταθιάς δεν υπέβαλε μήνυση. Πράγματι, δεν υπέβαλε τότε. Όταν, όμως, ο Στάπας ξαναέφερε το θέμα τώρα πρόσφατα και το θέμα πήρε δημοσιότητα, μου έκανε μια αναφορά. </w:t>
      </w:r>
    </w:p>
    <w:p>
      <w:pPr>
        <w:pStyle w:val="Style15"/>
        <w:rPr>
          <w:rFonts w:ascii="Courier New" w:hAnsi="Courier New" w:cs="Courier New"/>
        </w:rPr>
      </w:pPr>
      <w:r>
        <w:rPr>
          <w:rFonts w:cs="Courier New" w:ascii="Courier New" w:hAnsi="Courier New"/>
        </w:rPr>
        <w:t>ΝΙΚΟΛΑΟΣ ΚΩΝΣΤΑΝΤΟΠΟΥΛΟΣ: Κύριε Υπουργέ, επιτρέπετε;</w:t>
      </w:r>
    </w:p>
    <w:p>
      <w:pPr>
        <w:pStyle w:val="Style15"/>
        <w:rPr>
          <w:rFonts w:ascii="Courier New" w:hAnsi="Courier New" w:cs="Courier New"/>
        </w:rPr>
      </w:pPr>
      <w:r>
        <w:rPr>
          <w:rFonts w:cs="Courier New" w:ascii="Courier New" w:hAnsi="Courier New"/>
        </w:rPr>
        <w:t xml:space="preserve">ΙΩΑΝΝΗΣ ΒΑΡΒΙΤΣΙΩΤΗΣ(Υπ. Εθνικής Άμυνας): Να τελειώσω. Εγώ δε σας έχω διακόψει. </w:t>
      </w:r>
    </w:p>
    <w:p>
      <w:pPr>
        <w:pStyle w:val="Style15"/>
        <w:rPr>
          <w:rFonts w:ascii="Courier New" w:hAnsi="Courier New" w:cs="Courier New"/>
        </w:rPr>
      </w:pPr>
      <w:r>
        <w:rPr>
          <w:rFonts w:cs="Courier New" w:ascii="Courier New" w:hAnsi="Courier New"/>
        </w:rPr>
        <w:t xml:space="preserve">Και μου ανέφερε ότι προτίθετο να υποβάλλει σχετική μήνυση και ζητούσε προς τούτο την έγκρισή μου. </w:t>
      </w:r>
    </w:p>
    <w:p>
      <w:pPr>
        <w:pStyle w:val="Style15"/>
        <w:rPr>
          <w:rFonts w:ascii="Courier New" w:hAnsi="Courier New" w:cs="Courier New"/>
        </w:rPr>
      </w:pPr>
      <w:r>
        <w:rPr>
          <w:rFonts w:cs="Courier New" w:ascii="Courier New" w:hAnsi="Courier New"/>
        </w:rPr>
        <w:t>ΝΙΚΟΛΑΟΣ ΚΩΝΣΤΑΝΤΟΠΟΥΛΟΣ: Μου επιτρέπετε, κύριε Υπουργέ;</w:t>
      </w:r>
    </w:p>
    <w:p>
      <w:pPr>
        <w:pStyle w:val="Style15"/>
        <w:rPr>
          <w:rFonts w:ascii="Courier New" w:hAnsi="Courier New" w:cs="Courier New"/>
        </w:rPr>
      </w:pPr>
      <w:r>
        <w:rPr>
          <w:rFonts w:cs="Courier New" w:ascii="Courier New" w:hAnsi="Courier New"/>
        </w:rPr>
        <w:t xml:space="preserve">ΠΡΟΕΔΡΕΥΩΝ(Παναγιώτης Κρητικός). Σας παρακαλώ. </w:t>
      </w:r>
    </w:p>
    <w:p>
      <w:pPr>
        <w:pStyle w:val="Style15"/>
        <w:rPr>
          <w:rFonts w:ascii="Courier New" w:hAnsi="Courier New" w:cs="Courier New"/>
        </w:rPr>
      </w:pPr>
      <w:r>
        <w:rPr>
          <w:rFonts w:cs="Courier New" w:ascii="Courier New" w:hAnsi="Courier New"/>
        </w:rPr>
        <w:t xml:space="preserve">ΙΩΑΝΝΗΣ ΒΑΡΒΙΤΣΙΩΤΗΣ(Υπ. Εθνικής Άμυνας): Να τελειώσω, κύριε συνάδελφε, σας παρακαλώ. Είναι 2 η ώρα και το θέμα το έχουμε εξαντλήσει και με ερώτηση δική σας κατά τρόπο που νομίζω έχει ικανοποιήσει πλέον την κοινή γνώμη. </w:t>
      </w:r>
    </w:p>
    <w:p>
      <w:pPr>
        <w:pStyle w:val="Style15"/>
        <w:rPr>
          <w:rFonts w:ascii="Courier New" w:hAnsi="Courier New" w:cs="Courier New"/>
        </w:rPr>
      </w:pPr>
      <w:r>
        <w:rPr>
          <w:rFonts w:cs="Courier New" w:ascii="Courier New" w:hAnsi="Courier New"/>
        </w:rPr>
        <w:t>Εγώ έκρινα, ότι δεν έπρεπε να υποβάλει μήνυση. Ξέρετε γιατί; Ποιο θα ήταν το θέαμα Αρχηγού Αεροπορίας να υποβάλλει μήνυση εναντίον τέως Αρχηγού της Αεροπορίας. Και οι δυο ανώτατοι αξιωματικοί να περιφέρονται στα ανακριτικά γραφεία; Θα διασφαλίζετο το κύρος της αεροπορίας, αν αυτή η δίκη έφθανε στο ακροατήριο και ο ένας ήταν κατηγορούμενος και ο άλλος μηνυτής;</w:t>
      </w:r>
    </w:p>
    <w:p>
      <w:pPr>
        <w:pStyle w:val="Style15"/>
        <w:rPr>
          <w:rFonts w:ascii="Courier New" w:hAnsi="Courier New" w:cs="Courier New"/>
        </w:rPr>
      </w:pPr>
      <w:r>
        <w:rPr>
          <w:rFonts w:cs="Courier New" w:ascii="Courier New" w:hAnsi="Courier New"/>
        </w:rPr>
        <w:t xml:space="preserve">ΝΙΚΟΛΑΟΣ ΚΩΝΣΤΑΝΤΟΠΟΥΛΟΣ: Μα, δεν πρόκειται περί αυτού. Μήνυση κατά της εταιρείας να κάνει, από το 1989 τουλάχιστον. . . </w:t>
      </w:r>
    </w:p>
    <w:p>
      <w:pPr>
        <w:pStyle w:val="Style15"/>
        <w:rPr>
          <w:rFonts w:ascii="Courier New" w:hAnsi="Courier New" w:cs="Courier New"/>
        </w:rPr>
      </w:pPr>
      <w:r>
        <w:rPr>
          <w:rFonts w:cs="Courier New" w:ascii="Courier New" w:hAnsi="Courier New"/>
        </w:rPr>
        <w:t xml:space="preserve">ΙΩΑΝΝΗΣ ΒΑΡΒΙΤΣΙΩΤΗΣ(Υπ. Εθνικής Άμυνας): Εν πάση περιπτώσει, εγώ έτσι έκρινα και έτσι απέτρεψα τον Σταθιά να υποβάλει μήνυση κατά του Στάπα. Νομίζω, ότι έτσι θα έπραττε κάθε Υπουργός Εθνικής Αμύνης, ο οποίος έχει συναίσθηση του καθήκοντός του. </w:t>
      </w:r>
    </w:p>
    <w:p>
      <w:pPr>
        <w:pStyle w:val="Style15"/>
        <w:rPr>
          <w:rFonts w:ascii="Courier New" w:hAnsi="Courier New" w:cs="Courier New"/>
        </w:rPr>
      </w:pPr>
      <w:r>
        <w:rPr>
          <w:rFonts w:cs="Courier New" w:ascii="Courier New" w:hAnsi="Courier New"/>
        </w:rPr>
        <w:t xml:space="preserve">Μπορείτε να με κατηγορήσετε, ότι λάθος έπραξα, ότι λάθος έκρινα. Αυτή ήταν η κρίση μου και νομίζω, ότι η κρίση ήταν δικαία. </w:t>
      </w:r>
    </w:p>
    <w:p>
      <w:pPr>
        <w:pStyle w:val="Style15"/>
        <w:rPr>
          <w:rFonts w:ascii="Courier New" w:hAnsi="Courier New" w:cs="Courier New"/>
        </w:rPr>
      </w:pPr>
      <w:r>
        <w:rPr>
          <w:rFonts w:cs="Courier New" w:ascii="Courier New" w:hAnsi="Courier New"/>
        </w:rPr>
        <w:t xml:space="preserve">Κύριοι συνάδελφοι, ευχαριστώ πάρα πολύ για την ανάπτυξη της επερωτήσεως. . . </w:t>
      </w:r>
    </w:p>
    <w:p>
      <w:pPr>
        <w:pStyle w:val="Style15"/>
        <w:rPr>
          <w:rFonts w:ascii="Courier New" w:hAnsi="Courier New" w:cs="Courier New"/>
        </w:rPr>
      </w:pPr>
      <w:r>
        <w:rPr>
          <w:rFonts w:cs="Courier New" w:ascii="Courier New" w:hAnsi="Courier New"/>
        </w:rPr>
        <w:t xml:space="preserve">ΣΤΡΑΤΗΣ ΚΟΡΑΚΑΣ. Κύριε Υπουργέ μου επιτρέπετε να σας ρωτήσω; Για το ν. δ. 178/69 δε μας είπατε τίποτα. </w:t>
      </w:r>
    </w:p>
    <w:p>
      <w:pPr>
        <w:pStyle w:val="Style15"/>
        <w:rPr>
          <w:rFonts w:ascii="Courier New" w:hAnsi="Courier New" w:cs="Courier New"/>
        </w:rPr>
      </w:pPr>
      <w:r>
        <w:rPr>
          <w:rFonts w:cs="Courier New" w:ascii="Courier New" w:hAnsi="Courier New"/>
        </w:rPr>
        <w:t>ΙΩΑΝΝΗΣ ΒΑΡΒΙΤΣΙΩΤΗΣ(Υπ. Εθνικής Άμυνας): Για να μην απαντάω σε αυτό το αγωνιώδες ερώτημά σας το οποίο υποβάλλατε διακόσιες φορές, σημαίνει ότι δεν είμαι έτοιμος να σας απαντήσω. Δεν το αναφέρετε καν στην επερώτησή σας</w:t>
      </w:r>
    </w:p>
    <w:p>
      <w:pPr>
        <w:pStyle w:val="Style15"/>
        <w:rPr>
          <w:rFonts w:ascii="Courier New" w:hAnsi="Courier New" w:cs="Courier New"/>
        </w:rPr>
      </w:pPr>
      <w:r>
        <w:rPr>
          <w:rFonts w:cs="Courier New" w:ascii="Courier New" w:hAnsi="Courier New"/>
        </w:rPr>
        <w:t xml:space="preserve">ΣΤΡΑΤΗΣ ΚΟΡΑΚΑΣ. Πώς δεν το αναφέρουμε, κύριε Υπουργέ; Ίσα- ίσα που αυτό αναφέρουμε. </w:t>
      </w:r>
    </w:p>
    <w:p>
      <w:pPr>
        <w:pStyle w:val="Style15"/>
        <w:rPr>
          <w:rFonts w:ascii="Courier New" w:hAnsi="Courier New" w:cs="Courier New"/>
        </w:rPr>
      </w:pPr>
      <w:r>
        <w:rPr>
          <w:rFonts w:cs="Courier New" w:ascii="Courier New" w:hAnsi="Courier New"/>
        </w:rPr>
        <w:t xml:space="preserve">ΠΡΟΕΔΡΕΥΩΝ(Παναγιώτης Κρητικός). Σας παρακαλώ, κύριοι συνάδελφοι. </w:t>
      </w:r>
    </w:p>
    <w:p>
      <w:pPr>
        <w:pStyle w:val="Style15"/>
        <w:rPr>
          <w:rFonts w:ascii="Courier New" w:hAnsi="Courier New" w:cs="Courier New"/>
        </w:rPr>
      </w:pPr>
      <w:r>
        <w:rPr>
          <w:rFonts w:cs="Courier New" w:ascii="Courier New" w:hAnsi="Courier New"/>
        </w:rPr>
        <w:t xml:space="preserve">ΙΩΑΝΝΗΣ ΒΑΡΒΙΤΣΙΩΤΗΣ(Υπ. Εθνικής Άμυνας): Δεν είμαι έτοιμος να σας απαντήσω. </w:t>
      </w:r>
    </w:p>
    <w:p>
      <w:pPr>
        <w:pStyle w:val="Style15"/>
        <w:rPr>
          <w:rFonts w:ascii="Courier New" w:hAnsi="Courier New" w:cs="Courier New"/>
        </w:rPr>
      </w:pPr>
      <w:r>
        <w:rPr>
          <w:rFonts w:cs="Courier New" w:ascii="Courier New" w:hAnsi="Courier New"/>
        </w:rPr>
        <w:t xml:space="preserve">Τελειώνοντας θα ήθελα να ευχηθώ να υποβάλετε και άλλες τέτοιες επερωτήσεις, κύριοι συνάδελφοι του ΠΑΣΟΚ, γιατί αυτή η αποψινή συζήτηση κατέληξε σε πλήρη ενημέρωση από την οποία ο ελληνικός Λαός θα μάθει ποια είναι η αλήθεια. Σας ευχαριστώ. </w:t>
      </w:r>
    </w:p>
    <w:p>
      <w:pPr>
        <w:pStyle w:val="Style15"/>
        <w:rPr>
          <w:rFonts w:ascii="Courier New" w:hAnsi="Courier New" w:cs="Courier New"/>
        </w:rPr>
      </w:pPr>
      <w:r>
        <w:rPr>
          <w:rFonts w:cs="Courier New" w:ascii="Courier New" w:hAnsi="Courier New"/>
        </w:rPr>
        <w:t xml:space="preserve">ΠΡΟΕΔΡΕΥΩΝ (Παναγιώτης Ν. Κρητικός):Κηρύσσεται περαιωμένη η συζήτηση της επερώτησης του Υπουργείου Εθνικής Άμυνας. </w:t>
      </w:r>
    </w:p>
    <w:p>
      <w:pPr>
        <w:pStyle w:val="Style15"/>
        <w:rPr>
          <w:rFonts w:ascii="Courier New" w:hAnsi="Courier New" w:cs="Courier New"/>
        </w:rPr>
      </w:pPr>
      <w:r>
        <w:rPr>
          <w:rFonts w:cs="Courier New" w:ascii="Courier New" w:hAnsi="Courier New"/>
        </w:rPr>
        <w:t xml:space="preserve">Έχουν διανεμηθεί τα Πρακτικά της 11ης και 15ης Μαΐου 1990 και ερωτάται το Σώμα, εάν συμφωνεί για την επικύρωσή τους. </w:t>
      </w:r>
    </w:p>
    <w:p>
      <w:pPr>
        <w:pStyle w:val="Style15"/>
        <w:rPr>
          <w:rFonts w:ascii="Courier New" w:hAnsi="Courier New" w:cs="Courier New"/>
        </w:rPr>
      </w:pPr>
      <w:r>
        <w:rPr>
          <w:rFonts w:cs="Courier New" w:ascii="Courier New" w:hAnsi="Courier New"/>
        </w:rPr>
        <w:t xml:space="preserve">ΠΟΛΛΟΙ ΒΟΥΛΕΥΤΕΣ:Μάλιστα, μάλιστα. </w:t>
      </w:r>
    </w:p>
    <w:p>
      <w:pPr>
        <w:pStyle w:val="Style15"/>
        <w:rPr>
          <w:rFonts w:ascii="Courier New" w:hAnsi="Courier New" w:cs="Courier New"/>
        </w:rPr>
      </w:pPr>
      <w:r>
        <w:rPr>
          <w:rFonts w:cs="Courier New" w:ascii="Courier New" w:hAnsi="Courier New"/>
        </w:rPr>
        <w:t xml:space="preserve">ΠΡΟΕΔΡΕΥΩΝ (Παναγιώτης Ν. Κρητικός):Τα Πρακτικά επεκυρώθησαν. </w:t>
      </w:r>
    </w:p>
    <w:p>
      <w:pPr>
        <w:pStyle w:val="Style15"/>
        <w:rPr>
          <w:rFonts w:ascii="Courier New" w:hAnsi="Courier New" w:cs="Courier New"/>
        </w:rPr>
      </w:pPr>
      <w:r>
        <w:rPr>
          <w:rFonts w:cs="Courier New" w:ascii="Courier New" w:hAnsi="Courier New"/>
        </w:rPr>
        <w:t xml:space="preserve">Ερωτάται το Σώμα εάν δέχεται να λύσουμε τη συνεδρίαση. </w:t>
      </w:r>
    </w:p>
    <w:p>
      <w:pPr>
        <w:pStyle w:val="Style15"/>
        <w:rPr>
          <w:rFonts w:ascii="Courier New" w:hAnsi="Courier New" w:cs="Courier New"/>
        </w:rPr>
      </w:pPr>
      <w:r>
        <w:rPr>
          <w:rFonts w:cs="Courier New" w:ascii="Courier New" w:hAnsi="Courier New"/>
        </w:rPr>
        <w:t xml:space="preserve">ΠΟΛΛΟΙ ΒΟΥΛΕΥΤΕΣ:Μάλιστα, μάλιστα. </w:t>
      </w:r>
    </w:p>
    <w:p>
      <w:pPr>
        <w:pStyle w:val="Style15"/>
        <w:rPr>
          <w:rFonts w:ascii="Courier New" w:hAnsi="Courier New" w:cs="Courier New"/>
        </w:rPr>
      </w:pPr>
      <w:r>
        <w:rPr>
          <w:rFonts w:cs="Courier New" w:ascii="Courier New" w:hAnsi="Courier New"/>
        </w:rPr>
        <w:t xml:space="preserve">Με τη συναίνεση του Σώματος και ώρα 02. 02`, λύεται η συνεδρίαση για σήμερα Τετάρτη 30 Μαΐου 1990 και ώρα 18. 30` με αντικείμενο ημερησίας διατάξεως Νομοθετική Εργασία. </w:t>
      </w:r>
    </w:p>
    <w:p>
      <w:pPr>
        <w:pStyle w:val="Style15"/>
        <w:rPr>
          <w:rFonts w:ascii="Courier New" w:hAnsi="Courier New" w:cs="Courier New"/>
        </w:rPr>
      </w:pP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1:05:00Z</dcterms:created>
  <dc:creator>g.sotiropoulou</dc:creator>
  <dc:description/>
  <cp:keywords/>
  <dc:language>en-US</dc:language>
  <cp:lastModifiedBy>g.sotiropoulou</cp:lastModifiedBy>
  <dcterms:modified xsi:type="dcterms:W3CDTF">2013-06-20T11:05:00Z</dcterms:modified>
  <cp:revision>2</cp:revision>
  <dc:subject/>
  <dc:title/>
</cp:coreProperties>
</file>